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оциальные услуги или денежная компенсация: сделать выбор мож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бирать, в каком виде получать социальные услуги – в натуральном выражении или в денежном эквиваленте – федеральные льготники могут ежегодно. Чтобы изменить форму получения поддержки, необходимо подать соответствующее заявление в Пенсионный фонд РФ не позднее 1 октябр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ид льгот предоставляется нескольким категориям граждан, в том числе участникам Великой Отечественной войны, жителям блокадного Ленинграда, ветеранам боевых действий, инвалидам, людям, пострадавшим в радиационных авариях и так дале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 набор социальных услуг (НСУ) является частью ежемесячной денежной выплаты и включает в себя три напра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есплатных лекарств и медицинских изделий по рецепту врача, а также обеспечение детей-инвалидов лечебным пит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наторно-курортное лечение для профилактики основных заболев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сплатный проезд на пригородном железнодорожном транспорте и на междугородном транспорте к месту лечения и обр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ждане вправе выбирать – получать все три услуги вместе либо заменить их частично или полностью на денежную выплату. Размер этой выплаты за весь набор социальных услуг в 2021 году составляет 1211 рублей 66 копеек в месяц. Эта сумма подлежит ежегодной индекс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консультироваться по вопросу предоставления НСУ можно в контакт-центре Отделения Пенсионного фонда России по Курганской области по телефону:  8-800-600-06-27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5:00Z</dcterms:created>
  <dc:creator>1302</dc:creator>
  <dc:description/>
  <dc:language>en-US</dc:language>
  <cp:lastModifiedBy>10205</cp:lastModifiedBy>
  <cp:lastPrinted>2021-09-01T13:54:00Z</cp:lastPrinted>
  <dcterms:modified xsi:type="dcterms:W3CDTF">2021-09-01T08:55:00Z</dcterms:modified>
  <cp:revision>2</cp:revision>
  <dc:subject/>
  <dc:title>Отделение Пенсионного фонда РФ по Курганской области</dc:title>
</cp:coreProperties>
</file>