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 ОБРАЗОВАНИЕ  БЕЛОЗЕР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 БЕЛОЗЕР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   </w:t>
      </w:r>
      <w:r>
        <w:rPr>
          <w:rFonts w:cs="Times New Roman" w:ascii="Times New Roman" w:hAnsi="Times New Roman"/>
          <w:u w:val="single"/>
          <w:lang w:val="en-US"/>
        </w:rPr>
        <w:t xml:space="preserve">11 </w:t>
      </w:r>
      <w:r>
        <w:rPr>
          <w:rFonts w:cs="Times New Roman" w:ascii="Times New Roman" w:hAnsi="Times New Roman"/>
          <w:u w:val="single"/>
        </w:rPr>
        <w:t xml:space="preserve">мая       </w:t>
      </w:r>
      <w:r>
        <w:rPr>
          <w:rFonts w:cs="Times New Roman" w:ascii="Times New Roman" w:hAnsi="Times New Roman"/>
        </w:rPr>
        <w:t xml:space="preserve"> 2011 г. № </w:t>
      </w:r>
      <w:r>
        <w:rPr>
          <w:rFonts w:cs="Times New Roman" w:ascii="Times New Roman" w:hAnsi="Times New Roman"/>
          <w:u w:val="single"/>
        </w:rPr>
        <w:t>1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елозерское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становлении норматива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оимости   1    квадратного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ра    общей        площади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жилья на первичном рынке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руководствуясь Приказом Министерства регионального развития Российской Федерации 21.01.2011 г. № 10 «О нормативе стоимости 1 квадратного метра общей площади жилья на первое полугодие 2011 года и средней рыночной стоимости 1 квадратного метра общей площади жилья по субъектам Российской Федерации на первый квартал 2011 года», рассмотрев Протокол заседания межведомственной комиссии (МВК) по ценообразованию в строительстве при Правительстве Курганской области от 18.03.2011 г. № 1 - 2011, Администрация  Белозерского 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Heading1"/>
        <w:jc w:val="both"/>
        <w:rPr/>
      </w:pPr>
      <w:r>
        <w:rPr/>
        <w:tab/>
        <w:t>1. Утвердить норматив стоимости нового строительства за 1 квадратный метр общей площади жилья в Белозерском  районе в размере 26 тысяч рублей покупаемого у застройщика.</w:t>
      </w:r>
    </w:p>
    <w:p>
      <w:pPr>
        <w:pStyle w:val="2"/>
        <w:rPr/>
      </w:pPr>
      <w:r>
        <w:rPr/>
        <w:tab/>
        <w:t>2.  Настоящее постановление опубликовать в газете «Боевое слово» и  разместить на официальном сайте Администрации Белозерского  района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Главы  Белозерского  района  В.В. Терех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Белозерского  района                                                                                И.В. Поп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22:00Z</dcterms:created>
  <dc:creator>Путинцева Е Н</dc:creator>
  <dc:description/>
  <cp:keywords/>
  <dc:language>en-US</dc:language>
  <cp:lastModifiedBy>System Administrator</cp:lastModifiedBy>
  <cp:lastPrinted>2011-05-11T09:10:00Z</cp:lastPrinted>
  <dcterms:modified xsi:type="dcterms:W3CDTF">2011-05-11T03:35:00Z</dcterms:modified>
  <cp:revision>12</cp:revision>
  <dc:subject/>
  <dc:title/>
</cp:coreProperties>
</file>