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Пенсионный фонд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прекратил выдавать «зеленые карточки» СНИЛС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тоит ли волноваться? Что делать со старым СНИЛСом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апреля 2019 года вступил в силу Федеральный закон № 48-ФЗ, согласно которому упразднено понятие «Страховое свидетельство». На смену пластиковым «зеленым карточкам» пришел документ, подтверждающий регистрацию в системе индивидуального (персонифицированного) учета, который можно получить в электронном виде или на бумажном носител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нового документа «Уведомление о регистрации в системе индивидуального (персонифицированного) учета» утверждена Постановлением Правления ПФР от 13 июня 2019 года № 335п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содержит ту же информацию, что и ранее содержало «Страховое свидетельство»: анкетные данные зарегистрированного лица (Ф.И.О, дата рождения, место рождения), страховой номер индивидуального лицевого счета, а также дату регистрации в системе индивидуального (персонифицированного) учет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на бумажном носителе можно получить в территориальных органах ПФР, а в электронном виде оно будет всегда доступно в личном кабинете гражданина на официальном сайте ПФР (для доступа необходима регистрация в ЕСИА), где его можно сохранить для дальнейшего использования и предъявления по месту требован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аше внимание, что выданные ранее «Страховые свидетельства» и новый документ Уведомление о регистрации имеют одинаковую юридическую силу и как следствие обмену и возврату не подлежа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пешим всех успокоить, на формирование пенсионных прав новый формат уведомления о регистрации в системе персонифицированного учета никак не повлияет, беспокоиться не о че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/>
      </w:pPr>
      <w:r>
        <w:rPr/>
        <w:t xml:space="preserve">                                                  </w:t>
      </w:r>
      <w:r>
        <w:rPr>
          <w:b/>
          <w:bCs/>
          <w:sz w:val="24"/>
          <w:szCs w:val="24"/>
        </w:rPr>
        <w:t>Клиентская служба ПФР в Белозерском районе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45:00Z</dcterms:created>
  <dc:creator>102002</dc:creator>
  <dc:description/>
  <dc:language>en-US</dc:language>
  <cp:lastModifiedBy/>
  <cp:lastPrinted>2009-03-10T10:44:00Z</cp:lastPrinted>
  <dcterms:modified xsi:type="dcterms:W3CDTF">2019-10-22T11:29:48Z</dcterms:modified>
  <cp:revision>11</cp:revision>
  <dc:subject/>
  <dc:title>ИТОГИ РАБОТЫ УПРАВЛЕНИЯ ПФР в Белозерском районе за 2006 год</dc:title>
</cp:coreProperties>
</file>