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Emphasis"/>
          <w:b/>
          <w:bCs/>
          <w:i w:val="false"/>
          <w:iCs w:val="false"/>
        </w:rPr>
        <w:t>Трудовые книжки станут электронным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Emphasis"/>
          <w:b w:val="false"/>
          <w:bCs w:val="false"/>
          <w:i w:val="false"/>
          <w:iCs w:val="false"/>
        </w:rPr>
        <w:t>Госдума приняла в третьем, заключительном, чтении правительственный законопроект о введении с 2020 года в России электронных трудовых книжек.</w:t>
      </w:r>
    </w:p>
    <w:p>
      <w:pPr>
        <w:pStyle w:val="TextBody"/>
        <w:spacing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Emphasis"/>
          <w:b w:val="false"/>
          <w:bCs w:val="false"/>
          <w:i w:val="false"/>
          <w:iCs w:val="false"/>
        </w:rPr>
        <w:t>Документ дает работодателям возможность формировать в электронном виде данные о трудовой деятельности и стаже работников, о кадровых изменениях, в том числе о приеме на работу, переводах и увольнении. Данные сведения работодатель будет обязан ежемесячно передавать для хранения в информационную систему Пенсионного фонда России.</w:t>
      </w:r>
    </w:p>
    <w:p>
      <w:pPr>
        <w:pStyle w:val="TextBody"/>
        <w:spacing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Emphasis"/>
          <w:b w:val="false"/>
          <w:bCs w:val="false"/>
          <w:i w:val="false"/>
          <w:iCs w:val="false"/>
        </w:rPr>
        <w:t>Закон вступает в силу с 1 января. Переход на электронные трудовые книжки будет добровольным и постепенным. В течение 2020 года граждане смогут сделать выбор: продолжать вести трудовые книжки в привычном для них виде на бумажном носителе или перейти на ведение трудовой книжки в электронном виде. О своем решении работник должен известить работодателя, подав соответствующее заявление. С 2021 года для тех, кто впервые вступит в трудовые отношения, все периоды трудовой деятельности будут вестись только в электронных трудовых книжках.</w:t>
      </w:r>
    </w:p>
    <w:p>
      <w:pPr>
        <w:pStyle w:val="TextBody"/>
        <w:spacing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Emphasis"/>
          <w:b w:val="false"/>
          <w:bCs w:val="false"/>
          <w:i w:val="false"/>
          <w:iCs w:val="fals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</w:rPr>
        <w:t>Работники будут вправе ознакомиться с данными о своей трудовой деятельности, воспользовавшись для этого любым из наиболее удобных для них способом: запросить информацию у работодателя, получить в МФЦ, на сайте Портала государственных и муниципальных услуг - gosuslugi.ru, через личный кабинет на сайте Пенсионного фонда России - pfrf.ru. Информацию можно получить как на бумажном носителе, так и в электронном виде.</w:t>
      </w:r>
    </w:p>
    <w:p>
      <w:pPr>
        <w:pStyle w:val="TextBody"/>
        <w:spacing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Emphasis"/>
          <w:b w:val="false"/>
          <w:bCs w:val="false"/>
          <w:i w:val="false"/>
          <w:iCs w:val="false"/>
        </w:rPr>
        <w:t>Появление электронной трудовой книжки - качественно новый этап в развитии трудового законодательства, который позволит свести к минимуму риск потери сведений о трудовой деятельности, даст дополнительные возможности дистанционного трудоустройства и позволит оформлять пенсии по данным лицевого счета без дополнительного документального подтверждения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b w:val="false"/>
          <w:bCs w:val="false"/>
          <w:i w:val="false"/>
          <w:iCs w:val="false"/>
        </w:rPr>
        <w:t xml:space="preserve">                                                 </w:t>
      </w:r>
      <w:r>
        <w:rPr>
          <w:rStyle w:val="Emphasis"/>
          <w:b/>
          <w:bCs/>
          <w:i w:val="false"/>
          <w:iCs w:val="false"/>
        </w:rPr>
        <w:t>Клиентская служба ПФР в Белозерском район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5:00Z</dcterms:created>
  <dc:creator>102002</dc:creator>
  <dc:description/>
  <dc:language>en-US</dc:language>
  <cp:lastModifiedBy/>
  <cp:lastPrinted>2009-03-10T10:44:00Z</cp:lastPrinted>
  <dcterms:modified xsi:type="dcterms:W3CDTF">2019-12-17T06:37:10Z</dcterms:modified>
  <cp:revision>13</cp:revision>
  <dc:subject/>
  <dc:title>ИТОГИ РАБОТЫ УПРАВЛЕНИЯ ПФР в Белозерском районе за 2006 год</dc:title>
</cp:coreProperties>
</file>