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cs="PT Astra Sans" w:ascii="PT Astra Sans" w:hAnsi="PT Astra Sans"/>
          <w:sz w:val="24"/>
        </w:rPr>
        <w:t>1. Мероприятия,  оказывающие влияние на ситуацию в области</w:t>
      </w:r>
    </w:p>
    <w:p>
      <w:pPr>
        <w:pStyle w:val="Normal"/>
        <w:snapToGrid w:val="false"/>
        <w:jc w:val="center"/>
        <w:rPr>
          <w:rFonts w:ascii="PT Astra Sans" w:hAnsi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</w:t>
      </w:r>
      <w:r>
        <w:rPr>
          <w:rFonts w:cs="PT Astra Sans" w:ascii="PT Astra Sans" w:hAnsi="PT Astra Sans"/>
          <w:sz w:val="24"/>
        </w:rPr>
        <w:t>противодействия идеологии терроризма на территори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iCs/>
          <w:sz w:val="24"/>
        </w:rPr>
      </w:pPr>
      <w:r>
        <w:rPr>
          <w:rFonts w:cs="PT Astra Sans" w:ascii="PT Astra Sans" w:hAnsi="PT Astra Sans"/>
          <w:b/>
          <w:iCs/>
          <w:sz w:val="24"/>
        </w:rPr>
      </w:r>
    </w:p>
    <w:tbl>
      <w:tblPr>
        <w:tblW w:w="151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8040"/>
      </w:tblGrid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ведение мероприятий, направленных на поддержку традиционных религиозных конфессий, развитие национальных культур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В Белозерском районном краеведческом музее размещены экспозиции: «Горница мастеров и мастериц», «Ретро зал». Размещены экспонаты: украинские рушники, чеканки с фразами на украинском язы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Выставки экспонатов и материал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«Храмов благовест святой» (об объектах культурного наследия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«Знаток севера» (о деятельности К. Д. Носилова, о становлении исследователя, изучении быта ненцев, манси, вогулов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«Мы живем в Зауралье» в Корюкинском  детском са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- «Крым и Россия едины!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с 29 мая оформлена выставка экспонатов «Язык моих предков угаснуть не должен…» (ко Дню славянской письменности в Боровской сельской библиотеке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цикл выставок  о культурно – историческом наследии Белозерского района «Здесь родины моей начало…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В Белозерском районном доме культуры: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выставка детского рисунка «Россия, Россия, в этом слове огонь и сил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В Белозерской МЦБ: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выставки литературы, стенды: «Россия против террора», «Терроризм – угроза обществу», «Дружба на страницах книг» и др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информационные акции: «Угроза  теракта: меры личной безопасности» и др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Мероприятия в Белозерском районном краеведческом музее: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цикл мероприятий  в рамках празднования Дня Светлой Пасхи-28.0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церемония открытия мемориальной доски в честь полного кавалера ордена Славы М. С. Бессонова, с приглашением настоятеля Алексеевского прихода иеромонаха Отца Симеона для  проведения  Чина освещ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В Белозерском РДК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цикл мероприятий в рамках фестиваля народного творчества «Земля предков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зональный фольклорный фестиваль творчества «Гостевой круг» (Боровлянский КПЦ, Новодостоваловский СДК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тематические  программы: «Как наше слово зародилось», «Слово через века», «С  чего всё начиналось», «Многонациональное Белозерье», «Россия  - Родина моя», «От объятий станет теплей», «Русский народ – традиции и обыча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беседы: «Самое бесценное богатство», «Родная Русь», «Цвет кожи не важен нам – дружбу делим пополам», «Единство России»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викторина «Символы Российской Федерации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- спортивные программы: велопробег «Мы Россияне»,  «Большой России малый уголок»  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Белозерская МЦБ: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тематические программы «Возьмемся за руки друзья», «Дружба начинается с улыбки» и др.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/>
                <w:b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цикл мероприятий в рамках Всемирного дня друзей.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ероприятия по антитеррористической пропаган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публикации в местных печатных СМИ (название печатного издания, название публикации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>- размещение видеоматериалов антитеррористической направленности (где транслировались, периодичность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количество радио /телепередач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распространение плакатов, памяток, листовок (тираж, адресаты рассылки, места размещения)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</w:rPr>
              <w:t>Общественно-политическая газета Белозерского района Курганской области «Боевое слово». Публикации: «Заведомо ложный вызов влечет за собой штраф!», «Антитеррор-бдительность каждого гражданина», «Спортивная, майская, наша!», «Есть желание – быть полезной!»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социальной сети ВК в группе «Молодежная политика и спорт Белозерского района» в теме «Профилактика экстремизма и терроризма в молодежной среде» ежеквартально размещаются видеоролики: «Гимн РФ» (1 квартал), «Экстремизм в социальных сетях и в интернете» (2 квартал)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Реализация проекта пресс-секретаря молодежного совета Белозерского района Анны Репняговой «Молодежное ТВ» в социальной сети в ВК, ОК, 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instagram</w:t>
            </w:r>
            <w:r>
              <w:rPr>
                <w:rFonts w:cs="PT Astra Sans" w:ascii="PT Astra Sans" w:hAnsi="PT Astra Sans"/>
                <w:sz w:val="24"/>
              </w:rPr>
              <w:t xml:space="preserve"> (</w:t>
            </w:r>
            <w:hyperlink r:id="rId2">
              <w:r>
                <w:rPr>
                  <w:rStyle w:val="InternetLink"/>
                  <w:rFonts w:cs="PT Astra Sans" w:ascii="PT Astra Sans" w:hAnsi="PT Astra Sans"/>
                  <w:sz w:val="24"/>
                </w:rPr>
                <w:t>https://vk.com/youth_tv_belozerskoe/</w:t>
              </w:r>
            </w:hyperlink>
            <w:r>
              <w:rPr>
                <w:rFonts w:cs="PT Astra Sans" w:ascii="PT Astra Sans" w:hAnsi="PT Astra Sans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cs="PT Astra Sans" w:ascii="PT Astra Sans" w:hAnsi="PT Astra Sans"/>
                  <w:sz w:val="24"/>
                </w:rPr>
                <w:t>https://ok.ru/group/55451071742132</w:t>
              </w:r>
            </w:hyperlink>
            <w:r>
              <w:rPr>
                <w:rFonts w:cs="PT Astra Sans" w:ascii="PT Astra Sans" w:hAnsi="PT Astra Sans"/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rFonts w:cs="PT Astra Sans" w:ascii="PT Astra Sans" w:hAnsi="PT Astra Sans"/>
                  <w:sz w:val="24"/>
                </w:rPr>
                <w:t>https://www.instagram.com/_mol_tv_/</w:t>
              </w:r>
            </w:hyperlink>
            <w:r>
              <w:rPr>
                <w:rFonts w:cs="PT Astra Sans" w:ascii="PT Astra Sans" w:hAnsi="PT Astra Sans"/>
                <w:sz w:val="24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рамках данного проекта в первом полугодии подготовлено и опубликовано  24 сюжета в постоянном доступе для всех слоев населения.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lang w:eastAsia="ru-RU"/>
              </w:rPr>
            </w:pPr>
            <w:r>
              <w:rPr>
                <w:rFonts w:cs="PT Astra Sans" w:ascii="PT Astra Sans" w:hAnsi="PT Astra Sans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kern w:val="2"/>
                <w:sz w:val="24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4"/>
                <w:lang w:eastAsia="ar-SA"/>
              </w:rPr>
              <w:t xml:space="preserve">На стенде ФВСК ГТО на 3 этаже Администрации Белозерского района размещена памятка «Терроризм – угроза обществу» и листовка «Мы разные, но мы вместе»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kern w:val="2"/>
                <w:sz w:val="24"/>
                <w:lang w:eastAsia="ar-SA"/>
              </w:rPr>
            </w:pPr>
            <w:r>
              <w:rPr>
                <w:rFonts w:cs="PT Astra Sans" w:ascii="PT Astra Sans" w:hAnsi="PT Astra Sans"/>
                <w:kern w:val="2"/>
                <w:sz w:val="24"/>
                <w:lang w:eastAsia="ar-SA"/>
              </w:rPr>
              <w:t>Ежеквартально волонтерами распространяются листовки и памятки «Родителям по профилактике экстремизма», «При угрозе террористических актов» (тираж – 100 штук, адресаты – население района).</w:t>
            </w:r>
          </w:p>
          <w:p>
            <w:pPr>
              <w:pStyle w:val="Normal"/>
              <w:rPr>
                <w:rFonts w:ascii="PT Astra Sans" w:hAnsi="PT Astra Sans" w:cs="PT Astra Sans"/>
                <w:sz w:val="24"/>
                <w:lang w:eastAsia="ru-RU"/>
              </w:rPr>
            </w:pPr>
            <w:r>
              <w:rPr>
                <w:rFonts w:cs="PT Astra Sans" w:ascii="PT Astra Sans" w:hAnsi="PT Astra Sans"/>
                <w:sz w:val="24"/>
                <w:lang w:eastAsia="ru-RU"/>
              </w:rPr>
              <w:t xml:space="preserve">Памятки </w:t>
            </w:r>
            <w:r>
              <w:rPr>
                <w:rFonts w:cs="PT Astra Sans" w:ascii="PT Astra Sans" w:hAnsi="PT Astra Sans"/>
                <w:kern w:val="2"/>
                <w:sz w:val="24"/>
                <w:lang w:eastAsia="ar-SA"/>
              </w:rPr>
              <w:t xml:space="preserve">«Терроризм – угроза обществу», «Родителям по профилактике экстремизма», «При угрозе террористических актов» </w:t>
            </w:r>
            <w:r>
              <w:rPr>
                <w:rFonts w:cs="PT Astra Sans" w:ascii="PT Astra Sans" w:hAnsi="PT Astra Sans"/>
                <w:sz w:val="24"/>
                <w:lang w:eastAsia="ru-RU"/>
              </w:rPr>
              <w:t>и плакат «Мы против терроризма и экстремизма» направлены на электронные адреса глав сельских поселений и директоров образовательных учреждений.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</w:rPr>
              <w:t>Размещены  информационные материалы «Заведомо ложное сообщение об акте терроризма - уголовно наказуемое деяние!». На официальных сайтах школ, в официальных группах школ в социальных сетях.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Интервью в СМИ.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Интервью с начальником ОП «Белозерское» МО МВД «Варгашинский»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Е. Н. Рыбиным и временно исполняющим обязанности Главы Белозерского района А.В. Завьяловым, 19.04.2019 года в Администрации Белозерского района. Опубликовано в общественно-политической газете Белозерского района Курганской области «Боевое слово».</w:t>
            </w:r>
          </w:p>
        </w:tc>
      </w:tr>
      <w:tr>
        <w:trPr>
          <w:trHeight w:val="416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ведение информационно-пропагандистских и просветительских мероприятий антитеррористической тематики в учебных заведениях и информирование об уголовной и административной ответственности за совершение противоправных действий (дата и место проведения, кто проводил, количество участников)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. Встреча с обучающимися МКОУ «Белозерская СОШ им. Коробейникова», находящимися на различных видах профилактического учета: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дата проведения: 22.03.2019,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место проведения: к. 307 Администрации Белозерского района,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кто проводил: руководитель сектора молодежной политики, спорта и туризма Администрации Белозерского района,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количество участников – 10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. Встреча с обучающимися МКОУ «Белозерская СОШ им. Коробейникова» находящимися на различных видах профилактического учета: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дата проведения: 30.04.2019,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место проведения: к. 307 Администрации Белозерского района,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кто проводил: руководитель сектора молодежной политики, спорта и туризма Администрации Белозерского района,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количество участников – 24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3. Встреча с обучающимися МКОУ «Романовская СОШ»: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дата проведения: 18.04.2019, 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место проведения: МКОУ «Романовская СОШ»,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кто проводил: главный специалист сектора молодежной политики, спорта и туризма Администрации Белозерского района,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количество участников: 10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ямая трансляция первого областного фестиваля славянской и казачьей культуры «Русское поле» в социальной сети ВК в тематической группе «Молодежная политика и спорт Белозерского района» (15 июня, 188 просмотров).</w:t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</w:rPr>
              <w:t xml:space="preserve">Проведение занятий по </w:t>
            </w:r>
            <w:r>
              <w:rPr>
                <w:rFonts w:cs="PT Astra Sans" w:ascii="PT Astra Sans" w:hAnsi="PT Astra Sans"/>
                <w:sz w:val="24"/>
              </w:rPr>
              <w:t xml:space="preserve">обсуждению проблем терроризма и борьбы с ним (граждановедение, обществознание, ОБЖ, новейшая история и др.), </w:t>
            </w:r>
            <w:r>
              <w:rPr>
                <w:rFonts w:cs="PT Astra Sans" w:ascii="PT Astra Sans" w:hAnsi="PT Astra Sans"/>
                <w:color w:val="000000"/>
                <w:sz w:val="24"/>
              </w:rPr>
              <w:t>по действиям персонала (учащихся) учебных заведений при возникновении угрозы или совершении террористического акта (учебные заведения, количество занятий)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В рамках ЛДП в образовательных организациях в июне проведены  беседы «Богатое многообразие мировых культур», «Мы жители многонационального края!», «Что значит жить в мире с собой и другими?», «Наша истинная национальность – человек».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/>
                <w:b/>
                <w:sz w:val="24"/>
              </w:rPr>
            </w:pPr>
            <w:r>
              <w:rPr>
                <w:rFonts w:cs="PT Astra Sans" w:ascii="PT Astra Sans" w:hAnsi="PT Astra Sans"/>
                <w:b/>
                <w:sz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ероприятия по обучению населения действиям в чрезвычайных ситуациях, вызванных террористическими актами (лекции, беседы, семинары):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проводимые в учебных заведениях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на предприятиях, в организациях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с неработающим населением на учебно-консультационных пунктах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/>
                <w:b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15 лагерях дневного пребывания в июне обновлены информационные стенды по антитеррористическ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Распространены памятки и буклеты среди несовершеннолетних и их родителей (законных представителей). 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Просмотры тематических фильмов: «История терроризма», «Безопасность вне дома», «Поведение при террористическом акте» 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Собрание трудового коллектива в Белозерском районном краеведческом музее на тему: «Порядок действия в случае угрозы террористических актов с использованием отравляющих веществ и отравляющих химических веществ».</w:t>
            </w:r>
          </w:p>
        </w:tc>
      </w:tr>
    </w:tbl>
    <w:p>
      <w:pPr>
        <w:pStyle w:val="Normal"/>
        <w:ind w:left="36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napToGrid w:val="false"/>
        <w:jc w:val="center"/>
        <w:rPr/>
      </w:pPr>
      <w:r>
        <w:rPr>
          <w:rFonts w:cs="PT Astra Sans" w:ascii="PT Astra Sans" w:hAnsi="PT Astra Sans"/>
          <w:sz w:val="24"/>
        </w:rPr>
        <w:t>2. Выполнение мероприятий муниципального плана противодействия идеологии терроризма на 2019 – 2023 годы</w:t>
      </w:r>
    </w:p>
    <w:p>
      <w:pPr>
        <w:pStyle w:val="Normal"/>
        <w:jc w:val="center"/>
        <w:rPr/>
      </w:pPr>
      <w:r>
        <w:rPr/>
        <w:tab/>
      </w:r>
    </w:p>
    <w:tbl>
      <w:tblPr>
        <w:tblW w:w="151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8461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Когда и каким документом утвержден </w:t>
            </w:r>
            <w:r>
              <w:rPr>
                <w:rFonts w:cs="PT Astra Sans" w:ascii="PT Astra Sans" w:hAnsi="PT Astra Sans"/>
                <w:iCs/>
                <w:sz w:val="24"/>
              </w:rPr>
              <w:t>муниципальный план противодействия идеологии терроризма на 2019 – 2023 годы</w:t>
            </w:r>
            <w:r>
              <w:rPr>
                <w:rFonts w:cs="Arial" w:ascii="PT Astra Sans" w:hAnsi="PT Astra Sans"/>
                <w:color w:val="000000"/>
                <w:sz w:val="24"/>
              </w:rPr>
              <w:t>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Распоряжение Главы Белозерского района от 29.04.2019 г. №76-р «Об утверждении плана противодействия идеологии терроризма в Белозерском районе на 2019-2023 годы»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  <w:sz w:val="24"/>
              </w:rPr>
              <w:t xml:space="preserve">Сведения о реализации мероприятий </w:t>
            </w:r>
            <w:r>
              <w:rPr>
                <w:rFonts w:cs="PT Astra Sans" w:ascii="PT Astra Sans" w:hAnsi="PT Astra Sans"/>
                <w:iCs/>
                <w:sz w:val="24"/>
              </w:rPr>
              <w:t>муниципального плана противодействия идеологии терроризма на 2019 – 2023 годы</w:t>
            </w:r>
            <w:r>
              <w:rPr>
                <w:rFonts w:cs="PT Astra Sans" w:ascii="PT Astra Sans" w:hAnsi="PT Astra Sans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i/>
                <w:i/>
                <w:sz w:val="24"/>
              </w:rPr>
            </w:pPr>
            <w:r>
              <w:rPr>
                <w:rFonts w:cs="PT Astra Sans" w:ascii="PT Astra Sans" w:hAnsi="PT Astra Sans"/>
                <w:i/>
                <w:sz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В первом полугодии  проведено 24 районных мероприятия по линии спорта и молодежной политики, в том числе: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декада спорта и здоровья (1-8 январ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акция «Я гражданин России» (15 марта, 12 июня, 28 июня)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- </w:t>
            </w:r>
            <w:r>
              <w:rPr>
                <w:rFonts w:cs="PT Astra Sans" w:ascii="PT Astra Sans" w:hAnsi="PT Astra Sans"/>
                <w:sz w:val="24"/>
              </w:rPr>
              <w:t>военно-спортивные соревнования «А, ну-ка, парни!», посвященные памяти ветерана Великой Отечественной войны Л. И. Шуравина (22 феврал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турнир по хоккею на кубок Главы Белозерского района (23 феврал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прием нормативов ФВСК ГТО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районный конкурс молодежных проектов и инициатив «Новая волна - 2019» (вручено 5 мини-грантов на общую сумму 19 000 рублей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- </w:t>
            </w:r>
            <w:r>
              <w:rPr>
                <w:rFonts w:cs="PT Astra Sans" w:ascii="PT Astra Sans" w:hAnsi="PT Astra Sans"/>
                <w:kern w:val="2"/>
                <w:sz w:val="24"/>
                <w:lang w:eastAsia="ar-SA"/>
              </w:rPr>
              <w:t>районный конкурс лидеров и руководителей детских и молодежных общественных объединений «Лидеры нового поколения - 2019» (12 апреля);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и другие.</w:t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Arial"/>
                <w:color w:val="FF0000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Проведены воспитательные мероприятия, направленные на формирование неприятия идеологии терроризма. Распространены памятки, буклеты среди несовершеннолетних и их родителей (законных представителей): «Как вести себя во время теракта». Осуществлен просмотр и обсуждение тематического фильма «Зауралье против радикального экстремизма»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Проведены воспитательные и просветительские мероприятия, направленные на привитие традиционных российских духовно – нравственных ценностей:  «Все мы разные, но все мы заслуживаем счастья»; «Профилактика и разрешение конфликтов»; «Богатое многообразие мировых культур»; «Толерантность и межнациональные конфликты. Как они связаны?»; «Мы жители многонационального края!», «Что значит жить в мире с собой и другими?», «Наша истинная национальность – человек».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нкурс гражданской и патриотической песни «Песня собирает друзей»,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ероприятие для молодежи «Армейский стартин», флешмоб «Пацаны в строю стоят», праздничная программа «Молодость – активная пора», велопробег «Здесь жил ветеран», товарищеский матч по мини футболу среди молодежи.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Участие в форумах, акциях и проекта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sz w:val="24"/>
              </w:rPr>
              <w:t>- Форум Уральского федерального округа  «Утро – 2019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sz w:val="24"/>
              </w:rPr>
              <w:t>- Всероссийский Форум «Таврида»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- Казахстанско-Российский форум молодежного сотрудничества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hd w:fill="FFFFFF" w:val="clear"/>
              </w:rPr>
              <w:t>- Всероссийский конкурс «Доброволец России – 2019»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ВДЦ «Океан» тематическая смена «Фабрика добрых дел»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Областной форум «Энергия Зауралья» (5 участников);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Областная акция «Дорога к ветерану» (15 участников)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- Всероссийский проект «Молодые герои Победы» (3 стенда, 1000 тетрадей).</w:t>
            </w:r>
          </w:p>
          <w:p>
            <w:pPr>
              <w:pStyle w:val="Normal"/>
              <w:jc w:val="both"/>
              <w:rPr>
                <w:rFonts w:ascii="PT Astra Sans" w:hAnsi="PT Astra Sans" w:cs="Arial"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/>
                <w:b/>
                <w:sz w:val="24"/>
              </w:rPr>
            </w:pPr>
            <w:r>
              <w:rPr>
                <w:rFonts w:cs="Arial" w:ascii="PT Astra Sans" w:hAnsi="PT Astra Sans"/>
                <w:sz w:val="24"/>
              </w:rPr>
              <w:t xml:space="preserve">На сайтах Отдела образования, общеобразовательных организаций, в группах ЛДП в социальной сети ВКонтакте  размещены   видеоролик «Зауралье против радикального экстремизма» и рекомендации для детей и родителей. В новостных лентах отражаются все проведенные профилактические мероприятия.  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081" w:footer="329" w:bottom="850"/>
      <w:pgNumType w:fmt="decimal"/>
      <w:formProt w:val="false"/>
      <w:titlePg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firstLine="540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Extendedtextfull">
    <w:name w:val="extended-text__full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50"/>
      <w:jc w:val="both"/>
    </w:pPr>
    <w:rPr>
      <w:rFonts w:eastAsia="Times New Roman"/>
      <w:b/>
      <w:bCs/>
      <w:kern w:val="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outh_tv_belozerskoe/" TargetMode="External"/><Relationship Id="rId3" Type="http://schemas.openxmlformats.org/officeDocument/2006/relationships/hyperlink" Target="https://ok.ru/group/55451071742132" TargetMode="External"/><Relationship Id="rId4" Type="http://schemas.openxmlformats.org/officeDocument/2006/relationships/hyperlink" Target="https://www.instagram.com/_mol_tv_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21:00Z</dcterms:created>
  <dc:creator>A B</dc:creator>
  <dc:description/>
  <cp:keywords/>
  <dc:language>en-US</dc:language>
  <cp:lastModifiedBy>Arm-</cp:lastModifiedBy>
  <cp:lastPrinted>2019-07-04T15:49:00Z</cp:lastPrinted>
  <dcterms:modified xsi:type="dcterms:W3CDTF">2019-08-06T10:57:00Z</dcterms:modified>
  <cp:revision>18</cp:revision>
  <dc:subject/>
  <dc:title/>
</cp:coreProperties>
</file>