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                                    </w:t>
      </w:r>
      <w:r>
        <w:rPr>
          <w:rFonts w:cs="PT Astra Sans" w:ascii="PT Astra Sans" w:hAnsi="PT Astra San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ЛАН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мероприятий по реализации стратегии социально–экономического развития муниципального образования Белозерского района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Курганской области на период до 2022 года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емографическая политик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numPr>
          <w:ilvl w:val="0"/>
          <w:numId w:val="1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овышение уровня рождаемости. </w:t>
      </w:r>
    </w:p>
    <w:p>
      <w:pPr>
        <w:pStyle w:val="Normal"/>
        <w:numPr>
          <w:ilvl w:val="0"/>
          <w:numId w:val="1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филактика здоровья населения, снижение преждевременной смертности, улучшение репродуктивного здоровья населения.</w:t>
      </w:r>
    </w:p>
    <w:p>
      <w:pPr>
        <w:pStyle w:val="Normal"/>
        <w:numPr>
          <w:ilvl w:val="0"/>
          <w:numId w:val="1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оздание экономических условий для сокращения оттока населения в другие регионы.</w:t>
      </w:r>
    </w:p>
    <w:p>
      <w:pPr>
        <w:pStyle w:val="Normal"/>
        <w:numPr>
          <w:ilvl w:val="0"/>
          <w:numId w:val="1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держка многодетных и молодых семей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92"/>
        <w:gridCol w:w="957"/>
        <w:gridCol w:w="957"/>
        <w:gridCol w:w="957"/>
        <w:gridCol w:w="957"/>
        <w:gridCol w:w="886"/>
        <w:gridCol w:w="708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труктурные подразделения  Администрации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мертность от всех прич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лучай на 1 тыс. 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БУ «Белозерская ЦРБ» 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еспеченность медицинскими кадрами: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ача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чел. на 10 тыс.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едним медицинским персонало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7"/>
        <w:gridCol w:w="1384"/>
        <w:gridCol w:w="4454"/>
        <w:gridCol w:w="3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паганда здорового образа жизни населения через средства массовой информ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9-2025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цепция демографического развития Курганской области на период  до 2025 года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правление социальной политики   Администрации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межведомственной комиссии по реализации мер, направленных на снижение смертности населения Белозерского района; межведомственной комиссии по вопросам демографии при Администрации Белозерского район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по формированию здорового образа жизни населения и комплексной профилактике неинфекционных заболеваний в Белозерском районе, эффективной системы профилактики табачной, алкогольной и наркотической завис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-20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«Противодействие незаконному обороту наркотиков на 2015-2019 годы»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 материальной поддержки материнства и детства, охрана репродуктивного здоровья населения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хранение санитарно-эпидемиологического благополучия населения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хронических неинфекционных заболеваний, предотвращение смертности от внешних причин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здание условий для закрепления медицинских кадров в сельской мест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ans" w:ascii="PT Astra Sans" w:hAnsi="PT Astra Sans"/>
              </w:rPr>
              <w:t>ГБУ «Белозерская ЦРБ» (по согласованию)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действие развитию жилищного строительства путем бесплатного выделения земельных участков многодетным семья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он Курганской области (06.10.2011 г. № 61) «О бесплатном предоставлении земельных участков для индивидуального жилищного строительства на территории Курганской области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жильем молоды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5-20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«Обеспечение жильем молодых семей в Белозерском районе» на 2015-2020 годы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ынок труд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ans" w:ascii="PT Astra Sans" w:hAnsi="PT Astra Sans"/>
        </w:rPr>
        <w:t xml:space="preserve">Содействие в трудоустройстве граждан, ищущих работу, в том числе </w:t>
      </w:r>
      <w:r>
        <w:rPr>
          <w:rFonts w:cs="PT Astra Sans" w:ascii="PT Astra Sans" w:hAnsi="PT Astra Sans"/>
          <w:lang w:bidi="zxx"/>
        </w:rPr>
        <w:t>испытывающих трудности в поиске работы</w:t>
      </w:r>
    </w:p>
    <w:p>
      <w:pPr>
        <w:pStyle w:val="Normal"/>
        <w:numPr>
          <w:ilvl w:val="0"/>
          <w:numId w:val="3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ение приоритета сохранения жизни и здоровья работающих граждан.</w:t>
      </w:r>
    </w:p>
    <w:p>
      <w:pPr>
        <w:pStyle w:val="Normal"/>
        <w:numPr>
          <w:ilvl w:val="0"/>
          <w:numId w:val="3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ализация государственной политики в социально-трудовой сфере, в том числе развитие и совершенствование системы социального партнерства в районе.</w:t>
      </w:r>
    </w:p>
    <w:p>
      <w:pPr>
        <w:pStyle w:val="Normal"/>
        <w:numPr>
          <w:ilvl w:val="0"/>
          <w:numId w:val="3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Легализация трудовых отношений, снижение неформальной занятости в Белозерском районе, рост налоговых поступлений в бюджеты всех уровней.</w:t>
      </w:r>
    </w:p>
    <w:p>
      <w:pPr>
        <w:pStyle w:val="Normal"/>
        <w:numPr>
          <w:ilvl w:val="0"/>
          <w:numId w:val="3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одействие развитию социального партнерств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7"/>
        <w:gridCol w:w="1509"/>
        <w:gridCol w:w="946"/>
        <w:gridCol w:w="946"/>
        <w:gridCol w:w="946"/>
        <w:gridCol w:w="799"/>
        <w:gridCol w:w="726"/>
        <w:gridCol w:w="45"/>
        <w:gridCol w:w="793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ровень регистрируемой безработицы на конец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вес организаций, имеющих коллективные договоры, в общем их количеств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исленность пострадавших</w:t>
              <w:br/>
              <w:t>в результате несчастных</w:t>
              <w:br/>
              <w:t>случаев на производстве с</w:t>
              <w:br/>
              <w:t>утратой трудоспособности</w:t>
              <w:br/>
              <w:t>на 1 рабочий день и боле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челове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2"/>
        <w:gridCol w:w="1568"/>
        <w:gridCol w:w="4277"/>
        <w:gridCol w:w="3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государственной программы Курганской области «Содействие занятости населения Курганской области на 2019-2021 годы»,</w:t>
            </w:r>
            <w:r>
              <w:rPr>
                <w:rFonts w:cs="PT Astra Sans" w:ascii="PT Astra Sans" w:hAnsi="PT Astra Sans"/>
                <w:color w:val="FF0000"/>
              </w:rPr>
              <w:t xml:space="preserve"> </w:t>
            </w:r>
            <w:r>
              <w:rPr>
                <w:rFonts w:cs="PT Astra Sans" w:ascii="PT Astra Sans" w:hAnsi="PT Astra Sans"/>
              </w:rPr>
              <w:t>муниципальной программы «Содействие занятости населения Белозерского района» на 2019 -2021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Содействие занятости населения Курганской области на 2019-2021 годы»,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«Содействие занятости населения Белозерского района» на 2019 – 2021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гноза баланса трудовых ресурсов на основе анализа ситуации на рынке труда в муниципальном образовании на среднесрочную перспекти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Белозерский районный комитет экономики и управления муниципальным имуществом Администрации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еализации Концепции обеспечения квалифицированными кадрами отраслей экономики и социальной сферы Курганской области и плана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онцепции обеспечения квалифицированными кадрами отраслей экономики и социальной сферы Курганской области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координационного совета по подготовке квалифицированных кадров для хозяйственного комплекса Белозерского район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территориального трехстороннего соглашения и территориальных отраслевых соглашен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Трехстороннее соглашение между Администрацией Белозерского района, представителями работодателей и координационным Советом организаций профсоюзов Белозерского района Курганской области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.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уководители организаций  и предприятий (по согласованию)</w:t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йствие заключению коллективных трудовых договоров и территориальных отраслевых соглашений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ниторинг текущей ситуации по выплате заработной платы в организациях и учреждениях всех форм собственност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йствие участию организаций района в областном конкурсе «За высокую социальную эффективность и развитие социального партнерства»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беспечение работы и выполнение решений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хранение жизни и здоровья работающих граждан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-2020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bidi="zxx"/>
              </w:rPr>
              <w:t>Муниципальная программа «Улучшение условий и охраны труда в Белозерском районе на 2018-2020 годы»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.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ординация обучения и аттестации руководителей и специалистов по общим вопросам охраны труд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bidi="zxx"/>
              </w:rPr>
            </w:pPr>
            <w:r>
              <w:rPr>
                <w:rFonts w:cs="PT Astra Sans" w:ascii="PT Astra Sans" w:hAnsi="PT Astra Sans"/>
                <w:lang w:bidi="zxx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bidi="zxx"/>
              </w:rPr>
            </w:pPr>
            <w:r>
              <w:rPr>
                <w:rFonts w:cs="PT Astra Sans" w:ascii="PT Astra Sans" w:hAnsi="PT Astra Sans"/>
                <w:lang w:bidi="zxx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вышение уровня жизни населения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>1. Повышение доходов населения, содействие росту заработной платы и легализации её выплаты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134"/>
        <w:gridCol w:w="1134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2017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2018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еднемесячная заработная плата в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2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4978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социальной защищенности малоимущ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оны Курганской области: от 27 апреля 2005 года №122 «О социальной поддержке малоимущих граждан, проживающих на территории Курганской области», от 3 декабря 2004 года №845 «О мерах социальной поддержки отдельных категорий граждан в Курганской области», от 31 декабря 2004 года №7 «О ежемесячном пособии на ребенка», от 9 марта 2007 года №232 «О мерах по улучшению демографической ситуации в Курганской области», от 6 июня 2007 года №253 «О государственной семейной политике, социальной поддержке, защите прав и законных интересов семьи, материнства, отцовства и детства в Курганской области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ГБУ «Комплексный  центр социального обслуживания населения Белозерского района» (по согласованию)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ановление  Курганской области «Об установлении величины прожиточного минимума на душу населения и по основным социально-демографическим группам населения по Курганской области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cs="PT Astra Sans" w:ascii="PT Astra Sans" w:hAnsi="PT Astra Sans"/>
          <w:b/>
        </w:rPr>
        <w:t>Развитие образования</w:t>
      </w:r>
      <w:r>
        <w:rPr>
          <w:rFonts w:cs="PT Astra Sans" w:ascii="PT Astra Sans" w:hAnsi="PT Astra Sans"/>
        </w:rPr>
        <w:t>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 xml:space="preserve">1. 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Совершенствование  системы дошкольного, начального общего, основного общего и среднего общего образования на основе приоритета   принципа преемственности, 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>2. Создание условий для успешной социализации и самореализации школьников и выпускников общеобразовательных организаций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>3. Инновационное развитие дошкольного образования как части общей системы образования, взаимосвязанной с другими ступенями формирования личности ребенк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</w:t>
      </w:r>
      <w:r>
        <w:rPr>
          <w:rFonts w:cs="PT Astra Sans" w:ascii="PT Astra Sans" w:hAnsi="PT Astra Sans"/>
        </w:rPr>
        <w:t>4.  Открытие Центров образования цифрового и гуманитарного профилей «Точка роста» в рамках реализации федерального проекта «Современная школа», приоритетного национального проекта «Образование»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850"/>
        <w:gridCol w:w="992"/>
        <w:gridCol w:w="993"/>
        <w:gridCol w:w="993"/>
        <w:gridCol w:w="992"/>
        <w:gridCol w:w="859"/>
        <w:gridCol w:w="3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PT Astra Sans" w:ascii="PT Astra Sans" w:hAnsi="PT Astra Sans"/>
              </w:rPr>
              <w:t>Охват дошкольным образованием детей в возрасте 1-6 лет</w:t>
            </w:r>
            <w:r>
              <w:rPr>
                <w:rFonts w:cs="PT Astra Sans" w:ascii="PT Astra Sans" w:hAnsi="PT Astra Sans"/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,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дошко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ля детей в возрасте 1-6 лет, стоящих на учете для определения  в дошкольные образовательные  учреждения, в общей численности детей в возрасте 1-6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дошкольных образовательных организаций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 xml:space="preserve">Доступность дошкольного образования для детей  от 1 до 3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  <w:color w:val="FF0000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23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3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Доля выпускников общеобразовательных учреждений, не получивших аттестат о среднем общем образовании, в общей численности выпуск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дел образования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Доля общеобразовательных учреждений, соответствующих современным требованиям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дел образования Администрации Белозерского района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4"/>
        <w:gridCol w:w="9"/>
        <w:gridCol w:w="2084"/>
        <w:gridCol w:w="3057"/>
        <w:gridCol w:w="33"/>
        <w:gridCol w:w="3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 Формирование образовательной сети, обеспечивающей равный доступ к качественному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пределение возможностей общеобразовательных организаций  района по сетевому взаимодействию, изучение общественного мнения и потребностей школ в образовательном взаимодейств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</w:rPr>
              <w:t>Муниципальная программа «Развитие образования  в Белозерском районе» на 2016-2020 годы</w:t>
            </w:r>
          </w:p>
          <w:p>
            <w:pPr>
              <w:pStyle w:val="Style24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образования Администрации Белозерского района, руководители дошкольных образовательных учреждений,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сетевого взаимодействия по созданию общего библиотечного фон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оянн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 Администрации Белозерского района,  общеобразовательные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  <w:p>
            <w:pPr>
              <w:pStyle w:val="Normal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 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гарантий качественного профобразования средствами сетевого взаимодействия шко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оянн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йонный информационно-методический кабинет, общеобразовательные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межмуниципального взаимодействия в рамках проекта «Поможем по-соседски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оянн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общение и трансляция результатов экспериментальной работы школ района, обмен разработанными методическими средствами и рекомендациям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оянн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становление межмуниципальных контактов для обмена результатами инновационной работы педагогов обла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 общеобразовательные организации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 Модернизация технологий и содержания общего образования в соответствии с требованиями федерального государственного образовательного стандарта (далее - ФГ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сесторонние мониторинги образовательного процесса (по ФГОС) в общеобразовательных организациях  райо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</w:rPr>
              <w:t>Муниципальная программа «Развитие образования  в Белозерском районе» на 2016-2020 годы</w:t>
            </w:r>
          </w:p>
          <w:p>
            <w:pPr>
              <w:pStyle w:val="Style23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образования Администрации Белозерского района, 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пределение индивидуальных концепций развития каждой общеобразовательной организации   в соответствии с ФГОС и их реализация через Программы развития образовательных организаций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работка новых систем управления социально активными образовательными организациями   в условиях ФГО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овершенствование управления методической работой по введению ФГОС в рамках самообучающихся общеобразовательных организаций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йонный информационно-методический кабинет,   дошкольные образовательные учреждения, общеобразовательные</w:t>
            </w:r>
          </w:p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изации</w:t>
            </w:r>
          </w:p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работка, защита и реализация программ инновационной деятельности общеобразовательных организаций (новые технологии обучения и воспитания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йонный информационно-методический кабинет,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убликации методических пособий по итогам эффективной инновационной деятельности по внедрению новых технологий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ведение семинаров по вопросам инновационной работы (тренинги по овладению технологиями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 Развитие системы оценки качества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учение современных систем оценивания учебной деятельности школьнико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язательный минимум содержания образования (ФГОС). Примерные программы по предметам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единых требований и критериев оценки учебной деятельности школьников в начальном и среднем звене, обеспечение преемственности в оценивании труда школьни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ебные программы начального и среднего звена (ФГОС)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общеобразовательные организации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эксперимента по введению единых требований к оценке труда школьнико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грамма эксперимента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 Обеспечение создания условий, соответствующих требованиям ФГОС 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недрение федерального государственного образовательного стандарта в дошкольных и общеобразовательных организациях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ans" w:hAnsi="PT Astra Sans" w:cs="PT Astra Sans"/>
              </w:rPr>
            </w:pPr>
            <w:r>
              <w:rPr>
                <w:rFonts w:cs="Times New Roman" w:ascii="PT Astra Sans" w:hAnsi="PT Astra Sans"/>
              </w:rPr>
              <w:t>Муниципальная программа «Развитие образования  в Белозерском районе» на 2016-2020 год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дошко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профессионального уровня кадрового состава дошкольных образовательных учреждений (100%-е прохождение курсов по ФГОС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зработка, защита и реализация программ инновационной деятельности общеобразовательных организаций 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убликации рекомендаций для родителей по актуальным вопросам современного образования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ведение новых программ дополнительного образования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тско-юношеский центр, общеобразовательные организации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и реализация муниципальной и школьных программ воспитательной работы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заместители директоров общеобразовательных организаций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здание  экспериментальных площадок по приоритетным направлениям ФГОС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районной психологической службы.  Открытие кабинета психологической разгрузк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и проведение эксперимента по предотвращению социальных угроз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заимодействие с широким кругом социальных партнеров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еподготовка руководителей, заместителей руководителей общеобразовательных организаций  по специальности «Менеджмент в образовании». Переподготовка руководителей, заместителей руководителей образовательных организаций  по специальности «Менеджмент в образовании»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дошкольных образовательных организаций,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ттестация педагогических работников и руководителей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руководители дошко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соответствия дошкольных образовательных учреждений требованиям санитарно-эпидемиологическим правилам и нормам СанПиН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соответствия всех действующих общеобразовательных организаций требованиям правилам противопожарной безопасност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питальный ремонт зданий общеобразовательных организаций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ведение средней заработной платы педработников общеобразовательных организаций до средней заработной платы работников общего образования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культуры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Задачи: 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1.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Сохранение культурного и исторического наследия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2. Обеспечение доступа граждан к культурным ценностям и участию в культурной жизни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 xml:space="preserve">3. Реализация творческого, духовного и инновационного потенциала жителей Белозерского района.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4. Создание благоприятных условий для устойчивого развития сферы культуры Белозерского район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900"/>
        <w:gridCol w:w="993"/>
        <w:gridCol w:w="1080"/>
        <w:gridCol w:w="870"/>
        <w:gridCol w:w="15"/>
        <w:gridCol w:w="849"/>
        <w:gridCol w:w="85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хват населения библиотечным обслужи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Руководители учреждений культуры</w:t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highlight w:val="yellow"/>
              </w:rPr>
            </w:pPr>
            <w:r>
              <w:rPr>
                <w:rFonts w:cs="PT Astra Sans" w:ascii="PT Astra Sans" w:hAnsi="PT Astra Sans"/>
                <w:b/>
                <w:highlight w:val="yellow"/>
              </w:rPr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highlight w:val="yellow"/>
              </w:rPr>
            </w:pPr>
            <w:r>
              <w:rPr>
                <w:rFonts w:cs="PT Astra Sans" w:ascii="PT Astra Sans" w:hAnsi="PT Astra Sans"/>
                <w:b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новых поступлений в фонды муниципальных библиотек на 1 тыс.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экземпля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посещений муниципальных библиотек на 1 жителя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исло организаций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величение численности участников культурно-досуговых мероприятий, по сравнению с предыдущим г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исло культурно - досуговых формирований (клубы по интересам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5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хват детей и подростков художественным образованием в общем числе детей в возрасте от 7 до 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3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адровая обеспеченность преподавателями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комплектованность организаций культуры квалифицированными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дельный вес количества зданий, требующих капитального ремонта от общего количества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4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2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представленных (во всех формах) посетителям музейных предметов в общем количестве музейных предметов основного фонда(для муниципальных образований, имеющих музеи, фонды которых входят в Музейный фонд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посещений музеев на 1 жителя в год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(для муниципальных образований, имеющих музеи, фонды которых входят в Музейный фонд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,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5"/>
        <w:gridCol w:w="1482"/>
        <w:gridCol w:w="4079"/>
        <w:gridCol w:w="3596"/>
      </w:tblGrid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ширение спектра предоставляемых населению современных форм организации культурного досуга с учетом эффективной системы культурно-досугового 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профессионального уровня кадро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крепление материально-технической базы учреждений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 xml:space="preserve">2016-2020 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Отдел культуры Администрации Белозерского района,  руководители учреждений культуры, руководители культурно-досуговых объедин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дернизация имеющихся киноустановок и увеличение количества  выездных киномероприятий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 сельсоветов  (по согласованию), Отдел культур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Белозерского района, руководители учреждений культуры, руководители культурно-досуговых объединений (по согласованию)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Внедрение новых форм и методов библиотечного обслуживания насел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  <w:color w:val="FF0000"/>
              </w:rPr>
            </w:pPr>
            <w:r>
              <w:rPr>
                <w:rFonts w:cs="PT Astra Sans" w:ascii="PT Astra Sans" w:hAnsi="PT Astra Sans"/>
                <w:b/>
                <w:color w:val="FF000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 Администрации Белозерского района,  руководители МКУК «Белозерская межрайонная центральная библиотека» и  культурно-досуговые объединения (по согласованию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новление экспозиций выставочных  залов районного краеведческого музея и музейных комнат при сельских учреждениях культуры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Организация проведения  выставочных  проектов, в том  числе передвижных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  <w:color w:val="FF0000"/>
              </w:rPr>
            </w:pPr>
            <w:r>
              <w:rPr>
                <w:rFonts w:cs="PT Astra Sans" w:ascii="PT Astra Sans" w:hAnsi="PT Astra Sans"/>
                <w:b/>
                <w:color w:val="FF000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работ по сохранению объектов культурного наследия Белозерского район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 сельсоветов  (по согласованию)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тдел культуры Администрации Белозерского района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ширение спектра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Развитие концертной, фестивальной, конкурс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  <w:color w:val="FF0000"/>
              </w:rPr>
            </w:pPr>
            <w:r>
              <w:rPr>
                <w:rFonts w:cs="PT Astra Sans" w:ascii="PT Astra Sans" w:hAnsi="PT Astra Sans"/>
                <w:b/>
                <w:color w:val="FF000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 Администрации Белозерского района,  руководители учреждений культуры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color w:val="FF0000"/>
        </w:rPr>
      </w:pPr>
      <w:r>
        <w:rPr>
          <w:rFonts w:cs="PT Astra Sans" w:ascii="PT Astra Sans" w:hAnsi="PT Astra Sans"/>
          <w:b/>
          <w:color w:val="FF0000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физической культуры и спорт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ind w:left="426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Реализация информационной политики в целях повышения интереса граждан к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rFonts w:eastAsia="PT Astra Sans" w:cs="PT Astra Sans" w:ascii="PT Astra Sans" w:hAnsi="PT Astra Sans"/>
          <w:sz w:val="22"/>
          <w:szCs w:val="22"/>
        </w:rPr>
        <w:t xml:space="preserve">        </w:t>
      </w:r>
      <w:r>
        <w:rPr>
          <w:rFonts w:cs="PT Astra Sans" w:ascii="PT Astra Sans" w:hAnsi="PT Astra Sans"/>
          <w:sz w:val="22"/>
          <w:szCs w:val="22"/>
        </w:rPr>
        <w:t>2.  Совершенствование форм организации физкультурно-оздоровительной работы среди различных категорий и групп населения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sz w:val="22"/>
          <w:szCs w:val="22"/>
        </w:rPr>
        <w:t xml:space="preserve">        </w:t>
      </w:r>
      <w:r>
        <w:rPr>
          <w:rFonts w:cs="PT Astra Sans" w:ascii="PT Astra Sans" w:hAnsi="PT Astra Sans"/>
          <w:sz w:val="22"/>
          <w:szCs w:val="22"/>
        </w:rPr>
        <w:t>3. Пропаганда и развитие физической культуры и спорта среди различных групп населения, социальная реабилитация инвалидов.</w:t>
      </w:r>
    </w:p>
    <w:p>
      <w:pPr>
        <w:pStyle w:val="Normal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4. Развитие системы дополнительного образования в сфере физической культуры и спорта, филиалов детской спортивной школы, а также секций и спортивных клубов для детей и взрослых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5. Строительство и реконструкция спортивных площадок и сооружений по месту жительства и в местах отдыха</w:t>
      </w:r>
    </w:p>
    <w:p>
      <w:pPr>
        <w:pStyle w:val="Normal"/>
        <w:ind w:left="709" w:hanging="709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6. О</w:t>
      </w:r>
      <w:r>
        <w:rPr>
          <w:rFonts w:cs="PT Astra Sans" w:ascii="PT Astra Sans" w:hAnsi="PT Astra Sans"/>
          <w:sz w:val="22"/>
          <w:szCs w:val="22"/>
        </w:rPr>
        <w:t>существление комплекса мер по материально-техническому оснащению и кадровому обеспечению сферы физической культуры и спорта, создание информационного банка и реестра объектов спорта, в том числе физкультурно-спортивных сооружений</w:t>
      </w:r>
    </w:p>
    <w:p>
      <w:pPr>
        <w:pStyle w:val="Normal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7. Развитие инфраструктуры для занятий массовым спортом в образовательных учреждениях и по месту жительства, включая расширение числа спортивных сооружений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8. Приобщение различных слоев населения к регулярным занятиям физкультурой и спортом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eastAsia="PT Astra Sans" w:cs="PT Astra Sans" w:ascii="PT Astra Sans" w:hAnsi="PT Astra Sans"/>
          <w:b/>
        </w:rPr>
        <w:t xml:space="preserve">        </w:t>
      </w: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40"/>
        <w:gridCol w:w="918"/>
        <w:gridCol w:w="884"/>
        <w:gridCol w:w="992"/>
        <w:gridCol w:w="900"/>
        <w:gridCol w:w="966"/>
        <w:gridCol w:w="850"/>
        <w:gridCol w:w="18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Наименование 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Единица измер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</w:p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2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Доля населения Белозерского района, систематически занимающегося физической культурой и спортом, в общей численности населения Белозер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ктор молодежной политики, спорта и туризма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Доля обучающихся  Белозерского района, систематически занимающегося физической культурой и спортом, в общей численности обучающихся и студентов Белозе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Белозе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Единовременная пропускная способность спортив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281"/>
        <w:gridCol w:w="1834"/>
        <w:gridCol w:w="3095"/>
        <w:gridCol w:w="295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Срок исполн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Ответственны</w:t>
            </w:r>
            <w:r>
              <w:rPr>
                <w:rFonts w:cs="PT Astra Sans" w:ascii="PT Astra Sans" w:hAnsi="PT Astra Sans"/>
              </w:rPr>
              <w:t>е</w:t>
            </w:r>
            <w:r>
              <w:rPr>
                <w:rFonts w:cs="PT Astra Sans" w:ascii="PT Astra Sans" w:hAnsi="PT Astra Sans"/>
                <w:lang w:val="en-US"/>
              </w:rPr>
              <w:t xml:space="preserve"> за </w:t>
            </w:r>
            <w:r>
              <w:rPr>
                <w:rFonts w:cs="PT Astra Sans" w:ascii="PT Astra Sans" w:hAnsi="PT Astra Sans"/>
              </w:rPr>
              <w:t>вы</w:t>
            </w:r>
            <w:r>
              <w:rPr>
                <w:rFonts w:cs="PT Astra Sans" w:ascii="PT Astra Sans" w:hAnsi="PT Astra Sans"/>
                <w:lang w:val="en-US"/>
              </w:rPr>
              <w:t>полнение</w:t>
            </w:r>
            <w:r>
              <w:rPr>
                <w:rFonts w:cs="PT Astra Sans" w:ascii="PT Astra Sans" w:hAnsi="PT Astra Sans"/>
              </w:rPr>
              <w:t xml:space="preserve">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овершенствование системы управления физической культуры и спорта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2016-2019 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Муниципальная программа «Развитие физической культуры и спорта в Белозерском районе» на 2016-2019 годы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ктор молодежной политики, спорта и туризма Администрации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КОУ ДО «Белозерская детско-юношеская спортивная школа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нформационное обеспечение в сфере физической культуры и спорта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  <w:bCs/>
                <w:szCs w:val="26"/>
              </w:rPr>
            </w:pPr>
            <w:r>
              <w:rPr>
                <w:rFonts w:cs="PT Astra Sans" w:ascii="PT Astra Sans" w:hAnsi="PT Astra Sans"/>
                <w:bCs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  <w:bCs/>
                <w:szCs w:val="26"/>
              </w:rPr>
            </w:pPr>
            <w:r>
              <w:rPr>
                <w:rFonts w:cs="PT Astra Sans" w:ascii="PT Astra Sans" w:hAnsi="PT Astra Sans"/>
                <w:bCs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  <w:lang w:eastAsia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звитие детского и юношеского спорта в системе дополнительного образования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lang w:eastAsia="en-US"/>
              </w:rPr>
            </w:pPr>
            <w:r>
              <w:rPr>
                <w:rFonts w:cs="PT Astra Sans" w:ascii="PT Astra Sans" w:hAnsi="PT Astra Sans"/>
                <w:color w:val="000000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ans" w:ascii="PT Astra Sans" w:hAnsi="PT Astra Sans"/>
                <w:color w:val="000000"/>
              </w:rPr>
              <w:t>Организация деятельности НКО «Поколение непокоренных» по пропаганде здорового образа жизни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Развитие физкультуры и спорта в сельских поселениях района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Организация спортивно-оздоровительных состязаний, продвижение комплекса ГТО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рганизация работы по военно-патриотическому воспитанию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спортивно-оздоровительных мероприятий, направленных на укрепление института семьи, улучшение его физического и нравственного состоя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Популяризация спорта и здорового образа жизни для людей с ограниченными возможностями здоровья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Организация массовых физкультурно-оздоровительных и спортивных мероприятий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Организация медицинского обеспечения и безопасности, массовых </w:t>
            </w:r>
            <w:r>
              <w:rPr>
                <w:rFonts w:cs="PT Astra Sans" w:ascii="PT Astra Sans" w:hAnsi="PT Astra Sans"/>
                <w:bCs/>
                <w:color w:val="000000"/>
              </w:rPr>
              <w:t xml:space="preserve">физкультурно-оздоровительных и </w:t>
            </w:r>
            <w:r>
              <w:rPr>
                <w:rFonts w:cs="PT Astra Sans" w:ascii="PT Astra Sans" w:hAnsi="PT Astra Sans"/>
                <w:color w:val="000000"/>
              </w:rPr>
              <w:t>спортивных мероприятий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Улучшение материально-технической базы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ind w:right="3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9800" w:leader="none"/>
        </w:tabs>
        <w:ind w:right="39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строительств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ind w:left="567" w:hanging="567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1. Разработка документов территориального планирования и планировки территорий населенных пунктов и проектов межевания территорий,</w:t>
      </w:r>
      <w:r>
        <w:rPr>
          <w:rFonts w:cs="PT Astra Sans" w:ascii="PT Astra Sans" w:hAnsi="PT Astra Sans"/>
          <w:lang w:eastAsia="en-US"/>
        </w:rPr>
        <w:t xml:space="preserve"> создание и ведение информационной системы обеспечения градостроительной деятельности Белозерского района, местных нормативов градостроительного проектирования Белозерск</w:t>
      </w:r>
      <w:r>
        <w:rPr>
          <w:rFonts w:cs="PT Astra Sans" w:ascii="PT Astra Sans" w:hAnsi="PT Astra Sans"/>
          <w:bCs/>
          <w:lang w:eastAsia="en-US"/>
        </w:rPr>
        <w:t>ого</w:t>
      </w:r>
      <w:r>
        <w:rPr>
          <w:rFonts w:cs="PT Astra Sans" w:ascii="PT Astra Sans" w:hAnsi="PT Astra Sans"/>
          <w:b/>
          <w:bCs/>
          <w:lang w:eastAsia="en-US"/>
        </w:rPr>
        <w:t xml:space="preserve"> </w:t>
      </w:r>
      <w:r>
        <w:rPr>
          <w:rFonts w:cs="PT Astra Sans" w:ascii="PT Astra Sans" w:hAnsi="PT Astra Sans"/>
          <w:lang w:eastAsia="en-US"/>
        </w:rPr>
        <w:t>район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2.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ind w:left="567" w:hanging="56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3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ind w:left="567" w:hanging="567"/>
        <w:rPr>
          <w:rFonts w:ascii="PT Astra Sans" w:hAnsi="PT Astra Sans" w:cs="PT Astra Sans"/>
          <w:lang w:eastAsia="en-US"/>
        </w:rPr>
      </w:pPr>
      <w:r>
        <w:rPr>
          <w:rFonts w:eastAsia="PT Astra Sans" w:cs="PT Astra Sans" w:ascii="PT Astra Sans" w:hAnsi="PT Astra Sans"/>
          <w:lang w:eastAsia="en-US"/>
        </w:rPr>
        <w:t xml:space="preserve">      </w:t>
      </w:r>
      <w:r>
        <w:rPr>
          <w:rFonts w:cs="PT Astra Sans" w:ascii="PT Astra Sans" w:hAnsi="PT Astra Sans"/>
          <w:lang w:eastAsia="en-US"/>
        </w:rPr>
        <w:t>4. Инфраструктурное обустройство земельных участков, подлежащих предоставлению для жилищного строительства семьям, имеющим трех и более детей.</w:t>
      </w:r>
    </w:p>
    <w:p>
      <w:pPr>
        <w:pStyle w:val="Normal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92"/>
        <w:gridCol w:w="957"/>
        <w:gridCol w:w="957"/>
        <w:gridCol w:w="957"/>
        <w:gridCol w:w="957"/>
        <w:gridCol w:w="885"/>
        <w:gridCol w:w="824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2018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вод в эксплуатацию жилых домов за счет всех источников финансирован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 кв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1574"/>
        <w:gridCol w:w="4340"/>
        <w:gridCol w:w="3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-20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Муниципальная программа «Устойчивое развитие сельских территорий Белозерского района на 2014 – 2017 годы и на период до 2020 года» 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действие развитию жилищного строительства путем бесплатного выделения земельных участков многодетным семья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он Курганской области (06.10.2011 г. № 61) «О бесплатном предоставлении земельных участков для индивидуального жилищного строительства на территории Курганской области»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ind w:right="39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tabs>
          <w:tab w:val="clear" w:pos="708"/>
          <w:tab w:val="left" w:pos="9800" w:leader="none"/>
        </w:tabs>
        <w:ind w:right="39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жилищно-коммунального хозяйств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1. Сокращение расходов бюджета Белозерского района на оплату потребления топливно-энергетических ресурсов и воды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2. Повышение эффективности, устойчивости и надежности функционирования жилищно-коммунальных систем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3. Повышение качества предоставления жилищно-коммунальных услуг с одновременным снижением нерациональных затрат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92"/>
        <w:gridCol w:w="957"/>
        <w:gridCol w:w="957"/>
        <w:gridCol w:w="957"/>
        <w:gridCol w:w="957"/>
        <w:gridCol w:w="780"/>
        <w:gridCol w:w="30"/>
        <w:gridCol w:w="89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электрическая энерг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теплов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Вт/ч на 1 человека населения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Гкал/ кв.м общей площад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5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,6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,4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3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3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го района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1574"/>
        <w:gridCol w:w="4340"/>
        <w:gridCol w:w="3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еконструкция, модернизация и капитальный ремонт основных фондов, внедрение энергосберегающих технологий.</w:t>
            </w:r>
          </w:p>
          <w:p>
            <w:pPr>
              <w:pStyle w:val="Normal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>
                <w:rFonts w:cs="PT Astra Sans" w:ascii="PT Astra Sans" w:hAnsi="PT Astra Sans"/>
              </w:rPr>
              <w:t>Муниципальная программа «Энергосбережение и повышение энергетической эффективности в бюджетной сфере и жилищно-коммунальном комплексе Белозерского района» на 2016-2020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Создание условий для участия предприятий всех форм собственности в развитии коммунальной инфраструктуры через реализацию концессионных схем управления объектами коммунальной инфраструктуры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ые программы Комплексного развития коммунальной инфраструктуры на 2016- 2020 годы сельских поселений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Привлечение инвестиций на основе государственно - частного партнерства, комплексное планирование инвестиций в коммунальные системы.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министрации сельсоветов (по согласованию) 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системы социальной защиты населения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ение максимальной доступности государственных услуг, адресности в их предоставлении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силение государственной поддержки семей, имеющих детей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доступности объектов социальной инфраструктуры для инвалидов и других маломобильных групп населения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ение доступности и адресности в предоставлении мер социальной поддержки и социальных услуг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крепление системы социальной защиты семьи, создание благоприятных условий для комплексного развития и жизнедеятельности детей, попавших в трудную жизненную ситуацию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качества и увеличение объема услуг по реабилитации и социальной интеграции инвалидов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92"/>
        <w:gridCol w:w="957"/>
        <w:gridCol w:w="957"/>
        <w:gridCol w:w="957"/>
        <w:gridCol w:w="957"/>
        <w:gridCol w:w="885"/>
        <w:gridCol w:w="1108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доступных для инвалидов приоритетных объектов социальной, транспортной инженерной инфраструктуры в общем количестве приоритетных объектов Белозер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инвалидов, обеспеченных индивидуальными средствами реабилитации и реабилитационными услуг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1574"/>
        <w:gridCol w:w="4340"/>
        <w:gridCol w:w="3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Arial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Создание доступной среды жизнедеятельности инвалидов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«Доступная среда для инвалидов» на 2016-2020 год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ГБУ «Комплексный  центр социального обслуживания населения Белозерского района»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Arial"/>
              </w:rPr>
            </w:pPr>
            <w:r>
              <w:rPr>
                <w:rFonts w:cs="PT Astra Sans" w:ascii="PT Astra Sans" w:hAnsi="PT Astra Sans"/>
                <w:color w:val="000000"/>
              </w:rPr>
              <w:t>Обеспечение беспрепятственного доступа инвалидов к объектам инфраструктуры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Arial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казание инвалидам содействия занято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иод действия программ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Содействие занятости населения Курганской област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ширение спектра предоставляемых услуг с целью выявления семей с детьми, пожилых людей и инвалидов на ранней стадии социального неблагополуч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иод действия программы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осударственная программа Курганской области «Старшее поколение»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в сфере социальной защиты населения на 2014-2019 годы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Дети Зауралья - заботимся вместе!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Разные дети – равные возможности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ГБУ «Комплексный  центр социального обслуживания населения Белозерского района» (по согласованию)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недрение инновационных технологий социального обслуживания, направленных на эффективное удовлетворение потребностей граждан пожилого возраста и инвалидов, семей с детьми и других категорий получателей социальных услуг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промышленности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numPr>
          <w:ilvl w:val="0"/>
          <w:numId w:val="4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крытие новых промышленных производств, развитие строительной индустрии и производства строительных материалов.</w:t>
      </w:r>
    </w:p>
    <w:p>
      <w:pPr>
        <w:pStyle w:val="Normal"/>
        <w:numPr>
          <w:ilvl w:val="0"/>
          <w:numId w:val="4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производительности труда, обновление технологической базы промышленных организаций.</w:t>
      </w:r>
    </w:p>
    <w:p>
      <w:pPr>
        <w:pStyle w:val="Normal"/>
        <w:numPr>
          <w:ilvl w:val="0"/>
          <w:numId w:val="4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качества и конкурентоспособности продукции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ind w:left="72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8"/>
        <w:gridCol w:w="1660"/>
        <w:gridCol w:w="954"/>
        <w:gridCol w:w="931"/>
        <w:gridCol w:w="937"/>
        <w:gridCol w:w="937"/>
        <w:gridCol w:w="1005"/>
        <w:gridCol w:w="84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процентах к предыдущему год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ъекты малого предпринимательства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0"/>
        <w:gridCol w:w="1568"/>
        <w:gridCol w:w="4468"/>
        <w:gridCol w:w="3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йствие реализации инвестиционных проектов промышленн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4-20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Развитие промышленности и повышение ее конкурентоспособности на 2014-2020 годы»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 субъекты малого предпринимательств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участия  промышленных организаций Белозерского района в выставочно-ярмароч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-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-2021 годы.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cs="PT Astra Sans" w:ascii="PT Astra Sans" w:hAnsi="PT Astra Sans"/>
          <w:b/>
        </w:rPr>
        <w:t>Развитие агропромышленного комплекс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1. Повышение уровня рентабельности в сельском хозяйстве для обеспечения его устойчивого развития.</w:t>
      </w:r>
    </w:p>
    <w:p>
      <w:pPr>
        <w:pStyle w:val="Style20"/>
        <w:jc w:val="both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2. Максимальное использование пашни, ввод в оборот ранее неиспользованных земель сельскохозяйственного назначения.</w:t>
      </w:r>
    </w:p>
    <w:p>
      <w:pPr>
        <w:pStyle w:val="Style20"/>
        <w:jc w:val="both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3. Сохранение и рост поголовья скота и птицы, увеличение объемов производства продукции молочного и мясного скотоводства.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4. Поддержка малых форм хозяйствования.</w:t>
      </w:r>
    </w:p>
    <w:p>
      <w:pPr>
        <w:pStyle w:val="Normal"/>
        <w:ind w:left="709" w:hanging="709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5. Устойчивое развитие сельских территорий, повышение уровня обеспеченности села объектами социальной и инженерной инфраструктуры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8"/>
        <w:gridCol w:w="1707"/>
        <w:gridCol w:w="952"/>
        <w:gridCol w:w="952"/>
        <w:gridCol w:w="956"/>
        <w:gridCol w:w="1013"/>
        <w:gridCol w:w="816"/>
        <w:gridCol w:w="15"/>
        <w:gridCol w:w="809"/>
        <w:gridCol w:w="2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17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бновление парка сельскохозяйственной техник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ельского хозяйства и природных ресурсов Администрации Белозерского района, руководители хозяйств (по согласованию),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ы К(Ф)Х 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вес элитных семян в общей площади посе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скота и птицы в живом ве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он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внесения минеральных удобр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г действующего вещества на 1 га посевно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евная площад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9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5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2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86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оддержка начинающих фермеров, развитие крестьянских (фермерских) хозяйств, в том числе семейных животноводческих ферм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ведено газовых с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ельского хозяйства и природных ресурсов,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ЖКХ, газификации и производственных отраслей Администрации Белозерского района.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1574"/>
        <w:gridCol w:w="4340"/>
        <w:gridCol w:w="3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вод в сельскохозяйственный оборот 20 тыс. га неиспользуемой пашн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14-2020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«Развитие агропромышленного комплекса в Белозерском районе» на 2014-2020 год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сельского хозяйства и природных ресурсов Администрации Белозерского района, руководители и специалисты сельскохозяйственных организаций 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менение энергосберегающей технологии, высокопроизводительной техник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посевных площадей, проведение сортообновления и сортосмены сельскохозяйственных культу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объемов производства продукции мясного животноводства на основе стабилизации поголовья скота и птицы, повышения их продуктивности, создания сбалансированной кормовой базы и перехода к новым технологиям содержания и кормления животных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ффективное использование биопотенциала племенных животных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поголовья животных специализированных мясных пород и помесных животных, полученных от скрещивания с мясными породами с внедрением новых технологий их содержания и кормл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малых форм хозяйствования на селе в Белозерском район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2014-2020 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учшение жилищных условий граждан, проживающих в сельской местност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2017-202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Устойчивое развитие сельских территорий Белозерского района» на 2014-2017 годы и на период до 2020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ельского хозяйства и природных ресурсов,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дел ЖКХ, газификации и производственных отраслей Администрации Белозерского района.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малого и среднего предпринимательств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1. Создание благоприятных условий для развития субъектов малого и среднего предпринимательства, способствующих созданию новых рабочих мест, повышению наполняемости консолидированного бюджета Белозерского район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1440"/>
        <w:gridCol w:w="1080"/>
        <w:gridCol w:w="831"/>
        <w:gridCol w:w="992"/>
        <w:gridCol w:w="900"/>
        <w:gridCol w:w="915"/>
        <w:gridCol w:w="45"/>
        <w:gridCol w:w="83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ь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субъектов малого и среднего предпринимательства Белозе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ъем инвестиций в основной капитал малых и средних предприятий Белозер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оборота малых и средних предприятий Белозе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налоговых поступлений в консолидированный бюджет Белозерского района от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80"/>
        <w:gridCol w:w="1458"/>
        <w:gridCol w:w="3473"/>
        <w:gridCol w:w="29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/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 xml:space="preserve">Срок </w:t>
            </w:r>
            <w:r>
              <w:rPr>
                <w:rFonts w:cs="PT Astra Sans" w:ascii="PT Astra Sans" w:hAnsi="PT Astra Sans"/>
              </w:rPr>
              <w:t>реал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Ответственны</w:t>
            </w:r>
            <w:r>
              <w:rPr>
                <w:rFonts w:cs="PT Astra Sans" w:ascii="PT Astra Sans" w:hAnsi="PT Astra Sans"/>
              </w:rPr>
              <w:t>е</w:t>
            </w:r>
            <w:r>
              <w:rPr>
                <w:rFonts w:cs="PT Astra Sans" w:ascii="PT Astra Sans" w:hAnsi="PT Astra Sans"/>
                <w:lang w:val="en-US"/>
              </w:rPr>
              <w:t xml:space="preserve"> за </w:t>
            </w:r>
            <w:r>
              <w:rPr>
                <w:rFonts w:cs="PT Astra Sans" w:ascii="PT Astra Sans" w:hAnsi="PT Astra Sans"/>
              </w:rPr>
              <w:t>вы</w:t>
            </w:r>
            <w:r>
              <w:rPr>
                <w:rFonts w:cs="PT Astra Sans" w:ascii="PT Astra Sans" w:hAnsi="PT Astra Sans"/>
                <w:lang w:val="en-US"/>
              </w:rPr>
              <w:t>полнение</w:t>
            </w:r>
            <w:r>
              <w:rPr>
                <w:rFonts w:cs="PT Astra Sans" w:ascii="PT Astra Sans" w:hAnsi="PT Astra Sans"/>
              </w:rPr>
              <w:t xml:space="preserve"> мероприятия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Финансово-кредитная и имущественная поддержка малого и среднего предпринимательс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-2021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О развитии и поддержке малого и среднего предпринимательства в Курганской области» на 2014-2020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униципальная программа «О развитии и поддержке малого и среднего предпринимательства в Белозерском районе» на 2015-2021 годы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партамент экономического развития Курганской области 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ий районный комитет экономики и управления муниципальным имуществом  Администрации Белозер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формационно-консультационная и организационно-методическая поддержка предпринимательской деятель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йствие росту конкурентоспособности и продвижению продукции субъектов малого и среднего предпринимательства, выставочно-ярмарочная деятельность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Инвестиционная политик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 xml:space="preserve">1. Создание благоприятного инвестиционного климата.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 xml:space="preserve">2. Привлечение капитала инвесторов и средств населения.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3. Повышение инвестиционной привлекательности.</w:t>
      </w:r>
    </w:p>
    <w:p>
      <w:pPr>
        <w:pStyle w:val="Style21"/>
        <w:spacing w:before="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21"/>
        <w:spacing w:before="0" w:after="0"/>
        <w:rPr/>
      </w:pPr>
      <w:r>
        <w:rPr>
          <w:rFonts w:cs="PT Astra Sans" w:ascii="PT Astra Sans" w:hAnsi="PT Astra Sans"/>
          <w:b/>
        </w:rPr>
        <w:t>Целевые показатели</w:t>
      </w:r>
      <w:r>
        <w:rPr>
          <w:rFonts w:cs="PT Astra Sans" w:ascii="PT Astra Sans" w:hAnsi="PT Astra Sans"/>
        </w:rPr>
        <w:t>:</w:t>
      </w:r>
    </w:p>
    <w:p>
      <w:pPr>
        <w:pStyle w:val="Style21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1440"/>
        <w:gridCol w:w="918"/>
        <w:gridCol w:w="851"/>
        <w:gridCol w:w="992"/>
        <w:gridCol w:w="1022"/>
        <w:gridCol w:w="1005"/>
        <w:gridCol w:w="788"/>
        <w:gridCol w:w="21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име</w:t>
            </w:r>
            <w:r>
              <w:rPr>
                <w:rFonts w:cs="PT Astra Sans" w:ascii="PT Astra Sans" w:hAnsi="PT Astra Sans"/>
                <w:lang w:val="en-US"/>
              </w:rPr>
              <w:t>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Единица измер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лн. 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8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83"/>
        <w:gridCol w:w="1458"/>
        <w:gridCol w:w="3754"/>
        <w:gridCol w:w="266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/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 xml:space="preserve">Срок </w:t>
            </w:r>
            <w:r>
              <w:rPr>
                <w:rFonts w:cs="PT Astra Sans" w:ascii="PT Astra Sans" w:hAnsi="PT Astra Sans"/>
              </w:rPr>
              <w:t>реализац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Ответственны</w:t>
            </w:r>
            <w:r>
              <w:rPr>
                <w:rFonts w:cs="PT Astra Sans" w:ascii="PT Astra Sans" w:hAnsi="PT Astra Sans"/>
              </w:rPr>
              <w:t>е</w:t>
            </w:r>
            <w:r>
              <w:rPr>
                <w:rFonts w:cs="PT Astra Sans" w:ascii="PT Astra Sans" w:hAnsi="PT Astra Sans"/>
                <w:lang w:val="en-US"/>
              </w:rPr>
              <w:t xml:space="preserve"> за </w:t>
            </w:r>
            <w:r>
              <w:rPr>
                <w:rFonts w:cs="PT Astra Sans" w:ascii="PT Astra Sans" w:hAnsi="PT Astra Sans"/>
              </w:rPr>
              <w:t>вы</w:t>
            </w:r>
            <w:r>
              <w:rPr>
                <w:rFonts w:cs="PT Astra Sans" w:ascii="PT Astra Sans" w:hAnsi="PT Astra Sans"/>
                <w:lang w:val="en-US"/>
              </w:rPr>
              <w:t>полнение</w:t>
            </w:r>
            <w:r>
              <w:rPr>
                <w:rFonts w:cs="PT Astra Sans" w:ascii="PT Astra Sans" w:hAnsi="PT Astra Sans"/>
              </w:rPr>
              <w:t xml:space="preserve"> мероприятия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</w:rPr>
              <w:t>Реализация мероприятий  в рамках государственной программы Курганской области, направленной на создание благоприятных условий для привлечения инвестиций в экономику Курганской области на 2014 - 2020 годы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4-2020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, направленной на создание благоприятных условий для привлечения инвестиций в экономику Курганской области на 2014 - 2020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проектов и мероприятий, направленных на обеспечение экономического развития и повышение качества жизни населения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 комплексного развития территории Белозерского района на 2019-2024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7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Ежегодная корректировка Плана комплексного развития территории Белозерского района на 2019-2024 годы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влечение инвесторов для обеспечения финансирования инвестиционных проект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инвесторов путем предоставления в аренду земельных участков, муниципального имуществ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color w:val="FF0000"/>
        </w:rPr>
      </w:pPr>
      <w:r>
        <w:rPr>
          <w:rFonts w:cs="PT Astra Sans" w:ascii="PT Astra Sans" w:hAnsi="PT Astra Sans"/>
          <w:b/>
          <w:color w:val="FF0000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Формирование доходной части бюджета.</w:t>
      </w:r>
    </w:p>
    <w:p>
      <w:pPr>
        <w:pStyle w:val="Style21"/>
        <w:spacing w:before="28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Style21"/>
        <w:spacing w:before="0" w:after="0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1. Сохранение и развитие налогового потенциала Белозерского района, формирование благоприятных условий для развития бизнеса и обеспечения занятости населения.</w:t>
      </w:r>
    </w:p>
    <w:p>
      <w:pPr>
        <w:pStyle w:val="Style21"/>
        <w:spacing w:before="0" w:after="0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2. Повышение качества администрирования доходов бюджета участниками бюджетного процесса, направленного на увеличение уровня собираемости налоговых и неналоговых доходов и сокращение недоимки по администрируемым платежам.</w:t>
      </w:r>
    </w:p>
    <w:p>
      <w:pPr>
        <w:pStyle w:val="Style21"/>
        <w:spacing w:before="0" w:after="119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3. Обеспечение ясности, однозначности, конкретности и точности муниципальных правовых актов о налогах и их соответствие федеральному законодательству.</w:t>
      </w:r>
    </w:p>
    <w:p>
      <w:pPr>
        <w:pStyle w:val="Style21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Целевые показатели</w:t>
      </w:r>
      <w:r>
        <w:rPr>
          <w:rFonts w:cs="PT Astra Sans" w:ascii="PT Astra Sans" w:hAnsi="PT Astra Sans"/>
        </w:rPr>
        <w:t>:</w:t>
      </w:r>
    </w:p>
    <w:p>
      <w:pPr>
        <w:pStyle w:val="Style21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47"/>
        <w:gridCol w:w="1264"/>
        <w:gridCol w:w="993"/>
        <w:gridCol w:w="857"/>
        <w:gridCol w:w="903"/>
        <w:gridCol w:w="822"/>
        <w:gridCol w:w="1001"/>
        <w:gridCol w:w="857"/>
        <w:gridCol w:w="2051"/>
      </w:tblGrid>
      <w:tr>
        <w:trPr>
          <w:trHeight w:val="7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</w:t>
            </w:r>
            <w:r>
              <w:rPr>
                <w:rFonts w:cs="PT Astra Sans" w:ascii="PT Astra Sans" w:hAnsi="PT Astra Sans"/>
              </w:rPr>
              <w:t>20</w:t>
            </w:r>
            <w:r>
              <w:rPr>
                <w:rFonts w:cs="PT Astra Sans" w:ascii="PT Astra Sans" w:hAnsi="PT Astra Sans"/>
                <w:lang w:val="en-US"/>
              </w:rPr>
              <w:t xml:space="preserve"> 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2</w:t>
            </w:r>
            <w:r>
              <w:rPr>
                <w:rFonts w:cs="PT Astra Sans" w:ascii="PT Astra Sans" w:hAnsi="PT Astra Sans"/>
              </w:rPr>
              <w:t>1</w:t>
            </w:r>
            <w:r>
              <w:rPr>
                <w:rFonts w:cs="PT Astra Sans" w:ascii="PT Astra Sans" w:hAnsi="PT Astra Sans"/>
                <w:lang w:val="en-US"/>
              </w:rPr>
              <w:t xml:space="preserve"> 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бственные доходы бюджета Белозерского райо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7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8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5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4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1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31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инансовый отдел </w:t>
            </w:r>
            <w:r>
              <w:rPr>
                <w:rFonts w:cs="PT Astra Sans" w:ascii="PT Astra Sans" w:hAnsi="PT Astra Sans"/>
                <w:sz w:val="22"/>
                <w:szCs w:val="22"/>
              </w:rPr>
              <w:t>Администрации Белозерского рай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доимка по администрируемым платеж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4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4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>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>250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Style21"/>
        <w:tabs>
          <w:tab w:val="clear" w:pos="708"/>
          <w:tab w:val="left" w:pos="3600" w:leader="none"/>
        </w:tabs>
        <w:spacing w:before="28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Style21"/>
        <w:tabs>
          <w:tab w:val="clear" w:pos="708"/>
          <w:tab w:val="left" w:pos="3600" w:leader="none"/>
        </w:tabs>
        <w:spacing w:before="28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72"/>
        <w:gridCol w:w="1418"/>
        <w:gridCol w:w="4252"/>
        <w:gridCol w:w="312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перативный контроль за поступлением налоговых доходов, проведение мониторинга расчетов с бюджетом предприятий и организаций Белозерского района в целях оперативного реагирования на изменения доходной базы бюджета, предотвращения сокращения платежей в бюджет и роста задолженности по налога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before="0" w:after="486"/>
              <w:ind w:left="20" w:hanging="0"/>
              <w:jc w:val="left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Муниципальная программа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«Оздоровление муниципальных финансов Белозерского района» на 2017 - 2019 годы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, администрации сельсоветов (по согласованию) Белозерская районная Дума (по согласованию), сельские Думы (по согласованию)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ониторинг изменений в федеральном законодательстве о налогах и сборах с целью своевременной корректировки муниципальных правовых актов о налогах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оведение взвешенной политики в области предоставления льгот по налоговым и неналоговым платежам в бюджет путем проведениям анализа эффективности представленных и (или) планируемых к предоставлению налоговых и неналоговых льг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бота комиссии по мобилизации собственных доходо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 совместно с налоговыми органами и иными уполномоченными федеральными органами 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силение работы по выявлению и пресечению теневых схем выплаты заработной палаты и уклонения от уплаты нал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уполномоченными федеральными органами (по согласованию)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здание благоприятного правового и инвестиционного климата для развития бизнеса, создание соответствующей инфраструктуры, выравнивание условий ведения предпринимательской деятельности через принятие и реализацию соответствующих нормативных правовых актов и программ, финансируемых как за счет бизнеса - инвесторов, так и за счет средств местных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еализация комплекса мер по увеличению неналоговых доходов бюджета (доходов от использования и продажи земельных участков и имущества, находящегося в собственности Белозерского района)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</w:tc>
      </w:tr>
      <w:tr>
        <w:trPr>
          <w:trHeight w:val="24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оведение мероприятий по стабилизации поступления налога на имущество физических лиц и земельного налога, в том числе продолжение работы по уточнению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заинтересованным федеральным орган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,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налоговыми органами  (по согласованию),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ами Росреестра  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влечение средств самообложения граждан и добровольных пожертвований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одготовка к введению на территории Белозерского района налога на имущество физических лиц исходя из кадастровой стоимости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,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логовыми органами (по согласованию),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ами Росреестра  (по согласованию)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Style21"/>
        <w:tabs>
          <w:tab w:val="clear" w:pos="708"/>
          <w:tab w:val="left" w:pos="3600" w:leader="none"/>
        </w:tabs>
        <w:spacing w:before="28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Охрана окружающей среды.</w:t>
      </w:r>
    </w:p>
    <w:p>
      <w:pPr>
        <w:pStyle w:val="Style21"/>
        <w:spacing w:before="28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Style21"/>
        <w:spacing w:before="0" w:after="0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1. Строительство сооружений инженерной защиты и повышение эксплуатационной надежности гидротехнических сооружений, путем их приведения к безопасному техническому состоянию.</w:t>
      </w:r>
    </w:p>
    <w:p>
      <w:pPr>
        <w:pStyle w:val="Style21"/>
        <w:spacing w:before="0" w:after="0"/>
        <w:ind w:left="709" w:hanging="709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2. Ликвидация несанкционированных объектов временного хранения (накопления) твердых коммунальных отходов, рекультивация загрязненных земель.</w:t>
      </w:r>
    </w:p>
    <w:p>
      <w:pPr>
        <w:pStyle w:val="Style21"/>
        <w:spacing w:before="0" w:after="0"/>
        <w:jc w:val="both"/>
        <w:rPr/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3. Осуществление охраны, защиты и воспроизводства лесов в границах поселений.</w:t>
      </w:r>
    </w:p>
    <w:p>
      <w:pPr>
        <w:pStyle w:val="Style21"/>
        <w:spacing w:before="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21"/>
        <w:spacing w:before="0" w:after="0"/>
        <w:rPr/>
      </w:pPr>
      <w:r>
        <w:rPr>
          <w:rFonts w:cs="PT Astra Sans" w:ascii="PT Astra Sans" w:hAnsi="PT Astra Sans"/>
          <w:b/>
        </w:rPr>
        <w:t>Целевые показатели</w:t>
      </w:r>
      <w:r>
        <w:rPr>
          <w:rFonts w:cs="PT Astra Sans" w:ascii="PT Astra Sans" w:hAnsi="PT Astra Sans"/>
        </w:rPr>
        <w:t>:</w:t>
      </w:r>
    </w:p>
    <w:p>
      <w:pPr>
        <w:pStyle w:val="Style21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134"/>
        <w:gridCol w:w="851"/>
        <w:gridCol w:w="1134"/>
        <w:gridCol w:w="992"/>
        <w:gridCol w:w="850"/>
        <w:gridCol w:w="851"/>
        <w:gridCol w:w="85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име</w:t>
            </w:r>
            <w:r>
              <w:rPr>
                <w:rFonts w:cs="PT Astra Sans" w:ascii="PT Astra Sans" w:hAnsi="PT Astra Sans"/>
                <w:lang w:val="en-US"/>
              </w:rPr>
              <w:t>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 жителей, охваченных централизованным сбором и вывозо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,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астные операторы, оказывающие услугу по сбору и транспортировке твердых коммунальных отход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ликвидируемых несанкционированных свалок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жителей, участвующих в общественных экологических акциях, эколого-просветитель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организаций (юридических лиц и индивидуальных предпринимателей), оказывающих услуги по обращению с твердыми коммунальными отходами и имеющих лицензии на деятельность в области обращения с отх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астные операторы, оказывающие услугу по сбору и транспортировке твердых коммунальных отход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кты временного хранения (накопления)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.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38/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/ 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32/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30/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8/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8/ 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пожаров на землях лесного фонда произошедших по причине перехода с земель и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гидротехнических сооружений с неудовлетворительным ил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222"/>
        <w:gridCol w:w="1546"/>
        <w:gridCol w:w="3739"/>
        <w:gridCol w:w="265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/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 xml:space="preserve">Срок </w:t>
            </w:r>
            <w:r>
              <w:rPr>
                <w:rFonts w:cs="PT Astra Sans" w:ascii="PT Astra Sans" w:hAnsi="PT Astra Sans"/>
              </w:rPr>
              <w:t>реал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Ответственны</w:t>
            </w:r>
            <w:r>
              <w:rPr>
                <w:rFonts w:cs="PT Astra Sans" w:ascii="PT Astra Sans" w:hAnsi="PT Astra Sans"/>
              </w:rPr>
              <w:t>е</w:t>
            </w:r>
            <w:r>
              <w:rPr>
                <w:rFonts w:cs="PT Astra Sans" w:ascii="PT Astra Sans" w:hAnsi="PT Astra Sans"/>
                <w:lang w:val="en-US"/>
              </w:rPr>
              <w:t xml:space="preserve"> за </w:t>
            </w:r>
            <w:r>
              <w:rPr>
                <w:rFonts w:cs="PT Astra Sans" w:ascii="PT Astra Sans" w:hAnsi="PT Astra Sans"/>
              </w:rPr>
              <w:t>вы</w:t>
            </w:r>
            <w:r>
              <w:rPr>
                <w:rFonts w:cs="PT Astra Sans" w:ascii="PT Astra Sans" w:hAnsi="PT Astra Sans"/>
                <w:lang w:val="en-US"/>
              </w:rPr>
              <w:t>полнение</w:t>
            </w:r>
            <w:r>
              <w:rPr>
                <w:rFonts w:cs="PT Astra Sans" w:ascii="PT Astra Sans" w:hAnsi="PT Astra Sans"/>
              </w:rPr>
              <w:t xml:space="preserve"> мероприятия</w:t>
            </w:r>
          </w:p>
        </w:tc>
      </w:tr>
      <w:tr>
        <w:trPr>
          <w:trHeight w:val="70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онструкция гидротехнических сооружений: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 xml:space="preserve">Разработка проектной документации  «Реконструкция противопаводковой дамбы на р. Тобол в селе Нижнетобольное Белозерского района Курганской области»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рограмма «Развитие водохозяйственного комплекса Курганской области» государственной программы «Природопользование и охрана окружающей среды Курганской области» в 2014-2020 годах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 исполнители работ по государственному контракту</w:t>
            </w:r>
          </w:p>
        </w:tc>
      </w:tr>
      <w:tr>
        <w:trPr>
          <w:trHeight w:val="6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>Реконструкция противопаводковой дамбы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на р. Тобол в селе Нижнетобольное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Разработка проектной документации  «Реконструкция противопаводковой дамбы на р. Тобол в селе Речкино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7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>Реконструкция противопаводковой дамбы на р. Тобол в селе Речкино Белозерского района Курганской област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>Разработка проектной документации  «Реконструкция противопаводковых дамб на р. Тобол в селе Памятное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7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>Реконструкция противопаводковых дамб на р. Тобол в селе Памятное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«Реконструкция противопаводковых дамб на р. Тобол в деревне Волосникова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онструкция противопаводковых дамб на р. Тобол в деревне Волосникова 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«Реконструкция противопаводковых дамб на р. Тобол в селе Усть-Суерское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онструкция противопаводковых дамб на р. Тобол в селе Усть-Суерское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1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 «Капитальный ремонт комплекса гидротехнических сооружений водохранилища на р. Крутишка в деревне Доможирова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питальный ремонт комплекса гидротехнических сооружений водохранилища на р. Крутишка в деревне Доможирова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 «Капитальный ремонт комплекса гидротехнических сооружений водохранилища на р. Мендеря в селе Светлый Дол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питальный ремонт комплекса гидротехнических сооружений водохранилища на р. Мендеря в селе Светлый Дол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« Комплекса инженерной защиты от паводков на р. Тобол  в селе Белозерское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питальный ремонт комплекса инженерной защиты от паводков на р. Тобол  в селе Белозерское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устройство объектов временного хранения (накопления) твердых коммунальных отходов, ликвидация несанкционированных свалок коммунальных отходов и предупреждение их образован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2017-2020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ые программы благоустройства территорий сельских поселен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Ликвидация и рекультивация загрязненных земель от несанкционированных объектов временного хранения (накопления) твердых коммунальных отходов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учшение санитарно-гигиенических условий проживания населения путем создания зеленых насаждений различного функционального назнач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пожарной безопасности в отношении территорий, граничащих с землями лесного фонд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униципальные программы по пожарной безопасности 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ушение природных (степных) пожар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рограмма «Развитие и использование минерально-сырьевой базы Курганской области» государственной программы «Природопользование и охрана окружающей среды Курганской области» в 2014-2020 годах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  <w:sz w:val="18"/>
          <w:szCs w:val="18"/>
        </w:rPr>
      </w:pPr>
      <w:r>
        <w:rPr>
          <w:rFonts w:cs="PT Astra Sans" w:ascii="PT Astra Sans" w:hAnsi="PT Astra Sans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96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rFonts w:ascii="Arial" w:hAnsi="Arial" w:cs="Arial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31">
    <w:name w:val="Заголовок №31"/>
    <w:basedOn w:val="Normal"/>
    <w:qFormat/>
    <w:pPr>
      <w:shd w:fill="FFFFFF" w:val="clear"/>
      <w:spacing w:lineRule="exact" w:line="277" w:before="900" w:after="480"/>
      <w:jc w:val="center"/>
      <w:outlineLvl w:val="2"/>
    </w:pPr>
    <w:rPr>
      <w:rFonts w:ascii="Arial" w:hAnsi="Arial" w:cs="Arial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2:00Z</dcterms:created>
  <dc:creator>System Administrator</dc:creator>
  <dc:description/>
  <cp:keywords/>
  <dc:language>en-US</dc:language>
  <cp:lastModifiedBy>П</cp:lastModifiedBy>
  <cp:lastPrinted>2019-07-17T11:05:00Z</cp:lastPrinted>
  <dcterms:modified xsi:type="dcterms:W3CDTF">2019-07-31T06:36:00Z</dcterms:modified>
  <cp:revision>183</cp:revision>
  <dc:subject/>
  <dc:title>Демографическая политика</dc:title>
</cp:coreProperties>
</file>