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</w:rPr>
        <w:t>о доходах, 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/>
        <w:t>руководителей муниципальных учреждений   Белозерского района</w:t>
      </w:r>
      <w:r>
        <w:rPr>
          <w:u w:val="single"/>
        </w:rPr>
        <w:t>,</w:t>
      </w:r>
    </w:p>
    <w:p>
      <w:pPr>
        <w:pStyle w:val="Style15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3 г. по 31 декабря 2013 г.,</w:t>
      </w:r>
    </w:p>
    <w:p>
      <w:pPr>
        <w:pStyle w:val="Style15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41"/>
        <w:gridCol w:w="2468"/>
        <w:gridCol w:w="1418"/>
        <w:gridCol w:w="1023"/>
        <w:gridCol w:w="2407"/>
        <w:gridCol w:w="1831"/>
        <w:gridCol w:w="1471"/>
        <w:gridCol w:w="6"/>
        <w:gridCol w:w="1455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уководителя муниципального учреждения, должнос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за 2013 год (руб.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89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Дягилева Лариса Михайловна,</w:t>
            </w:r>
            <w:r>
              <w:rPr/>
              <w:t xml:space="preserve"> директор МКОУ ДОД «Белозерская ДШ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5342,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индивидуальной собств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948,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собственности (1/3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6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77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итникова Вера Геннадьевна</w:t>
            </w:r>
            <w:r>
              <w:rPr/>
              <w:t xml:space="preserve"> директор МКОУ «Пьянковская О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8232,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869,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 в индивидуальной собственности Renault Lagun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 в индивидуальной собственности Трактор Т-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Епанчинцева Вера Миновна </w:t>
            </w:r>
            <w:r>
              <w:rPr/>
              <w:t>директор МКОУ «Белозерская В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6086,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3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8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25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 в индивидуальной собственности ВАЗ-2121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прицеп в индивидуальной собств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Макаров Пётр Александрович </w:t>
            </w:r>
            <w:r>
              <w:rPr/>
              <w:t>директор МКОУ ДОД «Белозерская ДЮС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2119,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8174,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Ворончихина Лилия Сергеевна </w:t>
            </w:r>
            <w:r>
              <w:rPr/>
              <w:t>заведующий МКДОУ «Редькинскай Д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363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5279,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прицеп в индивидуальной собств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Соколова Нина Васильевна </w:t>
            </w:r>
            <w:r>
              <w:rPr/>
              <w:t>заведующий МДОУ «Камаганский Д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2039,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1042,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Рухлова Юлия Викторовна </w:t>
            </w:r>
            <w:r>
              <w:rPr/>
              <w:t>заведующий</w:t>
            </w:r>
            <w:r>
              <w:rPr>
                <w:b/>
              </w:rPr>
              <w:t xml:space="preserve"> </w:t>
            </w:r>
            <w:r>
              <w:rPr/>
              <w:t>МКДОУ «Новодостоваловский Д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4374,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9615,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3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6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31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 в индивидуальной собственности Трактор Т-16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Михоношина Елена Геннадьевна </w:t>
            </w:r>
            <w:r>
              <w:rPr/>
              <w:t>заведующий МКДОУ «Светлодольский Д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2869,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832,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 в индивидуальной собственности ВАЗ-210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ергеева Светлана Григорьевна</w:t>
            </w:r>
            <w:r>
              <w:rPr/>
              <w:t xml:space="preserve"> заведующий МДОУ «Чимеевский Д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7759,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2766,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Lada Кал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 в индивидуальной собственности Трактор Т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27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Фёдорова Лариса Александровна </w:t>
            </w:r>
            <w:r>
              <w:rPr/>
              <w:t>заведующий МКДОУ «Боровской Д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5403,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5854,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110,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Нехца Любовь Витальевна </w:t>
            </w:r>
            <w:r>
              <w:rPr/>
              <w:t>заведующий МКДОУ «Боровлянский Д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2773,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общей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/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АЗ 469Б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7563,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>k</w:t>
            </w:r>
            <w:r>
              <w:rPr/>
              <w:t xml:space="preserve">oda </w:t>
            </w:r>
            <w:r>
              <w:rPr>
                <w:lang w:val="en-US"/>
              </w:rPr>
              <w:t>Felicia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Соловьёва Ольга Юрьевна </w:t>
            </w:r>
            <w:r>
              <w:rPr/>
              <w:t>заведующий МКДОУ «Белозерский ДС №2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5599,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8808,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 в индивидуальной собственности Daewoo Nex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Попова Елена Владимировна </w:t>
            </w:r>
            <w:r>
              <w:rPr/>
              <w:t>заведующий МКДОУ «Ниждетобольный Д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778,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Попова Ирина Вячеславовна </w:t>
            </w:r>
            <w:r>
              <w:rPr/>
              <w:t xml:space="preserve">заведующий МКДОУ «Першинский ДС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7164,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0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Петрякова Наталья Николаевна </w:t>
            </w:r>
            <w:r>
              <w:rPr/>
              <w:t>ВрИО заведующего МКДОУ «Памятинский Д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927,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2747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21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Lada 1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419,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Киселева Оксана Владимировна </w:t>
            </w:r>
            <w:r>
              <w:rPr/>
              <w:t>заведующий МКДОУ «Белозерский ДС №1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0529,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5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2414,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5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и легковые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АЗ-210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Lada 2170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5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Мастюгина Светлана Владимировна </w:t>
            </w:r>
            <w:r>
              <w:rPr/>
              <w:t>заведующий МКДОУ «Ягоднинский Д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8152,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Терентьева  Наталья Александровна </w:t>
            </w:r>
            <w:r>
              <w:rPr/>
              <w:t>директор МКОУ «Камаганская Н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8746,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0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Александрова Наталья Ивановна </w:t>
            </w:r>
            <w:r>
              <w:rPr/>
              <w:t>директор МКОУ «Скатинская О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0079,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38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38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38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3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574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88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0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743,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38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38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38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3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574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88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0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21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3110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прицеп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Менщикова Галина Алексеевна </w:t>
            </w:r>
            <w:r>
              <w:rPr/>
              <w:t>директор МКОУ «Зюзинская О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6414,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3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901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712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1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77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213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12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7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88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139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17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561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42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71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27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34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9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общей совместной 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Opel Astr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286,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61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3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901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712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1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77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213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12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7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88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139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17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561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42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71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27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34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9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общей совместной 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Opel Ast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Городских Галина Николаевна </w:t>
            </w:r>
            <w:r>
              <w:rPr/>
              <w:t>директор МКОУ «Нижнетобольная О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9006,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582,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Доможирова Наталья Дмитриевна</w:t>
            </w:r>
            <w:r>
              <w:rPr/>
              <w:t xml:space="preserve"> директор МКОК «Куликов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7402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2978,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5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5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2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ототранспортное средство в индивидуальной собственности Мотороллер ТМБ.403.0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Бушкова Лариса Александровна </w:t>
            </w:r>
            <w:r>
              <w:rPr/>
              <w:t>директор МКОУ «Рысковская О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3549,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926,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АЗ 2110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льскохозяйственная техника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 ЮМ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га 2ПТС-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Прокопьева Ирина Александровна </w:t>
            </w:r>
            <w:r>
              <w:rPr/>
              <w:t>директор МКОУ «Баяракская О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0627,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59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аре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 в индивидуальной собственности Трактор МТЗ-8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га ПТС-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5362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Мельникова Анна Александровна </w:t>
            </w:r>
            <w:r>
              <w:rPr/>
              <w:t>директор МКОУ «Скопинская О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2289,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9405,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230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Пилюгина Ольга Ивановна </w:t>
            </w:r>
            <w:r>
              <w:rPr/>
              <w:t>директор МКОУ «Зарослинская О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4615,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302,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пай №42:02:000000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4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Кал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Skoda Octavi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прицеп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МЗ 81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льскохозяйственная техника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 Т-16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га 2ПТС-488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Григорьева Валентина Геннадьевна </w:t>
            </w:r>
            <w:r>
              <w:rPr/>
              <w:t>директор МКОУ Мясниковская О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9627,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827,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32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Сахарова Татьяна Анатольевна </w:t>
            </w:r>
            <w:r>
              <w:rPr/>
              <w:t>директор МКОУ «Першин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0650,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в совмест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в совмест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93,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в совмест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в совмест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106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DA-1117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Дементьев Владимир Евгеньевич </w:t>
            </w:r>
            <w:r>
              <w:rPr/>
              <w:t>директор МКОУ «Светлодоль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7735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в совмест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ототранспортные средств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негоход Рысь УС-44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негоход Рысь-500 МУС-4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2332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в совмест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Устюжанина Елена Владимировна </w:t>
            </w:r>
            <w:r>
              <w:rPr/>
              <w:t>Директор МКОУ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Памятин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2553,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21154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груз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АЗ 3303-01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льскохозяйственная техника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 Т-40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Кучина Татьяна Геннадьевна </w:t>
            </w:r>
            <w:r>
              <w:rPr/>
              <w:t>директор МКОУ «Романов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2877,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451,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Овечкина Надежда Ивановна </w:t>
            </w:r>
            <w:r>
              <w:rPr/>
              <w:t>директор МКОУ «Ягоднинская СОШ им. Петряков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2361,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3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9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972,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3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9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в индивиду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8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7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груз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САЗ 350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льскохозяйственная техника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HV</w:t>
            </w:r>
            <w:r>
              <w:rPr/>
              <w:t>-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Зырянова Кульбарам Нурумовна </w:t>
            </w:r>
            <w:r>
              <w:rPr/>
              <w:t>директор МКОУ «Стеклозавод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6239,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Еланцева Татьяна Владимировна </w:t>
            </w:r>
            <w:r>
              <w:rPr/>
              <w:t>директор МКОУ «Белозер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6252,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7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8581,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общей долев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9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9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груз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МЗ 4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Карельцева Людмила Анатольевна </w:t>
            </w:r>
            <w:r>
              <w:rPr/>
              <w:t>директор МКОУ «Боровская СОШ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9839,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504,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31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роскурякова Наталья Александровна</w:t>
            </w:r>
            <w:r>
              <w:rPr/>
              <w:t xml:space="preserve"> директор МКОУ ДОД «Белозерский ДЮ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8263,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xima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xus 3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Ступина Валентина Леонидовна </w:t>
            </w:r>
            <w:r>
              <w:rPr/>
              <w:t>заведующий МКДОУ «Скопинский Д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925,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000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2,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Вишнягова Светлана Александровна, </w:t>
            </w:r>
            <w:r>
              <w:rPr/>
              <w:t>директор МКУК «Камаганское КД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5642,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6740,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 ИЖ 2126-0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: Т-40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Сергеева Татьяна Дмитриевна, </w:t>
            </w:r>
            <w:r>
              <w:rPr/>
              <w:t>директор МКУ «Боровлянский культурно-просветительный центр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7522,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2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963,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вартира в общей долевой собственности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гковой автомобиль ЛУАЗ 969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Насонова Светлана Михайловна</w:t>
            </w:r>
            <w:r>
              <w:rPr/>
              <w:t>, заведующая Вагинской сельской библиотеки Директор МКУК «Вагинское КД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6820,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3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161,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3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Рыжкова Наталья Олеговна, </w:t>
            </w:r>
            <w:r>
              <w:rPr/>
              <w:t>заведующая МКУК «Боровское КДО» Боровская сельская библиот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949,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6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25г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65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400,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25г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6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егковые автомобили в индивидуальной собственности: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6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2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: МТЗ-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65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Данилова Любовь Сергеевна,</w:t>
            </w:r>
            <w:r>
              <w:rPr/>
              <w:t xml:space="preserve"> директор МКУК «Белозерская межпоселенческая центральная библиоте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5891,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2522,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Макарова Елена Николаевна,</w:t>
            </w:r>
            <w:r>
              <w:rPr/>
              <w:t xml:space="preserve"> директор МКУК «Белозерский районный краеведческий музей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8174,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8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2119,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8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Костромина Маргарита Вадимовна,</w:t>
            </w:r>
            <w:r>
              <w:rPr/>
              <w:t xml:space="preserve"> директор МКУК «Новодостоваловское КД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410,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403,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АЗ 21102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 к легковому т/с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: Т-25А в индивидуальной собств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Александрова Ольга Анатольевна, директор МКУК «Скатинское КД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4574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3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88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Переплетчикова Галина Марковна, </w:t>
            </w:r>
            <w:r>
              <w:rPr/>
              <w:t xml:space="preserve">директор МКУК  «Баяракское КДО» </w:t>
            </w:r>
            <w:r>
              <w:rPr>
                <w:b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2478,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Никабадзе Наталья Михайловна, </w:t>
            </w:r>
            <w:r>
              <w:rPr/>
              <w:t>директор МКУК «Светлодольское КСД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4048,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совме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7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820,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7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егковые автомобили в индивидуальной собственности: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1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0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 82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 в индивидуальной собственности: УМ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7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7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олонина Галина Тимофеевна,</w:t>
            </w:r>
            <w:r>
              <w:rPr/>
              <w:t xml:space="preserve"> директор МКУК «Белозерский районный дом культур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0078,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137,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а Нина Леонидовна,</w:t>
            </w:r>
            <w:r>
              <w:rPr>
                <w:sz w:val="28"/>
                <w:szCs w:val="28"/>
              </w:rPr>
              <w:t xml:space="preserve"> директор МКУК «Першинского КД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277,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73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3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 Т-16М-01 в индивидуальной собств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Ковалева Светлана Николаевна, </w:t>
            </w:r>
            <w:r>
              <w:rPr>
                <w:sz w:val="28"/>
                <w:szCs w:val="28"/>
              </w:rPr>
              <w:t>директор МКУК «Рычковское КД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4009,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6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2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4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щикова Светлана Геннадьевна, </w:t>
            </w:r>
            <w:r>
              <w:rPr>
                <w:sz w:val="28"/>
                <w:szCs w:val="28"/>
              </w:rPr>
              <w:t>директор МКУК «Зарослинское КД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8905,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в общей долев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по договору  найма жилого помещ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6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и легковые в индивидуальной собственност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АЗ- 211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 210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харева Светлана Александровна, </w:t>
            </w:r>
            <w:r>
              <w:rPr>
                <w:sz w:val="28"/>
                <w:szCs w:val="28"/>
              </w:rPr>
              <w:t>директор МКУК «Пьянковское КД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9185,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рыгина Алёна Васильевна, </w:t>
            </w:r>
            <w:r>
              <w:rPr>
                <w:sz w:val="28"/>
                <w:szCs w:val="28"/>
              </w:rPr>
              <w:t>директор МКУК «Ягоднинское КД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5706,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7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юкина Марина Александровна, </w:t>
            </w:r>
            <w:r>
              <w:rPr>
                <w:sz w:val="28"/>
                <w:szCs w:val="28"/>
              </w:rPr>
              <w:t>директор МКУК «Скатинское КД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5350,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2-х комнатная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  <w:r>
              <w:rPr/>
              <w:t xml:space="preserve">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грузовой ЗИЛ 131 в индивидуальной собств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2-х комнатн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0:00Z</dcterms:created>
  <dc:creator>User</dc:creator>
  <dc:description/>
  <cp:keywords/>
  <dc:language>en-US</dc:language>
  <cp:lastModifiedBy>USER</cp:lastModifiedBy>
  <dcterms:modified xsi:type="dcterms:W3CDTF">2014-06-04T15:17:00Z</dcterms:modified>
  <cp:revision>15</cp:revision>
  <dc:subject/>
  <dc:title>Сведения</dc:title>
</cp:coreProperties>
</file>