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>о доходах, расходах, 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ых служащих  </w:t>
      </w:r>
      <w:r>
        <w:rPr>
          <w:u w:val="single"/>
        </w:rPr>
        <w:t>Администрации  Белозерского района,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</w:t>
      </w:r>
      <w:r>
        <w:rPr/>
        <w:t>(наименование исполнительного органа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3 г. по 31 декабря 2013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3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5"/>
        <w:gridCol w:w="1600"/>
        <w:gridCol w:w="1842"/>
        <w:gridCol w:w="2008"/>
        <w:gridCol w:w="1150"/>
        <w:gridCol w:w="1088"/>
        <w:gridCol w:w="1830"/>
        <w:gridCol w:w="1886"/>
        <w:gridCol w:w="1151"/>
        <w:gridCol w:w="1079"/>
      </w:tblGrid>
      <w:tr>
        <w:trPr/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3 год (руб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 , за счет которых совершена сделка (вид приобретенного имущества и источник)</w:t>
            </w:r>
          </w:p>
        </w:tc>
        <w:tc>
          <w:tcPr>
            <w:tcW w:w="6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Терёхин Виктор Владимирович,</w:t>
            </w:r>
            <w:r>
              <w:rPr/>
              <w:t xml:space="preserve"> первый заместитель Главы Белозерского района, начальник управления финансово – экономической политики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80330,5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8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/>
              <w:t>Форд -Фокус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8680,39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, в общей долевой собственности (½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8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6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Баязитова Марина Леонидовна,</w:t>
            </w:r>
            <w:r>
              <w:rPr/>
              <w:t xml:space="preserve"> заместитель Главы Белозерского района, начальник управления социальной политики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9089,4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-х комнатная квартира, в общей долевой собственности (½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Лифинцев Николай Петрович, </w:t>
            </w:r>
            <w:r>
              <w:rPr/>
              <w:t>заместитель Главы Белозерского района, управляющий делами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4160,1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3/8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долевой собственности (½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/>
              <w:t>ВАЗ 210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ототранспортное средство: Урал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Трифанов Виталий Васильевич, </w:t>
            </w:r>
            <w:r>
              <w:rPr/>
              <w:t>начальник отдела административно – организационной работы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8720,35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 (¼ доли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-долевой собственности, (4/11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 в обще-долевой собственности, (4/11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6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83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 -2121 «Нива»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МТЗ-50 </w:t>
            </w:r>
          </w:p>
          <w:p>
            <w:pPr>
              <w:pStyle w:val="Style15"/>
              <w:jc w:val="center"/>
              <w:rPr/>
            </w:pPr>
            <w:r>
              <w:rPr/>
              <w:t>Прицеп 2ПТС-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цеп 2ПТС-785А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9867,3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¼ доли)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 (¾ доли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9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00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¼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¼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общей долевой собственности (¼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9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Патов Николай Михайлович,</w:t>
            </w:r>
            <w:r>
              <w:rPr/>
              <w:t xml:space="preserve"> начальник отдела  ЖКХ, газификации и производственных отраслей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9545,3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га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-2123  (Нива - Шевроле)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6263,5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 га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Швецова Ирина Сергеевна, </w:t>
            </w:r>
            <w:r>
              <w:rPr>
                <w:sz w:val="22"/>
                <w:szCs w:val="22"/>
              </w:rPr>
              <w:t>заместитель начальника отдела ЖКХ, газификации и производственных отраслей по градостроительной деятельности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7810,14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0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5706,3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аренд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0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Волга ГАЗ 3110 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ессонов Владимир Дмитриевич, </w:t>
            </w:r>
            <w:r>
              <w:rPr/>
              <w:t>главный специалист, инспектор по охране и безопасности труда отдела ЖКХ, газификации и производственных отраслей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1823,6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(общ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 в обще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Объект незавершенного строительства жилого дома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9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9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легковой ДЭО-Некс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Автоприцеп КМЗ -8284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  <w:t>69,7</w:t>
            </w:r>
          </w:p>
          <w:p>
            <w:pPr>
              <w:pStyle w:val="Style15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Махидиева Нина Павловна, </w:t>
            </w:r>
            <w:r>
              <w:rPr/>
              <w:t>председатель комитета экономики и управления муниципальным имуществом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4457,09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0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Шемякина Любовь Александровна, </w:t>
            </w:r>
            <w:r>
              <w:rPr/>
              <w:t>заместитель председателя экономики и управления муниципальным имуществом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2887,74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99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0981,7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99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3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27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Федоров Александр Петрович, </w:t>
            </w:r>
            <w:r>
              <w:rPr/>
              <w:t>главный специалист комитета экономики и управления муниципальным имуществом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0189,89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100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легковой Волга ГАЗ 3110 в индивидуальной собственност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 -8110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5420,47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3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урова Наталья Евгеньевна </w:t>
            </w:r>
            <w:r>
              <w:rPr/>
              <w:t xml:space="preserve">главный специалист </w:t>
            </w:r>
            <w:r>
              <w:rPr>
                <w:color w:val="000000"/>
                <w:sz w:val="26"/>
                <w:szCs w:val="26"/>
              </w:rPr>
              <w:t>по подрядным торгам и контрактам</w:t>
            </w:r>
            <w:r>
              <w:rPr/>
              <w:t xml:space="preserve"> комитета экономики и управления муниципальным имуществом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0304,2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½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1610,8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½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ВАЗ 217020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УАЗ 469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вартира 2-х комнатная 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Завьялов Александр Викторович, </w:t>
            </w:r>
            <w:r>
              <w:rPr/>
              <w:t>начальник отдела сельского хозяйства и природных ресурсов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6106,19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Сенокос)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шня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Пастбище)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2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90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отоцикл</w:t>
            </w:r>
          </w:p>
          <w:p>
            <w:pPr>
              <w:pStyle w:val="Style15"/>
              <w:jc w:val="center"/>
              <w:rPr/>
            </w:pPr>
            <w:r>
              <w:rPr/>
              <w:t>ИЖ-Ю -4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3664,9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Шевролет-Лачетти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Лифинцева Ирина Григорьевна, </w:t>
            </w:r>
            <w:r>
              <w:rPr/>
              <w:t>главный специалист архивного сектор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2564,1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       собственности (3/8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долевой собственности (½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1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Еланцев Станислав Владимирович, </w:t>
            </w:r>
            <w:r>
              <w:rPr/>
              <w:t>заместитель начальника отдела административно – организационной работы по правовым вопросам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7351,4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 в общей долевой собственности (1/3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ВАЗ 21099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Вахтомина Наталья Геннадьевна, </w:t>
            </w:r>
            <w:r>
              <w:rPr/>
              <w:t>начальник отдела ЗАГС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8808,7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4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2517,7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4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ВАЗ -21074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цеп тракторный 2ПТС-9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Ступина Елена Викторовна, </w:t>
            </w:r>
            <w:r>
              <w:rPr/>
              <w:t>главный специалист отдела ЗАГС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7126,37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0747,2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36,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36,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Галюк Ирина Николаевна, </w:t>
            </w:r>
            <w:r>
              <w:rPr/>
              <w:t>главный специалист по вопросам экономики и кредитовани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5528,3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,8</w:t>
            </w:r>
          </w:p>
          <w:p>
            <w:pPr>
              <w:pStyle w:val="Style15"/>
              <w:jc w:val="center"/>
              <w:rPr/>
            </w:pPr>
            <w:r>
              <w:rPr/>
              <w:t>219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8109,0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19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ЛАДА 210740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321 303 – легковой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Рыжкова Ольга Леонидовна, </w:t>
            </w:r>
            <w:r>
              <w:rPr/>
              <w:t>главный специалист по учету и отчетности, главный бухгалтер отдела административно-организационной работы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9799,07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40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7008,2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4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Лада 217130 Приора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Автоприцеп к легковому автомобилю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Курлова Маргарита Юрьевна, </w:t>
            </w:r>
            <w:r>
              <w:rPr/>
              <w:t>начальник отдела культуры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8611,39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2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38209,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Шевроле-Лачетти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Лада 4*4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821303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 38119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2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Человечков Всеволод Владимирович,</w:t>
            </w:r>
            <w:r>
              <w:rPr/>
              <w:t xml:space="preserve"> заместитель начальника отдела сельского хозяйства и природных ресурсов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0195,7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вартира в общей долевой собственности 1/5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Земли с/х назначения в общей долев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УАЗ- 31512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МЗ -8284 в индивидуальной собственности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Сельскохозяйственная техника Т-16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ДТ-75м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7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8322,63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Квартира в общей долевой собственности – 1/5 доли 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8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36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36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36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38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66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можирова Ольга Сергеевна, </w:t>
            </w:r>
            <w:r>
              <w:rPr/>
              <w:t>главный специалист по связям с территориями и кадрам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2197,49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Получение ипотечного кредита (на покупку квартиры) на сумму 595000,00, личные средства (доход по основному месту работы) в сумме 105000,00,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2-х квартирном доме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45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е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ентина Владиславовна,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/>
              <w:t>И.о. начальника Финансового отдела, ведущий специалист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3121,72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ей   </w:t>
            </w:r>
            <w:r>
              <w:rPr/>
              <w:t xml:space="preserve">совместной </w:t>
            </w: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ru-RU"/>
              </w:rPr>
              <w:t>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118,8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-21053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пова Людмила Иван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начальника Финансового отдела, начальник бюджетного сектор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465,54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7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91,74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7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оговорова Наталья Андреевна</w:t>
            </w:r>
            <w:r>
              <w:rPr>
                <w:lang w:val="ru-RU"/>
              </w:rPr>
              <w:t xml:space="preserve"> Начальник сектора учёта и отчетности, главный бухгалтер финансового отдел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572,2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4422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ахтомина Лариса Петр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, заместитель главного бухгалтера финансового отдел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446,07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7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36,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-2115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ицеп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Горбунов Юрий Геннадьевич</w:t>
            </w:r>
            <w:r>
              <w:rPr>
                <w:lang w:val="ru-RU"/>
              </w:rPr>
              <w:t>, начальник отдела образовани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515,50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земельного участк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  <w:r>
              <w:rPr/>
              <w:t>CHEVROLET</w:t>
            </w:r>
            <w:r>
              <w:rPr>
                <w:lang w:val="ru-RU"/>
              </w:rPr>
              <w:t xml:space="preserve"> </w:t>
            </w:r>
            <w:r>
              <w:rPr/>
              <w:t>KLAN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отранспортное средство МТЗ 8-103 10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3474,24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в общей совместной собств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совмест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01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Михалева Агния Семеновна</w:t>
            </w:r>
          </w:p>
          <w:p>
            <w:pPr>
              <w:pStyle w:val="Style15"/>
              <w:rPr/>
            </w:pPr>
            <w:r>
              <w:rPr/>
              <w:t>Начальник сектора по опеке и попечительству Отдела образов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3946,4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омната (1/2 доли в общей долевой собственност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2 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7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омната в трехкомнатной квартире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70</w:t>
            </w:r>
          </w:p>
          <w:p>
            <w:pPr>
              <w:pStyle w:val="Style15"/>
              <w:jc w:val="center"/>
              <w:rPr/>
            </w:pPr>
            <w:r>
              <w:rPr/>
              <w:t>49,5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06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760,0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омната в трехкомнатной квартире (1/2 доли в общей долевой собственности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2 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7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Комната в трехкомнатной квартире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70</w:t>
            </w:r>
          </w:p>
          <w:p>
            <w:pPr>
              <w:pStyle w:val="Style15"/>
              <w:jc w:val="center"/>
              <w:rPr/>
            </w:pPr>
            <w:r>
              <w:rPr/>
              <w:t>49,5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77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Медведева Любовь Анатольевна, </w:t>
            </w:r>
            <w:r>
              <w:rPr/>
              <w:t>Главный специалист  Отдела образовани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1469,03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92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9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Гилёв Юрий Викторович,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/>
              <w:t>И.о. заместителя начальника Отдела  образовани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88283,9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мната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7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осова Наталья Викторовна, </w:t>
            </w:r>
            <w:r>
              <w:rPr/>
              <w:t>Главный специалист Отдела образовани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5047,3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3,8</w:t>
            </w:r>
          </w:p>
          <w:p>
            <w:pPr>
              <w:pStyle w:val="Style15"/>
              <w:jc w:val="center"/>
              <w:rPr/>
            </w:pPr>
            <w:r>
              <w:rPr/>
              <w:t>96,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0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8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4448,2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под индивидуальное жилищное строительство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6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/>
              <w:t>Шевроле  круз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УАЗ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грузовой МТЗ-80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грузовой МТЗ-82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2 ПТС 4 в индивидуальной собственност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300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2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,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0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,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0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3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Бессонова Нелли Викторовна, </w:t>
            </w:r>
            <w:r>
              <w:rPr/>
              <w:t>Главный специалист Отдела образовани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7430,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964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35545,58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9:00Z</dcterms:created>
  <dc:creator>User</dc:creator>
  <dc:description/>
  <cp:keywords/>
  <dc:language>en-US</dc:language>
  <cp:lastModifiedBy>USER</cp:lastModifiedBy>
  <dcterms:modified xsi:type="dcterms:W3CDTF">2014-06-16T05:13:00Z</dcterms:modified>
  <cp:revision>95</cp:revision>
  <dc:subject/>
  <dc:title>Сведения</dc:title>
</cp:coreProperties>
</file>