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ых  служащих  </w:t>
      </w:r>
      <w:r>
        <w:rPr>
          <w:u w:val="single"/>
        </w:rPr>
        <w:t>Администраций сельсоветов  Белозерского района,</w:t>
      </w:r>
    </w:p>
    <w:p>
      <w:pPr>
        <w:pStyle w:val="Style15"/>
        <w:spacing w:before="0" w:after="0"/>
        <w:jc w:val="center"/>
        <w:rPr/>
      </w:pPr>
      <w:r>
        <w:rPr/>
        <w:t>(наименование исполнительного органа)</w:t>
      </w:r>
    </w:p>
    <w:p>
      <w:pPr>
        <w:pStyle w:val="Style15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3 г. по 31 декабря 2013 г.,</w:t>
      </w:r>
    </w:p>
    <w:p>
      <w:pPr>
        <w:pStyle w:val="Style15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5"/>
        <w:gridCol w:w="1844"/>
        <w:gridCol w:w="2008"/>
        <w:gridCol w:w="1149"/>
        <w:gridCol w:w="1090"/>
        <w:gridCol w:w="2437"/>
        <w:gridCol w:w="1885"/>
        <w:gridCol w:w="1149"/>
        <w:gridCol w:w="1090"/>
      </w:tblGrid>
      <w:tr>
        <w:trPr/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11 год (руб.)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кушева Наталья Сергеев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Светлодоль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671,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Земельный участок индивидуальная собственность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Земельный участок в долев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\3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долевой собственности, 1\3 до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9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Легковой автомобиль ДАЕУ МАТИЗ 2012 г. 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/>
              <w:t xml:space="preserve"> общей долевой собственности, 1\3 доли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/>
              <w:t>Жилой дом в общей долевой собственности, 1\3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/>
              <w:t xml:space="preserve"> общей долевой собственности, 1\3 дол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/>
              <w:t>Жилой дом в общей долевой собственности, 1\3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36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олонина Любовь Петровна</w:t>
            </w:r>
            <w:r>
              <w:rPr>
                <w:lang w:val="ru-RU"/>
              </w:rPr>
              <w:t xml:space="preserve">, ведущий специалист – главный бухгалтер Светлодольского сельсовета 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496,0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  <w:r>
              <w:rPr/>
              <w:t xml:space="preserve"> в индивидуальной собственност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в индивидуальной собственност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общей долевой собственности, 1\70 до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, в общей долевой собственности, 1\2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663,0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/>
              <w:t>Квартира, в общей долевой собственности, 1\2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310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Легковой автомобиль ВАЗ 21053 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скова Вера Даниловна, </w:t>
            </w:r>
            <w:r>
              <w:rPr>
                <w:lang w:val="ru-RU"/>
              </w:rPr>
              <w:t>ведущий специалист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бухгалтер Светлодоль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3795,21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емельный пай общей долевой ПСК «Маяк»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пай общей долевой ЗАО «Совхоз Белозерский»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Квартира, в общей долевой собственности, ½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264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201,4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пай общей долевой ЗАО «Совхоз Белозерский»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Квартира, в общей долевой собственности, ½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21065 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утакова Елена Владимировна, </w:t>
            </w:r>
            <w:r>
              <w:rPr>
                <w:lang w:val="ru-RU"/>
              </w:rPr>
              <w:t>заместитель Главы Перш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403,6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с учетом материнского капитала)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 в обще-долевой собственности 1/5 дол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в обще-долевой собственности 1/5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892,88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 в обще-долевой собственности 1/5 дол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в обще-долевой собственности 1/5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21120 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9,2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 в обще-долевой собственности 1/5 дол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в обще-долевой собственности 1/5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,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 в обще-долевой собственности 1/5 дол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в обще-долевой собственности 1/5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,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 в обще-долевой собственности 1/5 дол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й дом в обще-долевой собственности 1/5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нщикова Светлана Николаевна, </w:t>
            </w:r>
            <w:r>
              <w:rPr>
                <w:lang w:val="ru-RU"/>
              </w:rPr>
              <w:t>заместитель Главы Зюз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271,6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М 085145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86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286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36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итрохина Валентина Васильевна, </w:t>
            </w:r>
            <w:r>
              <w:rPr>
                <w:lang w:val="ru-RU"/>
              </w:rPr>
              <w:t>ведущий специалист главный бухгалтер Зюз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69,7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290,9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709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7,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Легковой автомобиль ВАЗ 21310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 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МТЗ-82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 к трактору 2ПТС-6 (2шт.)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2ПТС-4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лепова Надежда Дмитриевна,</w:t>
            </w:r>
            <w:r>
              <w:rPr>
                <w:lang w:val="ru-RU"/>
              </w:rPr>
              <w:t xml:space="preserve"> ведущий специалист Баярак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927,5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073,0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21099  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Самаходное шасси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ясоедова Надежда Александровна</w:t>
            </w:r>
            <w:r>
              <w:rPr>
                <w:lang w:val="ru-RU"/>
              </w:rPr>
              <w:t>, ведущий специалист Скоп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412,6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Земельная доля в обще-долевой собственности ПСК «Родники»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бессроч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896,7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ая доля в обще-долевой собственности ПСК «Родники»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/>
              <w:t>Автоприцеп к трактору КМЗ в индивидуальной собственност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Трактор Т-40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цеп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ПТС-4-2168 КО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Худякова Татьяна Андреевна</w:t>
            </w:r>
            <w:r>
              <w:rPr>
                <w:lang w:val="ru-RU"/>
              </w:rPr>
              <w:t>, ведущий специалист, главный бухгалтер Скоп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52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ая доля обще долевой собственности 1\257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 в безвозмезд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Приусадеб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561,18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ая доля обще долев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1340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Лада-Калина  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 к трактору КМЗ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орюкина Александра Анатольевна</w:t>
            </w:r>
            <w:r>
              <w:rPr>
                <w:lang w:val="ru-RU"/>
              </w:rPr>
              <w:t>, и.о. заместитель Главы Рычк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883,1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23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1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Земельный участок в обще-долевой собственности 1\2 доли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/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4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ельскохозяйственная техника: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Тракторный прицеп 2ПТС-4: 8875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ягилева Татьяна Вениаминовна</w:t>
            </w:r>
            <w:r>
              <w:rPr>
                <w:lang w:val="ru-RU"/>
              </w:rPr>
              <w:t>, ведущий специалист, бухгалтер Бор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598,55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158,98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 в доли 1\2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3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ГАЗ-3110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ж 6.113-01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анасюк Татьяна Александровна</w:t>
            </w:r>
            <w:r>
              <w:rPr>
                <w:lang w:val="ru-RU"/>
              </w:rPr>
              <w:t>, ведущий специалист, главный бухгалтер Новодостовал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178,6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, в общей долев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620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358,3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доля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доля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(доля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, в обще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619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Трактор Т-25 А в обще-долев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стовалова Ольга Григорьевна,</w:t>
            </w:r>
            <w:r>
              <w:rPr>
                <w:lang w:val="ru-RU"/>
              </w:rPr>
              <w:t xml:space="preserve"> ведущий специалист Новодостовал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572,4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 учетом продажи недвижимого имущества)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6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 учетом продажи недвижимого имущества)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 в безвозмезд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асильева Надежда Федоровна</w:t>
            </w:r>
            <w:r>
              <w:rPr>
                <w:lang w:val="ru-RU"/>
              </w:rPr>
              <w:t>, ведущий специалист Боровля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1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51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арновская Надежда Анатольевна</w:t>
            </w:r>
            <w:r>
              <w:rPr>
                <w:lang w:val="ru-RU"/>
              </w:rPr>
              <w:t>, и.о. ведущего специалиста Боровля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48,2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062,4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Легковой автомобиль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/>
              <w:t>Сельскохозяйственная техника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b/>
                <w:lang w:val="ru-RU"/>
              </w:rPr>
              <w:t>Артемьева Елена Васильевна</w:t>
            </w:r>
            <w:r>
              <w:rPr>
                <w:lang w:val="ru-RU"/>
              </w:rPr>
              <w:t>, ведущий специалист, главный бухгалтер Боровля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940,45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совместной собственности 1\2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розова Галина Николаевна, </w:t>
            </w:r>
            <w:r>
              <w:rPr>
                <w:lang w:val="ru-RU"/>
              </w:rPr>
              <w:t>ведущий специалист Бор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233,0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сольцева Лидия Викторовна, </w:t>
            </w:r>
            <w:r>
              <w:rPr>
                <w:lang w:val="ru-RU"/>
              </w:rPr>
              <w:t>ведущий специалист Речк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29,2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7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59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59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2115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зовой автомобиль ГАЗ-53 Б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МЗ-8136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ТЗ-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ПТС-4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трякова Надежда Федоровна, </w:t>
            </w:r>
            <w:r>
              <w:rPr>
                <w:lang w:val="ru-RU"/>
              </w:rPr>
              <w:t>руководитель структурного подразделения, главный бухгалтер Речк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692,68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Жилой дом в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индивидуальн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2,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зенцева Светлана Михайловна, </w:t>
            </w:r>
            <w:r>
              <w:rPr>
                <w:lang w:val="ru-RU"/>
              </w:rPr>
              <w:t>ведущий специалист Ваг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26,1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7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15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4,75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розова Римма Ивановна, </w:t>
            </w:r>
            <w:r>
              <w:rPr>
                <w:lang w:val="ru-RU"/>
              </w:rPr>
              <w:t>ведущий специалист, главный бухгалтер Ваг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820,5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Грузовой автомобиль УАЗ-330301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02,8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УАЗ-315196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Квартира в безвозмездном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ебыкина Людмила Яковлевна, </w:t>
            </w:r>
            <w:r>
              <w:rPr>
                <w:lang w:val="ru-RU"/>
              </w:rPr>
              <w:t>ведущий специалист, главный бухгалтер Ягод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346,6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 1\2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 1\2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 1\21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общей долевой собственности, ½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7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отникова Валентина Александровна, </w:t>
            </w:r>
            <w:r>
              <w:rPr>
                <w:lang w:val="ru-RU"/>
              </w:rPr>
              <w:t>ведущий специалист Ягод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669,55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вартира в общей долевой собственности, 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2513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: ВАЗ-2109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 долевой собственности, ½ дол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Cs/>
              </w:rPr>
              <w:t>Квартира в бессрочном пользовании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513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643,3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общей долевой собственности, ½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82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21053 в индивиду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М 3828420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ександрова Светлана Викторовна, </w:t>
            </w:r>
            <w:r>
              <w:rPr>
                <w:lang w:val="ru-RU"/>
              </w:rPr>
              <w:t>ведущий специалист, главный бухгалтер Скат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08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лубцова Екатерина Викторовна, </w:t>
            </w:r>
            <w:r>
              <w:rPr>
                <w:lang w:val="ru-RU"/>
              </w:rPr>
              <w:t>ведущий специалист Скат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48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 1\1414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4031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2189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299" w:hRule="atLeast"/>
        </w:trPr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8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189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21093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2189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чурова Наталья Михайловна, </w:t>
            </w:r>
            <w:r>
              <w:rPr>
                <w:lang w:val="ru-RU"/>
              </w:rPr>
              <w:t>ведущий специалист, главный бухгалтер Пьянк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148,1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общей долевой собственности, ½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64,8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й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рактор МТЗ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ыбина Наталья Ивановна, </w:t>
            </w:r>
            <w:r>
              <w:rPr>
                <w:lang w:val="ru-RU"/>
              </w:rPr>
              <w:t>заместитель главы Белозерского сельсовета, управляющая делами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009,0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совмест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6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784,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 учетом продажи автомобиля)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61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7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форд «Фокус-3»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,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ябов Сергей Викторович, </w:t>
            </w:r>
            <w:r>
              <w:rPr>
                <w:lang w:val="ru-RU"/>
              </w:rPr>
              <w:t>главный специалист Белозер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874,6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четом продажи жилого дома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- долевой собственности 5\96 доли ПСК «Крутиха»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 2\45 доли ПСК «Крутиха»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, в общей долевой собственности, 3\4 доли г. Курган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4320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 39,4, жилая площадь 25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Шевроле Ланос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08,7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-долевой собственности 1\48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432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енникова Светлана Николаевна, </w:t>
            </w:r>
            <w:r>
              <w:rPr>
                <w:lang w:val="ru-RU"/>
              </w:rPr>
              <w:t>заместитель главы, главный бухгалтер Белозер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269,2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 1\55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845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902,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Земельный участок в обще долевой собственности 1\55 доли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8450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 xml:space="preserve">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Нива </w:t>
            </w:r>
            <w:r>
              <w:rPr>
                <w:lang w:val="en-US"/>
              </w:rPr>
              <w:t>CHEVROLET</w:t>
            </w:r>
            <w:r>
              <w:rPr/>
              <w:t xml:space="preserve">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хменцева Нина Геннадьевна, </w:t>
            </w:r>
            <w:r>
              <w:rPr>
                <w:lang w:val="ru-RU"/>
              </w:rPr>
              <w:t>заместитель главы Заросл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178,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 учетом продажи имущества)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 1\44 доли ПСК «Колос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рактор «Беларус 82,1»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хменцева Татьяна Анатольевна, </w:t>
            </w:r>
            <w:r>
              <w:rPr>
                <w:lang w:val="ru-RU"/>
              </w:rPr>
              <w:t>ведущий специалист, главный бухгалтер Заросл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8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013,2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Style15"/>
              <w:jc w:val="center"/>
              <w:rPr/>
            </w:pPr>
            <w:r>
              <w:rPr/>
              <w:t>КАМАЗ 53212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ИЛ 130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хменцева Надежда Васильевна</w:t>
            </w:r>
            <w:r>
              <w:rPr>
                <w:lang w:val="ru-RU"/>
              </w:rPr>
              <w:t>, ведущий специалист, главный бухгалтер Заросл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03,65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емельный участок в обще-долевой собственности 1/70 доли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ИЖ 2126 Ода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ырянова Надежда Витальевна, </w:t>
            </w:r>
            <w:r>
              <w:rPr>
                <w:lang w:val="ru-RU"/>
              </w:rPr>
              <w:t>ведущий специалист, бухгалтер Рычк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146,8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781,31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Легковой автомобиль ВАЗ – 2106, 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Tayota Camry 404</w:t>
            </w:r>
            <w:r>
              <w:rPr/>
              <w:t xml:space="preserve">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збородова Лариса Алексеевна, </w:t>
            </w:r>
            <w:r>
              <w:rPr>
                <w:lang w:val="ru-RU"/>
              </w:rPr>
              <w:t>ведущий специалист, главный бухгалтер Бор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303,6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51,9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3,6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– 21102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ингазова Елена Михайловна, </w:t>
            </w:r>
            <w:r>
              <w:rPr>
                <w:lang w:val="ru-RU"/>
              </w:rPr>
              <w:t>ведущий специалист Памят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399,37 (с учетом материнского капитала)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Земельный участок в обще долевой собственности 1\2 доли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емельный участок в обще долевой собственности 1\2 доли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емельный участок в обще долевой собственности 3\4 доли 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в обще долевой собственности ¾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обще долевой собственности ½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700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рактор МТЗ-80Л в обще-долевой собственности (1/2 доли)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17,5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Земельный участок в обще долевой собственности ¼ доли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обще долевой собственности ¼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KADETT</w:t>
            </w:r>
            <w:r>
              <w:rPr/>
              <w:t xml:space="preserve"> Универсал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 в безвозмездном пользовании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 в бессрочном пользовани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4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Земельный участок в обще долевой собственности 1\2 доли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емельный участок в обще долевой собственности 1\2 доли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Квартира в обще долевой собственности ½ доли 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700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рактор МТЗ-80Л в обще-долевой собственности (1/2 доли)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бунина Любовь Анатольевна, </w:t>
            </w:r>
            <w:r>
              <w:rPr>
                <w:lang w:val="ru-RU"/>
              </w:rPr>
              <w:t>главный специалист, главный бухгалтер Памят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435,4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исова Татьяна Евгеньевна, </w:t>
            </w:r>
            <w:r>
              <w:rPr>
                <w:lang w:val="ru-RU"/>
              </w:rPr>
              <w:t>главный специалист, главный бухгалтер Перши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375,11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Жилой дом в совместно долев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втомобиль легковой М-412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москвич М-412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ухломина Светлана Ивановна, </w:t>
            </w:r>
            <w:r>
              <w:rPr>
                <w:lang w:val="ru-RU"/>
              </w:rPr>
              <w:t>ведущий специалист, главный бухгалтер Баярак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124,6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2103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фимова Вера Анатольевна, </w:t>
            </w:r>
            <w:r>
              <w:rPr>
                <w:lang w:val="ru-RU"/>
              </w:rPr>
              <w:t>специалист первой категорий, главный бухгалтер Камага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987,21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2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5,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обще долев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дорова Надежда Николаевна, </w:t>
            </w:r>
            <w:r>
              <w:rPr>
                <w:lang w:val="ru-RU"/>
              </w:rPr>
              <w:t>ведущий специалист Камаган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201,1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300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Приусадеб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84,3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емельный участок в обще долевой собственности 1/30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60000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2106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Мотоцикл ИЖ  «Планета-3»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асношеина Татьяна Григорьевна, </w:t>
            </w:r>
            <w:r>
              <w:rPr>
                <w:lang w:val="ru-RU"/>
              </w:rPr>
              <w:t>заместитель главы Пьянковск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546,48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1504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51,85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и</w:t>
            </w:r>
          </w:p>
          <w:p>
            <w:pPr>
              <w:pStyle w:val="Style15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504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- 21074 в индивидуальной собственн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Автоприцеп к легковому автомобилю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есников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рина Александровна, </w:t>
            </w:r>
            <w:r>
              <w:rPr>
                <w:lang w:val="ru-RU"/>
              </w:rPr>
              <w:t>заместитель Главы Нижнетобольн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976,9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48,5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Легковой автомобиль ВАЗ в индивидуальной собственности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ятко Елена Викторовна, </w:t>
            </w:r>
            <w:r>
              <w:rPr>
                <w:lang w:val="ru-RU"/>
              </w:rPr>
              <w:t>главный специалист, главный бухгалтер Нижнетобольного сельсовет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72,3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обще долевой собственности, ½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38,7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38,7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,0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обще долевой собственности, ½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38,7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Земельный участок в обще долевой собственности, ½ до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Жилой дом в обще долевой собственности, ½ доли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38,75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2:00Z</dcterms:created>
  <dc:creator>Kraft</dc:creator>
  <dc:description/>
  <cp:keywords/>
  <dc:language>en-US</dc:language>
  <cp:lastModifiedBy>USER</cp:lastModifiedBy>
  <dcterms:modified xsi:type="dcterms:W3CDTF">2014-07-21T13:52:00Z</dcterms:modified>
  <cp:revision>2</cp:revision>
  <dc:subject/>
  <dc:title>Сведения</dc:title>
</cp:coreProperties>
</file>