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Arial" w:hAnsi="Arial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 12 »  декабря  2012 г. № 498</w:t>
      </w:r>
    </w:p>
    <w:p>
      <w:pPr>
        <w:pStyle w:val="Normal"/>
        <w:tabs>
          <w:tab w:val="clear" w:pos="720"/>
          <w:tab w:val="left" w:pos="3174" w:leader="none"/>
        </w:tabs>
        <w:rPr/>
      </w:pPr>
      <w:r>
        <w:rPr>
          <w:rFonts w:eastAsia="Courier New"/>
        </w:rPr>
        <w:t xml:space="preserve">              </w:t>
      </w:r>
      <w:r>
        <w:rPr/>
        <w:t>с. Белозерское</w:t>
      </w:r>
    </w:p>
    <w:p>
      <w:pPr>
        <w:pStyle w:val="Normal"/>
        <w:tabs>
          <w:tab w:val="clear" w:pos="720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Об утверждении  целевой  программы «Развитие пищевых и перерабатывающих производств в Белозерском районе Курганской области  на 2013-2017 год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</w:t>
      </w:r>
      <w:r>
        <w:rPr/>
        <w:t>В соответствии  с постановлением Правительства Российской Федерации от 14 июля 2012 года № 717 «О Государственной программе развития сельского хозяйства и регулирования рынков  сельскохозяйственной продукции, сырья и продовольствия на 2013-2020 годы»,  постановлением Правительства Курганской области от 23 октября 2012 года № 520 « О комплексной программе Курганской области «Развитие агропромышленного комплекса в Курганской области на 2013-2020 годы», Поручением Губернатора Курганской области от 19.01.2001 г. № ПГ-01-38/011, в целях обеспечения поддержки и стабильного развития пищевых и перерабатывающих производств, Администрация Белозе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Утвердить  целевую  программу  «Развитие пищевых и перерабатывающих производств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Белозерском районе Курганской области на 2013-2017 годы» согласно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иложению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Опубликовать настоящее постановление на официальном сайте Администрации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Белозерск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 выполнением настоящего постановления возложить на Первого </w:t>
      </w:r>
    </w:p>
    <w:p>
      <w:pPr>
        <w:pStyle w:val="Normal"/>
        <w:ind w:left="360" w:hanging="0"/>
        <w:rPr/>
      </w:pPr>
      <w:r>
        <w:rPr>
          <w:rFonts w:eastAsia="Courier New"/>
        </w:rPr>
        <w:t xml:space="preserve">    </w:t>
      </w:r>
      <w:r>
        <w:rPr/>
        <w:t xml:space="preserve">заместителя Главы Белозерского района, начальника управления   финансово- </w:t>
      </w:r>
    </w:p>
    <w:p>
      <w:pPr>
        <w:pStyle w:val="Normal"/>
        <w:ind w:left="360" w:hanging="0"/>
        <w:rPr/>
      </w:pPr>
      <w:r>
        <w:rPr>
          <w:rFonts w:eastAsia="Courier New"/>
        </w:rPr>
        <w:t xml:space="preserve">    </w:t>
      </w:r>
      <w:r>
        <w:rPr/>
        <w:t>экономической политики В.В. Терёхи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елозерского района                                                И.В.Попов                    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56"/>
          <w:szCs w:val="56"/>
        </w:rPr>
      </w:pPr>
      <w:r>
        <w:rPr>
          <w:rFonts w:cs="Times New Roman" w:ascii="Arial" w:hAnsi="Arial"/>
          <w:b/>
          <w:bCs/>
          <w:spacing w:val="-3"/>
          <w:sz w:val="56"/>
          <w:szCs w:val="56"/>
        </w:rPr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56"/>
          <w:szCs w:val="56"/>
        </w:rPr>
      </w:pPr>
      <w:r>
        <w:rPr>
          <w:rFonts w:cs="Times New Roman" w:ascii="Arial" w:hAnsi="Arial"/>
          <w:b/>
          <w:bCs/>
          <w:spacing w:val="-3"/>
          <w:sz w:val="56"/>
          <w:szCs w:val="56"/>
        </w:rPr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56"/>
          <w:szCs w:val="56"/>
        </w:rPr>
      </w:pPr>
      <w:r>
        <w:rPr>
          <w:rFonts w:cs="Times New Roman" w:ascii="Arial" w:hAnsi="Arial"/>
          <w:b/>
          <w:bCs/>
          <w:spacing w:val="-3"/>
          <w:sz w:val="56"/>
          <w:szCs w:val="56"/>
        </w:rPr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56"/>
          <w:szCs w:val="56"/>
        </w:rPr>
      </w:pPr>
      <w:r>
        <w:rPr>
          <w:rFonts w:cs="Times New Roman" w:ascii="Arial" w:hAnsi="Arial"/>
          <w:b/>
          <w:bCs/>
          <w:spacing w:val="-3"/>
          <w:sz w:val="56"/>
          <w:szCs w:val="56"/>
        </w:rPr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56"/>
          <w:szCs w:val="56"/>
        </w:rPr>
      </w:pPr>
      <w:r>
        <w:rPr>
          <w:rFonts w:cs="Times New Roman" w:ascii="Arial" w:hAnsi="Arial"/>
          <w:b/>
          <w:bCs/>
          <w:spacing w:val="-3"/>
          <w:sz w:val="56"/>
          <w:szCs w:val="56"/>
        </w:rPr>
        <w:t>Целевая программа</w:t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56"/>
          <w:szCs w:val="56"/>
        </w:rPr>
      </w:pPr>
      <w:r>
        <w:rPr>
          <w:rFonts w:cs="Times New Roman" w:ascii="Arial" w:hAnsi="Arial"/>
          <w:b/>
          <w:bCs/>
          <w:spacing w:val="-3"/>
          <w:sz w:val="56"/>
          <w:szCs w:val="56"/>
        </w:rPr>
        <w:t>«Развитие пищевых и перераба-</w:t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56"/>
          <w:szCs w:val="56"/>
        </w:rPr>
      </w:pPr>
      <w:r>
        <w:rPr>
          <w:rFonts w:cs="Times New Roman" w:ascii="Arial" w:hAnsi="Arial"/>
          <w:b/>
          <w:bCs/>
          <w:spacing w:val="-3"/>
          <w:sz w:val="56"/>
          <w:szCs w:val="56"/>
        </w:rPr>
        <w:t xml:space="preserve">тывающих производств </w:t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56"/>
          <w:szCs w:val="56"/>
        </w:rPr>
      </w:pPr>
      <w:r>
        <w:rPr>
          <w:rFonts w:cs="Times New Roman" w:ascii="Arial" w:hAnsi="Arial"/>
          <w:b/>
          <w:bCs/>
          <w:spacing w:val="-3"/>
          <w:sz w:val="56"/>
          <w:szCs w:val="56"/>
        </w:rPr>
        <w:t>в Белозерском районе</w:t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56"/>
          <w:szCs w:val="56"/>
        </w:rPr>
      </w:pPr>
      <w:r>
        <w:rPr>
          <w:rFonts w:cs="Times New Roman" w:ascii="Arial" w:hAnsi="Arial"/>
          <w:b/>
          <w:bCs/>
          <w:spacing w:val="-3"/>
          <w:sz w:val="56"/>
          <w:szCs w:val="56"/>
        </w:rPr>
        <w:t>Курганской области</w:t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/>
      </w:pPr>
      <w:r>
        <w:rPr>
          <w:rFonts w:cs="Times New Roman" w:ascii="Arial" w:hAnsi="Arial"/>
          <w:b/>
          <w:bCs/>
          <w:spacing w:val="-3"/>
          <w:sz w:val="56"/>
          <w:szCs w:val="56"/>
        </w:rPr>
        <w:t>на 2013-2017 годы»</w:t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52"/>
          <w:szCs w:val="52"/>
        </w:rPr>
      </w:pPr>
      <w:r>
        <w:rPr>
          <w:rFonts w:cs="Times New Roman" w:ascii="Arial" w:hAnsi="Arial"/>
          <w:b/>
          <w:bCs/>
          <w:spacing w:val="-3"/>
          <w:sz w:val="52"/>
          <w:szCs w:val="52"/>
        </w:rPr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48"/>
          <w:szCs w:val="48"/>
        </w:rPr>
      </w:pPr>
      <w:r>
        <w:rPr>
          <w:rFonts w:cs="Times New Roman" w:ascii="Arial" w:hAnsi="Arial"/>
          <w:b/>
          <w:bCs/>
          <w:spacing w:val="-3"/>
          <w:sz w:val="48"/>
          <w:szCs w:val="48"/>
        </w:rPr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/>
      </w:pPr>
      <w:r>
        <w:rPr>
          <w:rFonts w:cs="Times New Roman" w:ascii="Arial" w:hAnsi="Arial"/>
          <w:b/>
          <w:bCs/>
          <w:spacing w:val="-3"/>
          <w:sz w:val="22"/>
          <w:szCs w:val="22"/>
        </w:rPr>
        <w:t>Паспорт</w:t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rFonts w:cs="Times New Roman" w:ascii="Arial" w:hAnsi="Arial"/>
          <w:b/>
          <w:bCs/>
          <w:sz w:val="22"/>
          <w:szCs w:val="22"/>
        </w:rPr>
        <w:t>подпрограммы</w:t>
      </w:r>
      <w:r>
        <w:rPr>
          <w:rFonts w:cs="Arial" w:ascii="Arial" w:hAnsi="Arial"/>
          <w:b/>
          <w:bCs/>
          <w:sz w:val="22"/>
          <w:szCs w:val="22"/>
        </w:rPr>
        <w:t xml:space="preserve"> «</w:t>
      </w:r>
      <w:r>
        <w:rPr>
          <w:rFonts w:cs="Times New Roman" w:ascii="Arial" w:hAnsi="Arial"/>
          <w:b/>
          <w:bCs/>
          <w:sz w:val="22"/>
          <w:szCs w:val="22"/>
        </w:rPr>
        <w:t>Развити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z w:val="22"/>
          <w:szCs w:val="22"/>
        </w:rPr>
        <w:t>пищевых 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z w:val="22"/>
          <w:szCs w:val="22"/>
        </w:rPr>
        <w:t>перерабатывающих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z w:val="22"/>
          <w:szCs w:val="22"/>
        </w:rPr>
        <w:t>производст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4"/>
        <w:ind w:left="10" w:hanging="0"/>
        <w:jc w:val="center"/>
        <w:rPr/>
      </w:pPr>
      <w:r>
        <w:rPr>
          <w:rFonts w:cs="Times New Roman" w:ascii="Arial" w:hAnsi="Arial"/>
          <w:b/>
          <w:bCs/>
          <w:sz w:val="22"/>
          <w:szCs w:val="22"/>
        </w:rPr>
        <w:t>в Белозерском районе Курганской области</w:t>
      </w:r>
    </w:p>
    <w:p>
      <w:pPr>
        <w:pStyle w:val="Normal"/>
        <w:shd w:fill="FFFFFF" w:val="clear"/>
        <w:spacing w:lineRule="exact" w:line="254"/>
        <w:ind w:left="14" w:hanging="0"/>
        <w:jc w:val="center"/>
        <w:rPr>
          <w:rFonts w:ascii="Arial" w:hAnsi="Arial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Arial" w:hAnsi="Arial"/>
          <w:b/>
          <w:bCs/>
          <w:spacing w:val="-1"/>
          <w:sz w:val="22"/>
          <w:szCs w:val="22"/>
        </w:rPr>
        <w:t>на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2013-2017 </w:t>
      </w:r>
      <w:r>
        <w:rPr>
          <w:rFonts w:cs="Times New Roman" w:ascii="Arial" w:hAnsi="Arial"/>
          <w:b/>
          <w:bCs/>
          <w:spacing w:val="-1"/>
          <w:sz w:val="22"/>
          <w:szCs w:val="22"/>
        </w:rPr>
        <w:t>годы»</w:t>
      </w:r>
    </w:p>
    <w:p>
      <w:pPr>
        <w:pStyle w:val="Normal"/>
        <w:shd w:fill="FFFFFF" w:val="clear"/>
        <w:spacing w:lineRule="exact" w:line="254"/>
        <w:ind w:left="14" w:hanging="0"/>
        <w:jc w:val="center"/>
        <w:rPr>
          <w:rFonts w:ascii="Arial" w:hAnsi="Arial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Arial" w:hAnsi="Arial"/>
          <w:b/>
          <w:bCs/>
          <w:spacing w:val="-1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пищевых и перерабатывающих производств в Белозерском районе Курганской области на 2013-2017 год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Белозерского района Курган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чик и 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сельского хозяйства и природных ресурсов администрации Белозе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сельского хозяйства и природных ресурсов администрации Белозерского района Курганской области,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ы местного самоуправления Белозерского района,</w:t>
            </w:r>
          </w:p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риятия пищевой и перерабатывающей промышленности (по согласованию),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льскохозяйственные организации Белозерского района (по согласованию),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естьянские (фермерские) хозяйства Белозерского района (по согласованию),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ждане, ведущие личные подсобные хозяйства (по согласованию),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льскохозяйственные потребительские кооперативы (по согласованию),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едитные организации (по согласованию).</w:t>
            </w:r>
          </w:p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объема и ассортимента выпуска конкурентоспособной высококачественной продукции пищевых и перерабатывающих предприятий;</w:t>
            </w:r>
          </w:p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товарной продукции местных производителей. расширение рынка сбыта производимых ими продуктов питания;</w:t>
            </w:r>
          </w:p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взаимодействия сельскохозяйственных товаропроизводителей, предприятий торговли, пищевой и перерабатывающей промышленности.</w:t>
            </w:r>
          </w:p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беспечения объема и ассортимента выпуска конкурентоспособной высококачественной продукции пищевых и перерабатывающих предприятий, максимально удовлетворяющих потребности населения, предприятий торговли.</w:t>
            </w:r>
          </w:p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дрение современных инновационных технологий, обеспечивающих повышение конкурентоспособности за счет улучшения качества и товарного вида продукции.</w:t>
            </w:r>
          </w:p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оение производства новых, востребованных видов  продукции для замещения на потребительском рынке района ввозимых из других регионов продовольственных товаров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2017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финансирования Программы в 2013-2017годах составляет  33300 тыс.руб. , </w:t>
            </w:r>
          </w:p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за счет собственных средств  20500 тыс.руб. привлечение кредитных средств 12800 тыс.руб.</w:t>
            </w:r>
          </w:p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ассортимента и объема производства пищевой и перерабатывающей промышленности.</w:t>
            </w:r>
          </w:p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удовлетворение потребности населения района в основных продуктах питания.</w:t>
            </w:r>
          </w:p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качества и товарного вида продукции.</w:t>
            </w:r>
          </w:p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инвестиций в основной капитал предприятий пищевой и перерабатывающей промышленности за 2013-2017годы в размере 33300 тыс.руб.</w:t>
            </w:r>
          </w:p>
        </w:tc>
      </w:tr>
      <w:tr>
        <w:trPr>
          <w:trHeight w:val="12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Программы координируется отделом сельского хозяйства и природных ресурсов Администрации </w:t>
            </w:r>
            <w:r>
              <w:rPr>
                <w:rFonts w:cs="Arial" w:ascii="Arial" w:hAnsi="Arial"/>
                <w:sz w:val="22"/>
                <w:szCs w:val="22"/>
              </w:rPr>
              <w:t>Белозер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айона Курганской области.</w:t>
            </w:r>
          </w:p>
          <w:p>
            <w:pPr>
              <w:pStyle w:val="Normal"/>
              <w:spacing w:lineRule="exact" w:line="254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сельского хозяйства и природных ресурсов администрации </w:t>
            </w:r>
            <w:r>
              <w:rPr>
                <w:rFonts w:cs="Arial" w:ascii="Arial" w:hAnsi="Arial"/>
                <w:sz w:val="22"/>
                <w:szCs w:val="22"/>
              </w:rPr>
              <w:t>Белозер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айона Курганской области ежегодно готовит информацию о ходе и результатах реализации, оценивает результаты реализации и эффективность Программы.</w:t>
            </w:r>
          </w:p>
        </w:tc>
      </w:tr>
    </w:tbl>
    <w:p>
      <w:pPr>
        <w:pStyle w:val="Normal"/>
        <w:shd w:fill="FFFFFF" w:val="clear"/>
        <w:spacing w:lineRule="exact" w:line="254"/>
        <w:ind w:lef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Постановка проблемы и необходимость разработки программных мероприятий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ерспективная программа «Развитие пищевых и перерабатывающих производств Белозерского района Курганской области на  2013-2017годы» (далее - Программа) разработана в соответствии с Поручением Губернатора Курганской области от 19.01.2011 г. № ПГ-01-38/011, с постановлением Правительства Российской Федерации от 14 июля 2012 года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грамма определяет цели, задачи и основные направления развития пищевой и перерабатывающей промышленности в Белозерском районе Курганской области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Агропромышленный комплекс района  является важнейшим сектором  экономики Белозерского района. Он обладает сырьевым потенциалом, позволяющим обеспечить потребности населения района в основных продуктах пита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На территории Белозерского района имеется 26 сельскохозяйственных предприятий занимающихся сельскохозяйственной деятельностью и  81 крестьянских (фермерских) хозяйств и индивидуальных предпринимателей - глав крестьянских хозяйст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ищевой и перерабатывающей промышленностью в районе занимаются: ООО «Виола» с. Светлый Дол производят пельмени и мясные полуфабрикаты, ООО «Нива» с. Белозерское производят пельмени, КФХ Еланцев С.И. – переработка овощей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Реализация программных мероприятий позволит осуществлять модернизацию  и расширение существующих перерабатывающих производств, организовать новые предприятия по переработке сельскохозяйственной продукции, обеспечит более полное использование сырьевых ресурсов, производимых местными сельхозпредприятиями.  Интеграция сельхозпроизводства  и перерабатывающих предприятий в районе будет способствовать созданию новых рабочих мест, более устойчивому и стабильному развитию сельскохозяйственных отраслей, и как результата – обеспечение населения Белозерского района качественными продуктами питания собственного производства. 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Объемы и темпы производства сельскохозяйственного сырья сельхозтоваропроизводителями Белозерского района</w:t>
      </w:r>
    </w:p>
    <w:p>
      <w:pPr>
        <w:pStyle w:val="Normal"/>
        <w:tabs>
          <w:tab w:val="clear" w:pos="720"/>
          <w:tab w:val="left" w:pos="249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49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1.</w:t>
      </w:r>
    </w:p>
    <w:p>
      <w:pPr>
        <w:pStyle w:val="Normal"/>
        <w:tabs>
          <w:tab w:val="clear" w:pos="720"/>
          <w:tab w:val="left" w:pos="249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992"/>
        <w:gridCol w:w="992"/>
        <w:gridCol w:w="851"/>
        <w:gridCol w:w="992"/>
        <w:gridCol w:w="992"/>
        <w:gridCol w:w="992"/>
        <w:gridCol w:w="99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рновые и зернобобовые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кот и птица (ж.м..)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Из данных приведенных в таблице. следует что производство основных видов сельскохозяйственного сырья в течении 2013 -2017 годов увеличится. По приведенному прогнозу сельхозтоваропроизводители всех категорий в 2017 году планируют получить :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зерна      38600 тонн;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картофеля    16000 тонн;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овощей     10900  тонн;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скота и птицы (ж.м.)     3200   тонн;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молока    17500 тонн;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яиц  3800  тыс. штук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ельхозтоваропроизводители района практически полностью обеспечивают потребность предприятий пищевой и перерабатывающей промышленности Белозерского района в сырье для переработки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Осуществление  программных мероприятий  приведет к увеличению на территории Белозерского района объемов производства пищевых продуктов в среднем на душу населения и составит :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хлебных  продуктов - на 180 тонн в год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овощей  -</w:t>
      </w:r>
      <w:r>
        <w:rPr>
          <w:rFonts w:cs="Arial" w:ascii="Arial" w:hAnsi="Arial"/>
          <w:sz w:val="22"/>
          <w:szCs w:val="22"/>
        </w:rPr>
        <w:t xml:space="preserve"> на 5000 тонн в год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мясных полуфабрикатов – на 18 тонн в год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Цели и задачи  Программы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Целями Программы  являются: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обеспечение  объема и ассортимента выпуска конкурентоспособной высококачественной продукции  пищевых и перерабатывающих предприятий, максимально удовлетворяющей  потребности населения, предприятий торговли;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увеличение доли товарной продукции, местных  сельхозтоваропроизводитей;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расширение рынка сбыта производимых ими продуктов питания;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обеспечение качества и безопасности реализуемого на потребительском рынке района продовольствия;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создание условий взаимодействия  сельскохозяйственных товаропроизводителей, предприятий торговли, пищевой и перерабатывающей промышленности, исключающих ущемление экономических интересов сторон  и обеспечивающих паритетное получение прибыли;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создание условий  для обеспечения объема и ассортимента выпуска  конкурентоспособной  высококачественной продукции пищевых и перерабатывающих предприятий максимально удовлетворяющих потребности населения, предприятий торговли;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внедрение современных инновационных технологий, обеспечивающих повышение конкурентоспособности за счет улучшения качества и товарного вида продукции;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освоение новых, востребованных видов продукции для замещения на потребительском рынке района ввозимых из других регионов продовольственных товаров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Основные направления развития, перерабатывающий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промышленности в Белозерском районе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Реализация Программы предусматривает более полное и сбалансированное использование  имеющихся в районе ресурсов сельскохозяйственного сырья, технологическое обновление отрасли  в целях повышения, ее устойчивости и конкурентоспособности, организация новых производств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Предполагается дальнейшее развитие в районе следующих направлений переработки сельскохозяйственной продукции: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переработка зерна;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переработка мяса;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переработка молока;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- переработка овощей.    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Участниками Программы по согласованию являются предприятия пищевой и перерабатывающей промышленности, сельхозтоваропроизводители всех форм собственности.  Система программных мероприятий включает в себя меры по увеличению объемов переработки продукции растениеводства и животноводства. Программные мероприятия будут осуществляться за счет собственных, средств предприятий, кредитных ресурсов с максимальным использованием существующих  мер государственной поддержки, участие в целевой программе «О развитии и поддержки малого и среднего предпринимательства в Белозерском районе на 2012-2014 годы». Использование грантов начинающим субъектам малого предпринимательства на создание собственного бизнеса. Участие в целевой программе «Развитие агропромышленного комплекса в Белозерском районе на 2013-2020 годы»     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. Переработка зерна.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Одной из острейших проблем в данной отрасли является то, что выращенное зерно в Белозерском районе практически не перерабатыв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вичная переработка зерна производится во всех сельскохозяйственных предприятиях района на местах. Зерно в переработку (помол на муку) используется только для собственных нужд работников сельхозпредприятий, что составляет 3-5 % от произведенного продукта, реализацией продукции переработки зерна никто не занимается. Нет в районе и хлебопекарного производ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Хлеб является наиболее массовым продуктом питания, обеспечивающим около 30 % физиологической потребности человека в пищевых веществах и энергии. Поэтому данная программа в 2013- 2017 годах предусматривает организацию мельничного производства и цеха по выпечке хлебобулочных изделий на базе предприятия ООО «Виола» - с. Светлый Дол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оме того предусматривается в 2013-2017 годах открытие  цеха по выработке макаронных изделий и кондитерский цех (ИП Аксёнов, с. Боровлянка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еализация этих программных мероприятий позволит открыть новые, эффективные производства.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Реализация Программы  позволит открыть новые современные производства. Это будет способствовать уменьшению затрат материально-технических и энергетических ресурсов на производство хлеба и кондитерских изделий, снижению себестоимости, а также  улучшению качества и ассортимента продукции, более полному удовлетворению потребности населения, повышению уровню занятости сельского населения и организацией  дополнительных рабочих мест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3.2. Переработка мяса и молока.</w:t>
      </w:r>
    </w:p>
    <w:p>
      <w:pPr>
        <w:pStyle w:val="Normal"/>
        <w:tabs>
          <w:tab w:val="clear" w:pos="720"/>
          <w:tab w:val="left" w:pos="249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Производство продукции животноводства в 2017 году составит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мяса –   3200  тонн, в живом весе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- молока – 17500 тон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Что на душу населения соответственно составляет  192 кг  живом весе и 1049 кг.  Это с избытком покрывает потребности населения Белозерского района. Но данной программой вопросы организации производств по переработке молока и мяса 2013 - 2017 годах не предусматриваются, они будут решены на следующем этапе в 2017- 2020 годах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3. Производство и переработка овощей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Овощи являются неотъемлемой частью в сбалансированном питании человека, обеспечивая организм необходимыми микроэлементами и витаминами. Годовая потребность в овощах для человека в среднем составляет 120-140  кг. (по данным  ГУ НИИ питания РАМН).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Белозерский район является одним из самых благоприятных районов в Курганской области для возделывания овощных культур. Для этого имеется, достаточно земельных  массивов, соответствующих по своему механическому, химическому и микро - биологическому составу для выращивания овощных культур и картофеля. Имеется сеть различных водоемов, позволяющая вести орошаемое (поливное)  возделывание овощных культур и картофел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По этому основной задачей является существенное увеличение площадей под посев (посадке) овощных культур картофеля. Так в 2010 году в Белозерском районе организовано  и зарегистрировано предприятие ООО «Харвест» с. Зюзино, которое специализируется на выращивании овощей, в 2012 году площадь овощей и картофеля составила 169 г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На базе этого же предприятия развивается тепличное хозяйство для выращивания рассады овощных культур и производства ранних овощей. В 2013 году будет построено две теплицы, площадь теплиц к концу 2013 года составит в хозяйстве 0,25 г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.4 Обеспечение трудовыми ресурсами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настоящий момент, в виду того, что на территории района имеется два предприятия, осуществляющих переработку мяса и объёмы их незначительны, проблем в обеспечении кадрами нет, обеспеченность -100%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Осуществление программных мероприятий позволит организовать новые современные производства, создать в районе до 50 постоянных рабочих мест и 150 сезонных, обеспечить население района как свежими, так и овощными консервами, создаст предпосылки для более устойчивого развития отрасли растениеводства в Белозерском районе. открытие новых производств, организация тепличного хозяйства, расширение площади под посев овощных культур потребует дополнительных ресурсов. В вопросе обеспечения предприятий квалифицированными кадрами в первую очередь будет использован потенциал, имеющегося в районе ПУ – 33, (осуществляется подготовка кадров по специальностям: механизатор, хозяйка приусадебного участка, повар, овощевод), возможна подготовка и других специалистов для перерабатывающих производств, и других учебных учреждений Курганской области, а также такие формы обучения, как  семинары, элективные  курсы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еспечение производств, трудовыми ресурсами будет осуществляться за счет неработающего населения, выпускников школ и профтехучилищ, выпускников высших и средних заведений Курганской области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5 Качество продукции 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процессе  реализации данной программы большое внимание будет уделяться качеству выпускаемой продукции. Приоритетным направлением будут являться: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 применение инновационных технологий в переработке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 использование  энерго  и ресурсосберегающих технологий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 применение современных  упакованных  материалов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 использование в переработке экологически чистых продуктов и сырья, исключение сырья              с использованием ГМО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выпуск продукции под бредом  «Зауральское качество»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Ресурсное обеспечение Программы.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Финансирование программных мероприятий будет осуществляться  </w:t>
      </w:r>
      <w:r>
        <w:rPr>
          <w:rFonts w:cs="Arial" w:ascii="Arial" w:hAnsi="Arial"/>
          <w:sz w:val="22"/>
          <w:szCs w:val="22"/>
        </w:rPr>
        <w:t>за счет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собственных средств предприятий -  20500 тыс. руб.,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 привлечение кредитных средств – 12800 тыс.руб.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pacing w:lineRule="exact" w:line="254"/>
        <w:ind w:firstLine="567"/>
        <w:rPr/>
      </w:pPr>
      <w:r>
        <w:rPr>
          <w:rFonts w:cs="Arial" w:ascii="Arial" w:hAnsi="Arial"/>
          <w:sz w:val="22"/>
          <w:szCs w:val="22"/>
        </w:rPr>
        <w:t xml:space="preserve">- общее финансирование составит за два года -  33300 тыс.руб. , 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 максимальным использованием существующих  мер государственной поддержки, участие в целевой программе «О развитии и поддержки малого и среднего предпринимательства в Белозерском районе на 2012-2014 годы». Использование грантов начинающим субъектам малого предпринимательства на создание собственного бизнеса.  Участие в целевой программе «Развитие агропромышленного комплекса в Белозерском районе на 2013-2020 годы»  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Оценка эффективности реализации Программы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Реализация Программы  будет способствовать улучшению финансовой устойчивости промышленности на основе стабилизации рынка сельскохозяйственной продукции, проведения реконструкции и модернизации предприятий пищевой и перерабатывающей промышленности и повышения конкурентоспособности  отечественной пищевой продукции.</w:t>
      </w:r>
    </w:p>
    <w:p>
      <w:pPr>
        <w:pStyle w:val="Normal"/>
        <w:tabs>
          <w:tab w:val="clear" w:pos="720"/>
          <w:tab w:val="left" w:pos="24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трольные показатели реализации программы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874"/>
        <w:gridCol w:w="1099"/>
        <w:gridCol w:w="1065"/>
        <w:gridCol w:w="1009"/>
        <w:gridCol w:w="915"/>
        <w:gridCol w:w="960"/>
        <w:gridCol w:w="1047"/>
      </w:tblGrid>
      <w:tr>
        <w:trPr>
          <w:trHeight w:val="420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азатели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. изм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34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13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грузка пищевой продукции собственного производ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лн. руб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ие мес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олнительные до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3</w:t>
            </w:r>
          </w:p>
        </w:tc>
      </w:tr>
    </w:tbl>
    <w:p>
      <w:pPr>
        <w:sectPr>
          <w:type w:val="nextPage"/>
          <w:pgSz w:w="11906" w:h="16838"/>
          <w:pgMar w:left="970" w:right="994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Приложение №1 к целевой программе «Развитие пищевых и пере-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рабатывающих производств в Белозерском районе Курганской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области на 2013-2017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азвитию переработки сельскохозяйственной продукции в Белозерском районе на 2013-2017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635"/>
        <w:gridCol w:w="1933"/>
        <w:gridCol w:w="1960"/>
        <w:gridCol w:w="1510"/>
        <w:gridCol w:w="1405"/>
        <w:gridCol w:w="898"/>
        <w:gridCol w:w="10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Courier Ne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и место располо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изводства, цеха по переработке сырь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ая мощность т/смену (т/год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ланируемой к выпуску продук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объёмы производства продукции (тонн)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в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 (тыс. 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ные ресурсы (тыс. руб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тыс. руб.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ола»              с. Светлый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по выработке хлебобулочных  и кондитерских издел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т./смену (90т./год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 кондитерские изде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т./смену (60т./год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ола»              с. Светлый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ьниц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т./смену (200т./год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чная продук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т./смену (150т./год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сенов В.Р. с.Боровля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по выработке макаронных издел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т./смену (100т./год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ные изде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т./смену (60т./год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сенов В.Р. с.Боровля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терский це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т./смену (60т./год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т./смену (60т./год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/ф, Харвест»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. Зюзи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овощехранилищ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т/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картофеля и овощ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т/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/ф, Харвест»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. Зюз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теплиц для выращивания расса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500 кв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рассады овощных культу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тыс.шт. корней рассады в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ива»</w:t>
            </w:r>
          </w:p>
          <w:p>
            <w:pPr>
              <w:pStyle w:val="Normal"/>
              <w:rPr/>
            </w:pPr>
            <w:r>
              <w:rPr/>
              <w:t>с.Белозер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по производству экструдирован-ных корм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т/смену</w:t>
            </w:r>
          </w:p>
          <w:p>
            <w:pPr>
              <w:pStyle w:val="Normal"/>
              <w:jc w:val="center"/>
              <w:rPr/>
            </w:pPr>
            <w:r>
              <w:rPr/>
              <w:t>(625т/год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а для живот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т/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357" w:right="1241" w:gutter="0" w:header="0" w:top="97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24:00Z</dcterms:created>
  <dc:creator>123</dc:creator>
  <dc:description/>
  <dc:language>en-US</dc:language>
  <cp:lastModifiedBy>NONAME</cp:lastModifiedBy>
  <cp:lastPrinted>2012-12-17T13:56:00Z</cp:lastPrinted>
  <dcterms:modified xsi:type="dcterms:W3CDTF">2013-02-04T10:40:00Z</dcterms:modified>
  <cp:revision>52</cp:revision>
  <dc:subject/>
  <dc:title>Паспорт</dc:title>
</cp:coreProperties>
</file>