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671"/>
      </w:tblGrid>
      <w:tr>
        <w:trPr>
          <w:trHeight w:val="388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БОРЫ ДЕПУТАТОВ КУРГАНСКОЙ ОБЛАСТНОЙ ДУ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ДЬМОГО СОЗЫ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Ж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ОГО ИЗБИРАТЕЛЬНОГО ОКРУГ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</w:rPr>
              <w:t xml:space="preserve">15 – </w:t>
            </w:r>
            <w:r>
              <w:rPr>
                <w:b/>
                <w:sz w:val="28"/>
                <w:szCs w:val="28"/>
              </w:rPr>
              <w:t>Варгашинский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>
          <w:trHeight w:val="80" w:hRule="atLeast"/>
        </w:trPr>
        <w:tc>
          <w:tcPr>
            <w:tcW w:w="477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от 22 июля 2020 года</w:t>
            </w:r>
          </w:p>
        </w:tc>
        <w:tc>
          <w:tcPr>
            <w:tcW w:w="46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/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.п. Варгаш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Гатаулина Игоря Владимировича кандидатом в депутаты Курганской областной Думы седьмого созыва по одномандатному избирательному округу № 15 – Варгаш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Закона Курганской области </w:t>
        <w:br/>
        <w:t xml:space="preserve">от 06.06.2003 года № 311 «О выборах депутатов Курганской областной Думы» при выдвижении избирательным объединением «Курганское областное отделение политической партии «КОММУНИСТИЧЕСКАЯ ПАРТИЯ РОССИЙСКОЙ ФЕДЕРАЦИИ» кандидата в депутаты Курганской областной Думы седьмого созыва по одномандатному избирательному округу № 15 –Варгашинский </w:t>
      </w:r>
      <w:r>
        <w:rPr>
          <w:bCs/>
          <w:sz w:val="28"/>
          <w:szCs w:val="28"/>
        </w:rPr>
        <w:t>Гатаулина Игоря Владимирович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необходимые для выдвижения и регистрации кандидата в депутаты документы, Окружная избирательная комиссия одномандатного избирательного округа № 15 – Варгашинский установила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вижение кандидата в депутаты Курганской областной Думы седьмого созыва по одномандатному избирательному округу № 15 –Варгашинский  </w:t>
      </w:r>
      <w:r>
        <w:rPr>
          <w:bCs/>
          <w:sz w:val="28"/>
          <w:szCs w:val="28"/>
        </w:rPr>
        <w:t>Гатаулина Игоря Владимировича</w:t>
      </w:r>
      <w:r>
        <w:rPr>
          <w:sz w:val="28"/>
          <w:szCs w:val="28"/>
        </w:rPr>
        <w:t xml:space="preserve"> избирательным объединением «Курганское областное отделение политической партии «КОММУНИСТИЧЕСКАЯ ПАРТИЯ РОССИЙСКОЙ ФЕДЕРАЦИИ» соответствует Федеральному закону от 11.07.2001 года № 95-ФЗ «О политических партия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урганской области «О выборах депутатов Курганской областной Думы» и решением Избирательной комиссии Курганской области от 10.11.2016 года № 170/1417-5 «О списке 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по результатам выборов и не требует сбора подписей избирателей на территории Курганской области» регистрация кандидатов, выдвинутых Курганским областным отделением политической партии  «КОММУНИСТИЧЕСКАЯ ПАРТИЯ РОССИЙСКОЙ ФЕДЕРАЦИИ» осуществляется без сбора подписей избирателей, на основании решения о выдвижении кандидата, принятого политической партией, ее региональным отде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егистрации кандидата </w:t>
      </w:r>
      <w:r>
        <w:rPr>
          <w:bCs/>
          <w:sz w:val="28"/>
          <w:szCs w:val="28"/>
        </w:rPr>
        <w:t xml:space="preserve">Гатаулина Игоря Владимировича </w:t>
      </w:r>
      <w:r>
        <w:rPr>
          <w:sz w:val="28"/>
          <w:szCs w:val="28"/>
        </w:rPr>
        <w:t>является решение избирательного объединения «Курганское областное отделение политической партии «КОММУНИСТИЧЕСКАЯ ПАРТИЯ РОССИЙСКОЙ ФЕДЕРАЦИИ» от 28 июня 2020 года о его выдви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необходимые для выдвижения и регистрации кандидата, представлены </w:t>
      </w:r>
      <w:r>
        <w:rPr>
          <w:bCs/>
          <w:sz w:val="28"/>
          <w:szCs w:val="28"/>
        </w:rPr>
        <w:t>Гатаулиным Игорем Владимирович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я для отказа в регистрации кандидата в депутаты Курганской областной Думы седьмого созыва по одномандатному избирательному округу № 15 – Варгашинский </w:t>
      </w:r>
      <w:r>
        <w:rPr>
          <w:bCs/>
          <w:sz w:val="28"/>
          <w:szCs w:val="28"/>
        </w:rPr>
        <w:t>Гатаулина Игоря Владимировича</w:t>
      </w:r>
      <w:r>
        <w:rPr>
          <w:sz w:val="28"/>
          <w:szCs w:val="28"/>
        </w:rPr>
        <w:t>, установленные пунктом 23 статьи 16 Закона Курганской области от 06.06.2003 года № 311 «О выборах депутатов Курганской областной Думы»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кандидат в депутаты </w:t>
      </w:r>
      <w:r>
        <w:rPr>
          <w:bCs/>
          <w:sz w:val="28"/>
          <w:szCs w:val="28"/>
        </w:rPr>
        <w:t>Гатаулин Игорь Владимирович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ен в состав списка кандидатов по единому избирательному округу, выдвинутым избирательным объединением «Курганское областное отделение политической партии «КОММУНИСТИЧЕСКАЯ ПАРТИЯ РОССИЙСКОЙ ФЕДЕРАЦИИ» (под № 1 Региональная группа № 15-Варгашинска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12, 14, 1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16 Закона Курганской области от 06.06.2003 года № 311 «О выборах депутатов Курганской областной Думы» Окружная избирательная комиссия одномандатного избирательного округа № 15-Варгашинский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регистрировать </w:t>
      </w:r>
      <w:r>
        <w:rPr>
          <w:bCs/>
          <w:sz w:val="28"/>
          <w:szCs w:val="28"/>
        </w:rPr>
        <w:t xml:space="preserve"> Гатаулина Игоря Владимировича</w:t>
      </w:r>
      <w:r>
        <w:rPr>
          <w:sz w:val="28"/>
          <w:szCs w:val="28"/>
        </w:rPr>
        <w:t xml:space="preserve"> кандидатом в депутаты Курганской областной Думы седьмого созыва по одномандатному избирательному округу № 15-Варгашинский  22 июля 2020 года в 14 час.2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Выдать зарегистрированному кандидату </w:t>
      </w:r>
      <w:r>
        <w:rPr>
          <w:bCs/>
          <w:sz w:val="28"/>
          <w:szCs w:val="28"/>
        </w:rPr>
        <w:t xml:space="preserve">Гатаулину Игорю Владимировичу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 xml:space="preserve">Разместить решение на интернет-страницах в информационно-коммуникационной сети «Интернет» территориальных избирательных комиссий, входящих в состав одномандатного избирательного округа № 15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Варгашинский, официальных сайтах администраций Белозерского, Варгашинского, Шатровского рай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решение в Избирательную комиссию Курганской области.</w:t>
      </w:r>
    </w:p>
    <w:p>
      <w:pPr>
        <w:pStyle w:val="ConsPlusNonformat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решения возложить на секретаря Окружной избирательной комиссии одномандатного избирательного округа №15 – Варгашинский Е.В. Прокопьеву.</w:t>
      </w:r>
    </w:p>
    <w:p>
      <w:pPr>
        <w:pStyle w:val="ConsPlusNonformat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83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Ау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рокоп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6">
    <w:name w:val=" Знак Знак16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">
    <w:name w:val=" Знак Знак12"/>
    <w:qFormat/>
    <w:rPr>
      <w:rFonts w:eastAsia="Arial Unicode MS;Arial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;Arial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5:00Z</dcterms:created>
  <dc:creator>Выборы</dc:creator>
  <dc:description/>
  <cp:keywords/>
  <dc:language>en-US</dc:language>
  <cp:lastModifiedBy>Выборы</cp:lastModifiedBy>
  <cp:lastPrinted>2020-07-22T13:43:00Z</cp:lastPrinted>
  <dcterms:modified xsi:type="dcterms:W3CDTF">2020-07-22T08:57:00Z</dcterms:modified>
  <cp:revision>3</cp:revision>
  <dc:subject/>
  <dc:title>ВЫБОРЫ ДЕПУТАТОВ КУРГАНСКОЙ ОБЛАСТНОЙ ДУМЫ </dc:title>
</cp:coreProperties>
</file>