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требителю на заметк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чень часто в продуктовых магазинах можно увидеть объявления, сообщающие покупателям, что  приобретенный товар обмену и возврату не подлежит. Сразу скажем, что подобные заявления незаконны и могут означать лишь то, чт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дукция, которая здесь продается, скорее всего, очень низкого кач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Если вы все же рискнете и купите здесь какой-либо продукт питания, то вернуть деньги за брак будет крайне слож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т ли возврату продукты питания? Получить обратно деньги за продовольственный товар или обменять его на другой можно, но только при соблюдении определенных правил, установленным законом.</w:t>
      </w:r>
    </w:p>
    <w:p>
      <w:pPr>
        <w:pStyle w:val="Style14"/>
        <w:shd w:fill="FFFFFF" w:val="clear"/>
        <w:spacing w:lineRule="atLeast" w:line="300" w:before="0" w:after="225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возврата продуктов питания</w:t>
      </w:r>
    </w:p>
    <w:p>
      <w:pPr>
        <w:pStyle w:val="Normal"/>
        <w:ind w:firstLine="540"/>
        <w:jc w:val="both"/>
        <w:rPr/>
      </w:pPr>
      <w:r>
        <w:rPr/>
        <w:t>1. Возможен только возврат продуктов питания ненадлежащего качества, например, вернуть можно прокисшее молоко или рыбу «с душком».</w:t>
      </w:r>
    </w:p>
    <w:p>
      <w:pPr>
        <w:pStyle w:val="Normal"/>
        <w:ind w:firstLine="540"/>
        <w:jc w:val="both"/>
        <w:rPr/>
      </w:pPr>
      <w:r>
        <w:rPr/>
        <w:t>2. Продукты надлежащего качества возврату не подлежат. Если конечно вы не передумали прямо на кассе – в этом случае большинство магазинов идет на уступки клиенту и оформляет возврат пищевых продуктов в магазин.</w:t>
      </w:r>
    </w:p>
    <w:p>
      <w:pPr>
        <w:pStyle w:val="Normal"/>
        <w:ind w:firstLine="540"/>
        <w:jc w:val="both"/>
        <w:rPr/>
      </w:pPr>
      <w:r>
        <w:rPr/>
        <w:t>3. Претензии покупателя по возврату принимаются только в пределах </w:t>
      </w:r>
      <w:hyperlink r:id="rId2">
        <w:r>
          <w:rPr>
            <w:rStyle w:val="InternetLink"/>
            <w:color w:val="000000"/>
            <w:u w:val="none"/>
          </w:rPr>
          <w:t>срока годности пищевого продукта</w:t>
        </w:r>
      </w:hyperlink>
      <w:r>
        <w:rPr/>
        <w:t>, который в обязательном порядке устанавливается на них. Возврат продуктов питания в магазин по истечении срока годности не допускается, например, купив творог, срок годности которого – 72 часа с даты и времени, указанного на этикетке, вернуть его после истечения этого срока вы уже не сможете.</w:t>
      </w:r>
    </w:p>
    <w:p>
      <w:pPr>
        <w:pStyle w:val="Normal"/>
        <w:ind w:firstLine="540"/>
        <w:jc w:val="both"/>
        <w:rPr/>
      </w:pPr>
      <w:r>
        <w:rPr/>
        <w:t>Другое дело – если вы приобрели товар с уже просроченным сроком годности. В этом случае магазин будет нести ответственность за продажу </w:t>
      </w:r>
      <w:hyperlink r:id="rId3">
        <w:r>
          <w:rPr>
            <w:rStyle w:val="InternetLink"/>
            <w:color w:val="000000"/>
            <w:u w:val="none"/>
          </w:rPr>
          <w:t>просроченных продуктов</w:t>
        </w:r>
      </w:hyperlink>
      <w:r>
        <w:rPr/>
        <w:t>, что законом категорически запрещается.</w:t>
      </w:r>
    </w:p>
    <w:p>
      <w:pPr>
        <w:pStyle w:val="Normal"/>
        <w:ind w:firstLine="540"/>
        <w:jc w:val="both"/>
        <w:rPr/>
      </w:pPr>
      <w:r>
        <w:rPr/>
        <w:t>4. Каждый покупатель, обнаруживший плохое качество товара, имеет право обратиться с обоснованной  претензией к магазину и потребовать по своему выбору:</w:t>
      </w:r>
    </w:p>
    <w:p>
      <w:pPr>
        <w:pStyle w:val="Normal"/>
        <w:ind w:firstLine="540"/>
        <w:jc w:val="both"/>
        <w:rPr/>
      </w:pPr>
      <w:r>
        <w:rPr/>
        <w:t>Заменить просроченный продукт на такой же, но с нормальным сроком годности.</w:t>
      </w:r>
    </w:p>
    <w:p>
      <w:pPr>
        <w:pStyle w:val="Normal"/>
        <w:ind w:firstLine="540"/>
        <w:jc w:val="both"/>
        <w:rPr/>
      </w:pPr>
      <w:r>
        <w:rPr/>
        <w:t>Заменить некачественный продукт на такой же товар, но другой марки, и, соответственно, пересчитать заплаченную за покупку сумму.</w:t>
      </w:r>
    </w:p>
    <w:p>
      <w:pPr>
        <w:pStyle w:val="Normal"/>
        <w:ind w:firstLine="540"/>
        <w:jc w:val="both"/>
        <w:rPr/>
      </w:pPr>
      <w:r>
        <w:rPr/>
        <w:t>Вернуть деньги за некондиционную покупку.</w:t>
      </w:r>
    </w:p>
    <w:p>
      <w:pPr>
        <w:pStyle w:val="Normal"/>
        <w:ind w:firstLine="540"/>
        <w:jc w:val="both"/>
        <w:rPr/>
      </w:pPr>
      <w:r>
        <w:rPr/>
        <w:t>Если покупателю необходим именно этот товар, и он согласен взять его с обнаруженными недостатками, то у него есть право на скидку.</w:t>
      </w:r>
    </w:p>
    <w:p>
      <w:pPr>
        <w:pStyle w:val="Normal"/>
        <w:ind w:firstLine="540"/>
        <w:jc w:val="both"/>
        <w:rPr/>
      </w:pPr>
      <w:r>
        <w:rPr/>
        <w:t>5. Если у вас не сохранился кассовый чек, то это не значит, что вы не сможете вернуть свою покупку в магазин. Для того чтобы осуществить возврат испорченных продуктов в магазин без чека, достаточно будет свидетельских показаний и любых других доказательств, которые вы считаете существенными. </w:t>
      </w:r>
    </w:p>
    <w:p>
      <w:pPr>
        <w:pStyle w:val="Normal"/>
        <w:ind w:firstLine="540"/>
        <w:jc w:val="both"/>
        <w:rPr/>
      </w:pPr>
      <w:r>
        <w:rPr/>
        <w:t xml:space="preserve">Возврат колбасы или молока для вас - вопрос принципа? Но магазин отказывает в вашем требовании вернуть деньги? Берите некачественный товар и направляйтесь прямиком в территориальный отдел Роспотребнадзора, где Вам окажут консультационную помощь, при необходимости проведут проверку магазина, в котором был приобретен товар либо окажут помощь в составлении искового заявления для обращения в суд. </w:t>
      </w:r>
    </w:p>
    <w:p>
      <w:pPr>
        <w:pStyle w:val="Normal"/>
        <w:ind w:firstLine="540"/>
        <w:jc w:val="both"/>
        <w:rPr/>
      </w:pPr>
      <w:r>
        <w:rPr/>
        <w:t>Дополнительно сообщаем, что интересующий Вас вопрос, Вы можете задать специалисту – эксперту ТО Управления Роспотребнадзора по Курганской области в Кетовском, Белозерском районах по тел. 2-31-31, 2-18-90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Территориальный отдел Управления Роспотребнадзора по Курганской област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в Кетовском, Белозерском районах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tavproduktov.ru/potrebitelyu/srok-godnosti-produktov" TargetMode="External"/><Relationship Id="rId3" Type="http://schemas.openxmlformats.org/officeDocument/2006/relationships/hyperlink" Target="http://sostavproduktov.ru/potrebitelyu/kak-prosrochennye-produkty-prevrashchayutsya-v-svezh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РПН</dc:creator>
  <dc:description/>
  <cp:keywords/>
  <dc:language>en-US</dc:language>
  <cp:lastModifiedBy>РПН</cp:lastModifiedBy>
  <dcterms:modified xsi:type="dcterms:W3CDTF">2016-03-04T10:59:00Z</dcterms:modified>
  <cp:revision>3</cp:revision>
  <dc:subject/>
  <dc:title>Потребителю на заметку</dc:title>
</cp:coreProperties>
</file>