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 - значит вооружен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ый день прав потребителей 15 марта 2016 года пройдет под девиз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ключить антибиотики из меню» («Campaign to get antibiotics off the menu»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нтибиотики широко используются в животноводстве. Причина - условия, в которых обычно содержатся сельскохозяйственные животные, которые сложно назвать нормальными. Плохие условия содержания способствуют всевозможным заболеваниям. Кроме того, для быстрого выращивания животных на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мясо</w:t>
        </w:r>
      </w:hyperlink>
      <w:r>
        <w:rPr>
          <w:sz w:val="23"/>
          <w:szCs w:val="23"/>
        </w:rPr>
        <w:t> и для увеличения удоя 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молока</w:t>
        </w:r>
      </w:hyperlink>
      <w:r>
        <w:rPr>
          <w:sz w:val="23"/>
          <w:szCs w:val="23"/>
        </w:rPr>
        <w:t>, применяются различные 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гормоны</w:t>
        </w:r>
      </w:hyperlink>
      <w:r>
        <w:rPr>
          <w:sz w:val="23"/>
          <w:szCs w:val="23"/>
        </w:rPr>
        <w:t xml:space="preserve">, от которых животные начинают болеть. Вот и еще одна причина для использования антибиотиков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лияние использования антибиотиков в животноводстве на растительные продукт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м известно, что прием антибиотиков понижает сопротивляемость и на какой-то период после организм становится более восприимчивым к различным заболеваниям, вызываемым болезнетворными микроорганизмами. Но постепенно иммунитет восстанавливается. А, когда антибиотики постоянно поступают с едой (мясом, рыбой, молоком, яйцами), организм не имеет возможности восстановить естественный иммунитет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антибиотики с продуктами жизнедеятельности попадают в землю и воду, рассеиваются ветром и переносятся водяными потоками. Строго говоря, каждый житель планеты является пассивным потребителем этих лекарств. Различна лишь получаемая людьми доза антибиотиков – чем ближе к крупным фермам, тем она больше. Относительно небольшое количество этих лекарств мы получаем из воды и вдыхаемого воздуха, значительно большее – из мясо-молочных продуктов, овощей и фрукт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нтибиотики сегодня довольно широко используются не только в медицине, как лекарственный препарат, но и в животноводстве, так как современные условия выращивания животных, зачастую оставляют желать лучшег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к результат такого халатного отношения – большое количество заболеваний у скота, которые могут иметь негативное влияние на качество молока, мяса и яиц. В худшем варианте – наносится вред здоровью человека, употребляющего данные продукт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мимо антибиотиков, животноводы используют и гормоны для роста мышечной массы животных и улучшения качества молока. Но на деле данные гормональные препараты могут нанести ощутимый вред, здоровью потребителей данной продукции: накапливаясь в тканях наших органов, они могут изменять гены человека, что приводит к негативным последствия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 сожалению, без применения гормональных препаратов и антибиотиков, современное животноводство не может существовать. То, что в этом положении вещей виновны сами люди, мы опустим. Просто рассмотрим такие вопросы, как присутствуют ли данные препараты в мясе, молоке и яйцах – продуктах самого частого потребления и какое влияние на наш организм и </w:t>
      </w:r>
      <w:hyperlink r:id="rId5" w:tgtFrame="_blank">
        <w:r>
          <w:rPr>
            <w:rStyle w:val="InternetLink"/>
            <w:color w:val="000000"/>
            <w:sz w:val="23"/>
            <w:szCs w:val="23"/>
            <w:u w:val="none"/>
          </w:rPr>
          <w:t>здоровье</w:t>
        </w:r>
      </w:hyperlink>
      <w:r>
        <w:rPr>
          <w:sz w:val="23"/>
          <w:szCs w:val="23"/>
        </w:rPr>
        <w:t>, они все же имею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 как все животноводство применяет антибиотики, они обязательно оседают в мышечной массе – то есть в том самом мясе, которое мы употребляем. Молоко и яйца не составляют исключения. По утверждениям органов, которые поставлены следить за тем, чтобы животноводы не использовали препараты в выращивании животных, выходит, что все фермеры и фермерские хозяйства отказались применять антибиотик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о это только на бумаге, а в жизни – все происходит наоборот: фермеры прекрасно знают, что процедура анализа мяса и молока и яиц на выявление препаратов, очень дорог. И по этой причине не каждый надзорный орган позволит себе проведение анализов. А производители применяют эти вещества в своей практик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ращайте внимание на продукты, которые вы употребляете, и будьте здоровы!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рриториальный отдел Управления </w:t>
      </w:r>
    </w:p>
    <w:p>
      <w:pPr>
        <w:pStyle w:val="Normal"/>
        <w:ind w:firstLine="5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оспотребнадзора по Курганской области </w:t>
      </w:r>
    </w:p>
    <w:p>
      <w:pPr>
        <w:pStyle w:val="Normal"/>
        <w:ind w:firstLine="5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Кетовском, Белозерском районах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4ever.org/vredno-ili-polezno/mjaso-vred-i-polza" TargetMode="External"/><Relationship Id="rId3" Type="http://schemas.openxmlformats.org/officeDocument/2006/relationships/hyperlink" Target="http://health4ever.org/vredno-ili-polezno/vred-i-polza-moloka" TargetMode="External"/><Relationship Id="rId4" Type="http://schemas.openxmlformats.org/officeDocument/2006/relationships/hyperlink" Target="http://health4ever.org/gormony-v-produktah" TargetMode="External"/><Relationship Id="rId5" Type="http://schemas.openxmlformats.org/officeDocument/2006/relationships/hyperlink" Target="http://dolgo-jiti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РПН</dc:creator>
  <dc:description/>
  <cp:keywords/>
  <dc:language>en-US</dc:language>
  <cp:lastModifiedBy>РПН</cp:lastModifiedBy>
  <dcterms:modified xsi:type="dcterms:W3CDTF">2016-03-04T11:04:00Z</dcterms:modified>
  <cp:revision>4</cp:revision>
  <dc:subject/>
  <dc:title>Всемирный день прав потребителей 15 марта 2016 года пройдет под девизом: «Исключить антибиотики из меню» («Campaign to get antibiotics off the menu»)</dc:title>
</cp:coreProperties>
</file>