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Белозерская районная Ду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Белозерского района Кур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30» мая 2014 года  №340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>с. Белозер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я в решение Белозерской районной Думы от 28 октября 2011 года № 146 «О структуре Администрации Белозерского район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 пунктом 6 статьи 27 Устава Белозерского района, Белозерская районная Дум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Внести в приложение к решению Белозерской районной Думы от 28 октября 2011 года № 146 «О структуре Администрации Белозерского района»,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в подпункте 2.6 пункта 2 «Управление финансово-экономической политики:» вместо слов «Сектор по закупкам товаров, работ, услуг для обеспечения муниципальных нужд.» читать слова «Сектор по закупкам товаров, работ и услуг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азместить настоящее решение на официальном сайте Администрации Белозерского района в сети «Интернет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Настоящее решение вступает в силу с момента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Белозерской районной Думы                                      А.М. Тетер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ы Белозерского района                                                                   В.В. Терехин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49:00Z</dcterms:created>
  <dc:creator>USER</dc:creator>
  <dc:description/>
  <cp:keywords/>
  <dc:language>en-US</dc:language>
  <cp:lastModifiedBy>Глава</cp:lastModifiedBy>
  <cp:lastPrinted>2014-06-02T08:39:00Z</cp:lastPrinted>
  <dcterms:modified xsi:type="dcterms:W3CDTF">2014-06-06T02:56:00Z</dcterms:modified>
  <cp:revision>4</cp:revision>
  <dc:subject/>
  <dc:title>Белозерская районная Дума</dc:title>
</cp:coreProperties>
</file>