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  <w:tab w:val="left" w:pos="8940" w:leader="none"/>
              </w:tabs>
              <w:autoSpaceDE w:val="false"/>
              <w:snapToGrid w:val="false"/>
              <w:spacing w:lineRule="auto" w:line="240" w:before="54" w:after="0"/>
              <w:ind w:right="-148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  <w:tab w:val="left" w:pos="8940" w:leader="none"/>
              </w:tabs>
              <w:autoSpaceDE w:val="false"/>
              <w:spacing w:lineRule="auto" w:line="240" w:before="54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ю Администрации Белозерского района от «15» декабря 2015 года  №631  «О муниципальной программе Белозерского района «Энергосбережение и  повышение энергетической эффективности в  бюджетной сфере и жилищно-коммунальном комплексе Белозерского района» на 2016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  <w:tab w:val="left" w:pos="8940" w:leader="none"/>
              </w:tabs>
              <w:autoSpaceDE w:val="false"/>
              <w:spacing w:lineRule="auto" w:line="240" w:before="54" w:after="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0" w:leader="none"/>
          <w:tab w:val="left" w:pos="8940" w:leader="none"/>
        </w:tabs>
        <w:autoSpaceDE w:val="false"/>
        <w:spacing w:lineRule="auto" w:line="240" w:before="54" w:after="0"/>
        <w:ind w:left="3261"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  <w:tab w:val="left" w:pos="8940" w:leader="none"/>
        </w:tabs>
        <w:autoSpaceDE w:val="false"/>
        <w:spacing w:lineRule="auto" w:line="240" w:before="54" w:after="0"/>
        <w:ind w:left="3261"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Т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» на 2016-2020 годы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67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Белозер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в бюджетной сфере и жилищно-коммунальном комплексе Белозерского района» на 2016-2020 годы 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ц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Белозерского рай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инансово-экономической и социальной политики  Администрации Белозерского район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инансово-экономической и социальной политики  Администрации Белозерского района, товарищества собственников жилья (по согласованию), управляющие организации (по согласованию), Отдел обр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Администрации Белозерского района, Отдел культуры Администрации Белозерского района, ГБУ «Белозерская ЦРБ» (по согласованию),  Ф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ый отдел Администрации Белозерского района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дминистрации сельсове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, ООО «Коммунальный сервис»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о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), ООО «Теплоснаб», ООО «Теплофикация» (по согласованию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вые       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ндикатор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0" w:leader="none"/>
                <w:tab w:val="left" w:pos="7200" w:leader="none"/>
                <w:tab w:val="left" w:pos="8380" w:leader="none"/>
              </w:tabs>
              <w:autoSpaceDE w:val="false"/>
              <w:spacing w:lineRule="auto" w:line="240" w:before="64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ческ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орую осу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ются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б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в учета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т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 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- с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)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 уче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общем 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ической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ля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ри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и   Белозер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  <w:tab w:val="left" w:pos="4480" w:leader="none"/>
                <w:tab w:val="left" w:pos="4700" w:leader="none"/>
                <w:tab w:val="left" w:pos="5380" w:leader="none"/>
                <w:tab w:val="left" w:pos="6200" w:leader="none"/>
                <w:tab w:val="left" w:pos="6680" w:leader="none"/>
                <w:tab w:val="left" w:pos="7260" w:leader="none"/>
                <w:tab w:val="left" w:pos="7580" w:leader="none"/>
                <w:tab w:val="left" w:pos="8120" w:leader="none"/>
                <w:tab w:val="left" w:pos="9220" w:leader="none"/>
              </w:tabs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орую осу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т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в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)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бо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  <w:tab/>
              <w:t>уче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  <w:tab/>
              <w:t>в общем 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еб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й  (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ри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и Белозер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  <w:tab w:val="left" w:pos="3780" w:leader="none"/>
                <w:tab w:val="left" w:pos="4480" w:leader="none"/>
                <w:tab w:val="left" w:pos="5180" w:leader="none"/>
                <w:tab w:val="left" w:pos="6260" w:leader="none"/>
                <w:tab w:val="left" w:pos="6680" w:leader="none"/>
                <w:tab w:val="left" w:pos="7660" w:leader="none"/>
                <w:tab w:val="left" w:pos="8120" w:leader="none"/>
                <w:tab w:val="left" w:pos="8280" w:leader="none"/>
                <w:tab w:val="left" w:pos="9220" w:leader="none"/>
              </w:tabs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ы,</w:t>
              <w:tab/>
              <w:t>расч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ую осу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т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в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)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бо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обще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ы,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р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Белозер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  <w:tab w:val="left" w:pos="4900" w:leader="none"/>
                <w:tab w:val="left" w:pos="5420" w:leader="none"/>
                <w:tab w:val="left" w:pos="5620" w:leader="none"/>
                <w:tab w:val="left" w:pos="6580" w:leader="none"/>
                <w:tab w:val="left" w:pos="6820" w:leader="none"/>
                <w:tab w:val="left" w:pos="7320" w:leader="none"/>
                <w:tab w:val="left" w:pos="7480" w:leader="none"/>
                <w:tab w:val="left" w:pos="8480" w:leader="none"/>
              </w:tabs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о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й осу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т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- 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 и общ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 уче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общем 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ля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)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р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Белозер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left" w:pos="5640" w:leader="none"/>
                <w:tab w:val="left" w:pos="7100" w:leader="none"/>
                <w:tab w:val="left" w:pos="9240" w:leader="none"/>
              </w:tabs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ресурсов,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 с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э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и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э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е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щем о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ресурсов,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р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Белозер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  <w:tab w:val="left" w:pos="6260" w:leader="none"/>
                <w:tab w:val="left" w:pos="7160" w:leader="none"/>
                <w:tab w:val="left" w:pos="9200" w:leader="none"/>
              </w:tabs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ой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у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т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ф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 и сопост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  <w:tab w:val="left" w:pos="6260" w:leader="none"/>
                <w:tab w:val="left" w:pos="7160" w:leader="none"/>
                <w:tab w:val="left" w:pos="9200" w:leader="none"/>
              </w:tabs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       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   в    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у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ном и сопост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4760" w:leader="none"/>
                <w:tab w:val="left" w:pos="5000" w:leader="none"/>
                <w:tab w:val="left" w:pos="5260" w:leader="none"/>
                <w:tab w:val="left" w:pos="5440" w:leader="none"/>
              </w:tabs>
              <w:autoSpaceDE w:val="false"/>
              <w:spacing w:lineRule="exact" w:line="322" w:before="2" w:after="0"/>
              <w:ind w:left="110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ы</w:t>
              <w:tab/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у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 и ст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  <w:tab/>
              <w:t>и 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 усл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р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bCs/>
                <w:w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  <w:tab/>
              <w:t>и ст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ф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  <w:tab/>
              <w:t>и сопост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 ре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– 2020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ы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е обеспече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38,2 млн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Белозерского района  –  7,8 млн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,5 млн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7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,6  млн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,0 млн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,2 млн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иных средств финансирования, привлеченных в соответствии с действующим законодательством, в том числе из областного бюджета (по согласованию), средств из внебюджетных источников (по согласованию) всего – 30,4 млн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2,3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5,8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6,8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7,5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8,0 млн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0" w:leader="none"/>
              </w:tabs>
              <w:autoSpaceDE w:val="false"/>
              <w:spacing w:lineRule="auto" w:line="240" w:before="24" w:after="0"/>
              <w:ind w:left="10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е р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тат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ить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ческ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т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р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w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ы</w:t>
            </w:r>
            <w:r>
              <w:rPr>
                <w:rFonts w:cs="Times New Roman" w:ascii="Times New Roman" w:hAnsi="Times New Roman"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ур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т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980" w:leader="none"/>
                <w:tab w:val="left" w:pos="5180" w:leader="none"/>
                <w:tab w:val="left" w:pos="6500" w:leader="none"/>
                <w:tab w:val="left" w:pos="7180" w:leader="none"/>
              </w:tabs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ери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г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ресурсо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с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дач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ее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процента,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ческой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проц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т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2400" w:leader="none"/>
                <w:tab w:val="left" w:pos="3440" w:leader="none"/>
                <w:tab w:val="left" w:pos="4800" w:leader="none"/>
                <w:tab w:val="left" w:pos="5940" w:leader="none"/>
                <w:tab w:val="left" w:pos="6100" w:leader="none"/>
                <w:tab w:val="left" w:pos="6620" w:leader="none"/>
                <w:tab w:val="left" w:pos="7340" w:leader="none"/>
              </w:tabs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ходы бю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та Белозерского района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  <w:tab/>
              <w:t>ресурсов</w:t>
              <w:tab/>
              <w:t xml:space="preserve">и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ы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ее ч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15 процентов к ур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 2015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и </w:t>
            </w:r>
            <w:r>
              <w:rPr>
                <w:rFonts w:cs="Times New Roman" w:ascii="Times New Roman" w:hAnsi="Times New Roman"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ь </w:t>
            </w:r>
            <w:r>
              <w:rPr>
                <w:rFonts w:cs="Times New Roman" w:ascii="Times New Roman" w:hAnsi="Times New Roman"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бор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а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г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 ресурсов 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ф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 и соц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ной сферы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p>
      <w:pPr>
        <w:pStyle w:val="Standard"/>
        <w:snapToGrid w:val="false"/>
        <w:ind w:left="10200" w:hanging="0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Приложение 3 к Порядку принятия решений о разработке муниципальных программ Белозерского района, их формирования и реализации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 ходе выполнения  муниципальной программы Белозер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Энергосбережение и повышение энергетической эффективности в бюджетной сфере и жилищно-коммунальном комплексе Белозерского района на 2016-2020 г.г.»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За 2017    год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>Млн,</w:t>
      </w:r>
      <w:r>
        <w:rPr/>
        <w:t xml:space="preserve"> рублей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6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униципальная программ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,4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дпись руководителя</w:t>
      </w:r>
    </w:p>
    <w:p>
      <w:pPr>
        <w:pStyle w:val="Standard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сполнитель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Arial"/>
          <w:sz w:val="28"/>
          <w:szCs w:val="28"/>
          <w:lang w:eastAsia="ru-RU" w:bidi="ar-SA"/>
        </w:rPr>
        <w:t>«Энергосбережение и повышение энергетической эффективности в бюджетной сфере и жилищно-коммунальном комплексе Белозерского района на 2016-2020</w:t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1. Оценка целевых индикаторов муниципальной программы  за              2017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260"/>
        <w:gridCol w:w="1440"/>
        <w:gridCol w:w="99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276"/>
              <w:gridCol w:w="1440"/>
              <w:gridCol w:w="2241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1110" w:hanging="0"/>
                    <w:rPr>
                      <w:rFonts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2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Доля объёмов электрической энергии, расчёты за которую осуществляются                          с использованием приборов учёта (в части многоквартирных домов                                         с использованием коллективных (общедомовых) приборов учёта), в общем объё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Доля объёма тепловой энергии, расчёты за которую осуществляются                                     с использованием приборов учёта (в части многоквартирных домов с использованием коллективных (общедомовых) приборов учёта), в общем объё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Доля объёмов воды, расчёты за которую осуществляются с использованием приборов учёта (в части многоквартирных домов с использованием коллективных (общедомовых) приборов учёта), в общем объёме воды, потребляемой (используемой) на территории муниципального образова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 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Белозерского района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</w:tbl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 xml:space="preserve">Форма 2. Динамика целевых значений целевых индикаторов муниципальной программы 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0"/>
        <w:gridCol w:w="1080"/>
        <w:gridCol w:w="1080"/>
        <w:gridCol w:w="1440"/>
        <w:gridCol w:w="1385"/>
        <w:gridCol w:w="35"/>
        <w:gridCol w:w="650"/>
        <w:gridCol w:w="35"/>
      </w:tblGrid>
      <w:tr>
        <w:trPr>
          <w:trHeight w:val="14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евые   индикатор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080"/>
              <w:gridCol w:w="1430"/>
            </w:tblGrid>
            <w:tr>
              <w:trPr>
                <w:trHeight w:val="720" w:hRule="atLeast"/>
                <w:cantSplit w:val="true"/>
              </w:trPr>
              <w:tc>
                <w:tcPr>
                  <w:tcW w:w="359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Год реализации муниципальной программы</w:t>
                  </w:r>
                </w:p>
              </w:tc>
            </w:tr>
            <w:tr>
              <w:trPr>
                <w:trHeight w:val="786" w:hRule="atLeast"/>
                <w:cantSplit w:val="true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1-й год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-й го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отчетны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следний год   (целевое значение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, киловатт часов (далее - кВтч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0,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0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стоимостном выражении, тысяч рублей (далее - тыс. 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3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в натуральном выражении, тысяч гигакалорий (далее - тыс. Гка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7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 в стоимостном выражении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12,32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выражении, тысяч метров кубических (далее - 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 в стоимостном выражении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1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1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выражении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5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53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стоимостном выражении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7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5. Оценка эффективности муниципальной программы  за   2017 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достигнута, эффективность находится на уровне предыдущего год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должать дальнейшую реализацию программы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spacing w:before="0" w:after="200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документа"/>
    <w:basedOn w:val="Normal"/>
    <w:qFormat/>
    <w:pPr>
      <w:suppressAutoHyphens w:val="true"/>
      <w:spacing w:lineRule="auto" w:line="240" w:before="0" w:after="120"/>
      <w:ind w:firstLine="567"/>
      <w:jc w:val="both"/>
    </w:pPr>
    <w:rPr>
      <w:rFonts w:ascii="Times New Roman" w:hAnsi="Times New Roman" w:eastAsia="Arial Unicode MS" w:cs="Times New Roman"/>
      <w:color w:val="000000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VastrovaGI</dc:creator>
  <dc:description/>
  <cp:keywords/>
  <dc:language>en-US</dc:language>
  <cp:lastModifiedBy>П</cp:lastModifiedBy>
  <cp:lastPrinted>2016-03-28T15:25:00Z</cp:lastPrinted>
  <dcterms:modified xsi:type="dcterms:W3CDTF">2018-03-30T04:03:00Z</dcterms:modified>
  <cp:revision>8</cp:revision>
  <dc:subject/>
  <dc:title>Администрация Белозерского района</dc:title>
</cp:coreProperties>
</file>