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ИНФОРМАЦИЯ </w:t>
        <w:br/>
        <w:t xml:space="preserve">о выполнении муниципальной программы </w:t>
      </w:r>
      <w:r>
        <w:rPr>
          <w:rFonts w:eastAsia="Times New Roman" w:cs="Times New Roman"/>
          <w:b/>
          <w:lang w:eastAsia="ru-RU" w:bidi="ar-SA"/>
        </w:rPr>
        <w:t xml:space="preserve">«Развитие образования и реализация государственной </w:t>
        <w:br/>
        <w:t xml:space="preserve">молодежной политики в Белозерском района на 2011-2015 годы»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за 2015 год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709"/>
        <w:gridCol w:w="567"/>
        <w:gridCol w:w="567"/>
        <w:gridCol w:w="877"/>
        <w:gridCol w:w="966"/>
        <w:gridCol w:w="566"/>
        <w:gridCol w:w="709"/>
        <w:gridCol w:w="567"/>
        <w:gridCol w:w="567"/>
        <w:gridCol w:w="957"/>
        <w:gridCol w:w="992"/>
        <w:gridCol w:w="461"/>
        <w:gridCol w:w="709"/>
        <w:gridCol w:w="567"/>
        <w:gridCol w:w="567"/>
        <w:gridCol w:w="9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 (нарастающим итогом с начала года), всего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униципальная программа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«Развитие образования и реализация государственной молодежной политики в Белозерском района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39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3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391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391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39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3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3918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3918,0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ab/>
        <w:tab/>
        <w:tab/>
        <w:t>Ю.Г. Горбунов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Пястолова И.С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8(35232)22498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tbl>
      <w:tblPr>
        <w:tblW w:w="4734" w:type="dxa"/>
        <w:jc w:val="left"/>
        <w:tblInd w:w="4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Arial"/>
          <w:b/>
          <w:sz w:val="28"/>
          <w:szCs w:val="28"/>
          <w:lang w:eastAsia="ru-RU" w:bidi="ar-SA"/>
        </w:rPr>
        <w:t>Формы оценки целевых индикаторов муниципальной программы Белозерского района</w:t>
      </w:r>
    </w:p>
    <w:p>
      <w:pPr>
        <w:pStyle w:val="Standard"/>
        <w:jc w:val="center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  <w:t>«Развитие образования и реализация государственной молодежной политики в Белозерском районе на 2011-2015 годы»</w:t>
      </w:r>
    </w:p>
    <w:p>
      <w:pPr>
        <w:pStyle w:val="Standard"/>
        <w:ind w:firstLine="708"/>
        <w:jc w:val="both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Arial"/>
          <w:b/>
          <w:sz w:val="28"/>
          <w:szCs w:val="28"/>
          <w:lang w:eastAsia="ru-RU" w:bidi="ar-SA"/>
        </w:rPr>
        <w:t>Форма 1. Оценка целевых индикаторов муниципальной программы («Развитие образования и реализация государственной молодежной политики в Белозерском районе на 2011-2015 годы») за  2015год</w:t>
      </w:r>
    </w:p>
    <w:p>
      <w:pPr>
        <w:pStyle w:val="Standard"/>
        <w:jc w:val="both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tbl>
      <w:tblPr>
        <w:tblW w:w="14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043"/>
        <w:gridCol w:w="2677"/>
        <w:gridCol w:w="2406"/>
        <w:gridCol w:w="2384"/>
        <w:gridCol w:w="1833"/>
      </w:tblGrid>
      <w:tr>
        <w:trPr>
          <w:trHeight w:val="1776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1017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  <w:gridCol w:w="2406"/>
              <w:gridCol w:w="2384"/>
              <w:gridCol w:w="2712"/>
            </w:tblGrid>
            <w:tr>
              <w:trPr>
                <w:trHeight w:val="662" w:hRule="exact"/>
                <w:cantSplit w:val="true"/>
              </w:trPr>
              <w:tc>
                <w:tcPr>
                  <w:tcW w:w="10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Значение целевого индикатор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6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Утверждено в муниципальной программе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2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Процент выполнения</w:t>
                  </w:r>
                </w:p>
              </w:tc>
              <w:tc>
                <w:tcPr>
                  <w:tcW w:w="2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/>
              <w:t>Увеличение числа  образовательных  учреждений,  имеющих   статус    федеральной,    областной    и     муниципальной инновационной площадки до 12-ти (с 8-ми), а также количества педагогов, осуществляющих экспериментальную деятельность до 60 % (с 54%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2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1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91,6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2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/>
              <w:t>Увеличение доли педагогических работников, использующих современные педагогические технологии до 42% (с 31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/>
              <w:t>Повышение уровня   обеспеченности  школ  учебно-лабораторным оборудованием до 85% (с 55%).</w:t>
            </w:r>
            <w:r>
              <w:rPr>
                <w:color w:val="339966"/>
              </w:rPr>
              <w:t xml:space="preserve">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4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хранение тенденции снижения числа несовершеннолетних, совершивших преступления (на 20%).</w:t>
            </w:r>
            <w:r>
              <w:rPr>
                <w:color w:val="339966"/>
              </w:rPr>
              <w:t xml:space="preserve">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3</w:t>
            </w:r>
          </w:p>
        </w:tc>
      </w:tr>
      <w:tr>
        <w:trPr>
          <w:trHeight w:val="155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доли молодых педагогов со стажем работы до пяти лет в общем количестве педагогических работников до 8,5% (6,5%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2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325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величение доли педагогических работников,  применяющих информационно-коммуникационные технологии до 45% (от 36%), совершенствование образовательной деятельности с использованием информационных компьютерных технологий до 20% (от 5%) уроков с их использованием, организация работы школьных сайтов -100% (от 33%).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5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0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92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0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04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00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</w:t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величение количества мест в дошкольных образовательных учреждениях до 675 мест (от 627-ти).</w:t>
            </w:r>
            <w:r>
              <w:rPr>
                <w:color w:val="33996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78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+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хват 25 % детей и подростков с сохраненным интеллектом, обучающихся на дом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+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28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величение количества детей и подростков в возрасте 6-18 лет, проживающих на территории Белозерского района, занимающихся в системе дополнительного образования детей, до 86 % (от 84%) от общего  количества детей и подростков в возрасте 6-18 лет, проживающих на территории Белозер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8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величение доли учащихся общеобразовательных учреждений, расположенных на территории Белозерского района, обучающихся в современных условиях, до 75 % от общего количества учащихся общеобразовательных учреждений, расположенных на территории Белозерск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величение доли образовательных учреждений, в которых проведен капитальный ремонт, от общего числа образовательных учреждений не менее 6 %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величение доли учебных расходов в общем объеме финансирования образования, до 12 % от фонда оплаты тру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3</w:t>
            </w:r>
          </w:p>
        </w:tc>
      </w:tr>
      <w:tr>
        <w:trPr>
          <w:trHeight w:val="2094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величение доли образовательных учреждений, в которых эффективно функционируют органы государственно-общественного самоуправления образованием, до 100 %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210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ревод 100%  и муниципальных образовательных учреждений Белозерского района на нормативно-подушевое финансир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ревод 100% муниципальных образовательных учреждений на новую систему оплаты тру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6</w:t>
            </w:r>
          </w:p>
        </w:tc>
      </w:tr>
    </w:tbl>
    <w:p>
      <w:pPr>
        <w:pStyle w:val="Standard"/>
        <w:jc w:val="center"/>
        <w:rPr/>
      </w:pPr>
      <w:r>
        <w:rPr/>
        <w:t>Форма 5. Оценка эффективности муниципальной программы («Развитие образования и реализация государственной молодежной политики в Белозерском районе на 2011-2015 годы» за 2015 год</w:t>
      </w:r>
    </w:p>
    <w:tbl>
      <w:tblPr>
        <w:tblW w:w="11117" w:type="dxa"/>
        <w:jc w:val="left"/>
        <w:tblInd w:w="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3511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6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достигнута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9:00Z</dcterms:created>
  <dc:creator>VastrovaGI</dc:creator>
  <dc:description/>
  <cp:keywords/>
  <dc:language>en-US</dc:language>
  <cp:lastModifiedBy>Uprav</cp:lastModifiedBy>
  <cp:lastPrinted>2016-03-29T16:31:00Z</cp:lastPrinted>
  <dcterms:modified xsi:type="dcterms:W3CDTF">2016-03-31T02:47:00Z</dcterms:modified>
  <cp:revision>7</cp:revision>
  <dc:subject/>
  <dc:title>Администрация Белозерского района</dc:title>
</cp:coreProperties>
</file>