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 о ходе выполнения муниципальной программы Белозерского района «Профилактика правонарушений в Белозерском районе на 2014-2018 годы» за 2015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ие районных спортивных соревнований для детей «Старты наде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рганизация на возмездной основе сдача населением незаконно хранящегося оружия, боеприпасов, взрывчатых веществ и средств взрывания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Организация выхода в районной газете постоянной рубрики информационно-профилактического характера «Дежурная часть»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рганизация на базе оздоровительных учреждений Белозерского района отдыха и  оздоровления несовершеннолетних, находящихся в трудной жизненной ситуации, в том числе несовершеннолетних осужденных  к мерам наказания не связанным с лишением свободы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рганизация и проведение целевых оперативно-профилактических мероприятий в населённых пункт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 w:bidi="ar-SA"/>
              </w:rPr>
              <w:t>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3,8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сполнил:  Шорохов В.Н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а 1. Оценка целевых индикаторов муниципальной программы </w:t>
      </w:r>
    </w:p>
    <w:p>
      <w:pPr>
        <w:pStyle w:val="Standard"/>
        <w:jc w:val="center"/>
        <w:rPr/>
      </w:pPr>
      <w:r>
        <w:rPr>
          <w:rFonts w:eastAsia="Times New Roman" w:cs="Arial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sz w:val="28"/>
          <w:szCs w:val="28"/>
          <w:u w:val="single"/>
          <w:lang w:eastAsia="ru-RU" w:bidi="ar-SA"/>
        </w:rPr>
        <w:t>Профилактика правонарушений в Белозерском районе на 2014-2018 годы</w:t>
      </w:r>
      <w:r>
        <w:rPr>
          <w:rFonts w:eastAsia="Times New Roman" w:cs="Arial"/>
          <w:sz w:val="28"/>
          <w:szCs w:val="28"/>
          <w:lang w:eastAsia="ru-RU" w:bidi="ar-SA"/>
        </w:rPr>
        <w:t>»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за  2015 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Количество зарегистрированных тяжких и особо тяжких преступ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3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Доля противоправных деяний, совершённых в общественных местах и на улицах, от общего числа зарегистрированных преступ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цен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2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Уровень подростковой преступ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5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2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>Удельный вес: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ru-RU" w:bidi="ar-SA"/>
              </w:rPr>
              <w:t xml:space="preserve">рецидивной; преступности; преступлений, совершённых в состоянии алкогольного опья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7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3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71,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6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51,0%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77,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  <w:t>Форма 5. Оценка эффективности муниципальной программы  за      2015        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1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Style w:val="FontStyle196"/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сполнил:   Шорохов В.Н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             </w:t>
      </w: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 Style19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USER</dc:creator>
  <dc:description/>
  <cp:keywords/>
  <dc:language>en-US</dc:language>
  <cp:lastModifiedBy>Uprav</cp:lastModifiedBy>
  <cp:lastPrinted>2016-03-30T10:33:00Z</cp:lastPrinted>
  <dcterms:modified xsi:type="dcterms:W3CDTF">2016-03-30T11:01:00Z</dcterms:modified>
  <cp:revision>22</cp:revision>
  <dc:subject/>
  <dc:title/>
</cp:coreProperties>
</file>