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о ходе выполнения  муниципальной программы Белозерского район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«Комплексная программа Белозерского района в сфере культуры за 2013 - 2015 годы» </w:t>
      </w:r>
    </w:p>
    <w:p>
      <w:pPr>
        <w:pStyle w:val="Standard"/>
        <w:jc w:val="center"/>
        <w:rPr>
          <w:rFonts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  <w:t>(наименование муниципальной программы)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за 2015 год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3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«Кадровое обеспеч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оставление различных форм  повышения квалификации для руководителей и работников отрасли: курсы повышения квалификации, переподготовка, стажировка,  дистанционное обучение, обучение с 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использованием телекоммуникационных технолог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. Проведение семинаров, совещаний руководителей учреждений и работников отрас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адресной материальной помощи ветеранам творческих профессий и мастерам традиционной народной культуры, работникам отрасли и ветеранам труда, проведение Дня пожилых людей, Дня Победы, профессиональных праздников отрас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ение социальной защиты работников отрасли (оплата коммунальных расходов, компенсации на книгоиздательскую деятель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Подпрограмма «Сохранение и развитие кинематограф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Проведение досуговой и воспитательной работы средствами кино через фестивали, премьеры, лектории, тематические показ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Подпрограмма «Развитие дополнительного образования в сфере культуры. Юные дар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1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 Проведение на территории Белозерского района районных конкурсов, фестивалей и выстав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. Участие лауреатов районных конкурсов, выставок, фестивалей в региональных, зональных конкурсах, выставках, фестивал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. Присуждение стипендий «Юные дарования Белозерского района» и премий преподавателям стипендиатов. Проведение церемоний чествования стипендиатов и лауреатов региональных, зональных конкурсов и фестива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айонных конкурсов профессионального мастерства «Учитель года», «Лучший класс (отделение) ДШ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тие классов и отделений балалайки, домры в ДШ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держка оркестра народных инструментов, хореографического коллектива МЛА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сохранности историко-культурного наследия и совершенствование музейного де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ставрация музейных предм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тование музейных фон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единого электронного  каталога музейного фонда Белозер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здание условий для сохранности музейных фон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тие выставочной и экспозицион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одействие сохранению культурного наследия (ремонт и установка памятников и обелиск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хранение самодеятельного художественного, традиционного народного творчества, национальных культур и развитие культурно-досуговой деятель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178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178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178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178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178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1789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районных фестивалей, смотров и конкурсов по традиционной народной культуре, народному художественному и декоративно-прикладному творчеству, по  культурно-досугов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держка народного художественного творчества, народных художественных промыслов и ремесел, фольклорно-этнографическ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позитивного образа Белозерского района посредством участия лучших творческих коллективов, отдельных исполнителей, мастеров декоративно-прикладного искусства, народных художественных промыслов и ремёсел в зональных, региональных, межрегиональных  конкурсах, фестивалях и выставк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вещение в средствах массовой информации мероприятий, направленных на формирование единого пространства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готовление сувенирной продукции «Визитная карточка Белозерск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оддержка творческих самодеятельных коллектив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существление театральных,  музыкальных постанов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вершенствование и развитие библиотечно-информационной деятель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69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699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69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699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69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 w:bidi="ar-SA"/>
              </w:rPr>
              <w:t>6991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тование фондов районной и сельских библиот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ьютеризация районных и муниципальных библиотек. Развитие сети информационно-ресурсных центров. Внедрение автоматизированной системы обслуживания чит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йонный конкурс «Библиотека го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доступа различных слоёв населения к оперативной информации (Оформление подписки на периодические из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тимулирование читательской активности (проведение конкурсов среди читателе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плата за Интер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Материально-техническое обеспечение деятельности в сфере культуры и искус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обретение автотранспорта для культурного обслуживания населения Белозер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обретение для учреждений культуры и ведущих творческих коллективов свето - и звукотехнического, сценического и аудиовизуального оборудования, инструментов, костюмов, реквизи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монт музыкальных инструментов муниципального учреждения дополнительного образования в сфере культуры и искус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обретение музыкальных инструментов для учреждения образования в сфере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новление мебели (столы, стулья, книжные витр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еконструкция здания под районный краеведческий муз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конструкция здания под районную библиоте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екущий и капитальный ремонт районных учреждений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апитальный ремонт здания Нижнетобольного СД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 w:bidi="ar-SA"/>
              </w:rPr>
              <w:t>3919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393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 w:bidi="ar-SA"/>
              </w:rPr>
              <w:t>3919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393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 w:bidi="ar-SA"/>
              </w:rPr>
              <w:t>39190,1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чальник Отдела культуры                                         М.Ю. Курлов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-14-86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tbl>
      <w:tblPr>
        <w:tblW w:w="4734" w:type="dxa"/>
        <w:jc w:val="left"/>
        <w:tblInd w:w="4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  <w:t>Формы оценки целевых индикаторов муниципальной программы</w:t>
      </w:r>
      <w:r>
        <w:rPr>
          <w:b/>
          <w:sz w:val="28"/>
          <w:szCs w:val="28"/>
        </w:rPr>
        <w:t xml:space="preserve"> «Комплексная программа Белозерского района в сфере культуры за 2013 - 2015 годы»</w:t>
      </w:r>
    </w:p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 xml:space="preserve">Форма 1. Оценка целевых индикаторов муниципальной программы </w:t>
      </w:r>
      <w:r>
        <w:rPr>
          <w:sz w:val="28"/>
          <w:szCs w:val="28"/>
        </w:rPr>
        <w:t>«Комплексная программа Белозерского района в сфере культуры за 2013 - 2015 годы»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/>
        <w:t>2013 год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769"/>
        <w:gridCol w:w="1590"/>
        <w:gridCol w:w="1575"/>
        <w:gridCol w:w="1211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редняя книгообеспеченность на 1 жител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оличество экземпляров новых поступлений в библиотечный фонд на одну тыс. чел. населени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1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9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Охват населения Белозерского района библиотечным 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Доля библиотек, имеющих свой сай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 w:bidi="ar-SA"/>
              </w:rPr>
              <w:t>5.Число посещений музея и выставочных залов на одну тыс. жителей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1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Число киносеансов на одну киноустан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Охват населения кино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Участие населения района в клубных формиров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.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 w:bidi="ar-SA"/>
              </w:rPr>
              <w:t>Охват художественным образованием детей Белозерского района к числу учащихся 1-9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14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Удельный вес специалистов Белозерского района с высшим и средне-специ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Удельный вес специалистов Белозерского района, прошедших курсовую переподгот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 w:bidi="ar-SA"/>
              </w:rPr>
              <w:t>13.Капитальный ремонт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 освоения выделенных средств к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ные целевые    индик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+12</w:t>
            </w:r>
          </w:p>
        </w:tc>
      </w:tr>
    </w:tbl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/>
        <w:t>2014 год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769"/>
        <w:gridCol w:w="1590"/>
        <w:gridCol w:w="1575"/>
        <w:gridCol w:w="1211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редняя книгообеспеченность на 1 жител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оличество экземпляров новых поступлений в библиотечный фонд на одну тыс. чел. населени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3</w:t>
            </w:r>
          </w:p>
        </w:tc>
      </w:tr>
      <w:tr>
        <w:trPr>
          <w:trHeight w:val="9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Охват населения Белозерского района библиотечным 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Доля библиотек, имеющих свой сай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5.Число посещений музея и выставочных залов на одну тыс. жителей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Число киносеансов на одну киноустан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Охват населения кино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Участие населения района в клубных формиров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0.</w:t>
            </w: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Охват художественным образованием детей Белозерского района к числу учащихся 1-9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</w:t>
            </w:r>
          </w:p>
        </w:tc>
      </w:tr>
      <w:tr>
        <w:trPr>
          <w:trHeight w:val="14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Удельный вес специалистов Белозерского района с высшим и средне-специ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Удельный вес специалистов Белозерского района, прошедших курсовую переподгот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13.Капитальный ремонт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 освоения выделенных средств к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ные целевые    индик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0</w:t>
            </w:r>
          </w:p>
        </w:tc>
      </w:tr>
    </w:tbl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Arial"/>
          <w:sz w:val="28"/>
          <w:szCs w:val="28"/>
          <w:lang w:eastAsia="ru-RU" w:bidi="ar-SA"/>
        </w:rPr>
        <w:t>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769"/>
        <w:gridCol w:w="1590"/>
        <w:gridCol w:w="1575"/>
        <w:gridCol w:w="1211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редняя книгообеспеченность на 1 жител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оличество экземпляров новых поступлений в библиотечный фонд на одну тыс. чел. населени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9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Охват населения Белозерского района библиотечным 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3</w:t>
            </w:r>
          </w:p>
        </w:tc>
      </w:tr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Доля библиотек, имеющих свой сай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5.Число посещений музея и выставочных залов на одну тыс. жителей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Число киносеансов на одну киноустан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Охват населения кино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Участие населения района в клубных формиров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0.</w:t>
            </w: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Охват художественным образованием детей Белозерского района к числу учащихся 1-9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14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Удельный вес специалистов Белозерского района с высшим и средне-специ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Удельный вес специалистов Белозерского района, прошедших курсовую переподгот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13.Капитальный ремонт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 освоения выделенных средств к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ные целевые    индик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7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Форма 2. Динамика целевых значений целевых индикаторов муниципальной программы «Комплексная программа Белозерского района в сфере культуры за 2013 - 2015 годы»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1350"/>
        <w:gridCol w:w="1080"/>
        <w:gridCol w:w="1080"/>
        <w:gridCol w:w="1215"/>
        <w:gridCol w:w="2565"/>
        <w:gridCol w:w="685"/>
      </w:tblGrid>
      <w:tr>
        <w:trPr>
          <w:trHeight w:val="14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Целевые   индик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080"/>
              <w:gridCol w:w="1215"/>
            </w:tblGrid>
            <w:tr>
              <w:trPr>
                <w:trHeight w:val="720" w:hRule="atLeast"/>
                <w:cantSplit w:val="true"/>
              </w:trPr>
              <w:tc>
                <w:tcPr>
                  <w:tcW w:w="337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Год реализации муниципальной программы</w:t>
                  </w:r>
                </w:p>
              </w:tc>
            </w:tr>
            <w:tr>
              <w:trPr>
                <w:trHeight w:val="786" w:hRule="atLeast"/>
                <w:cantSplit w:val="true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2013 год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2014 год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2015 год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 xml:space="preserve">Последний год 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(целевое значе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редняя книгообеспеченность на 1 жител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оличество экземпляров новых поступлений в библиотечный фонд на одну тыс. чел. населения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Охват населения Белозерского района библиотечным 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Доля библиотек, имеющих свой сай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5.Число посещений музея и выставочных залов на одну тыс. жителей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Число киносеансов на одну киноустан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Охват населения кино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Участие населения района в клубных формиров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0.</w:t>
            </w: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Охват художественным образованием детей Белозерского района к числу учащихся 1-9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Удельный вес специалистов Белозерского района с высшим и средне-специ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Удельный вес специалистов Белозерского района, прошедших курсовую переподгот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 w:bidi="ar-SA"/>
              </w:rPr>
              <w:t>13.Капитальный ремонт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% освоения выделенных средств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ные целевые    индик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бал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3. Оценка целевых индикаторов муниципальной программы «Комплексная программа Белозерского района в сфере культуры за 2013 - 2015 годы» за  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769"/>
        <w:gridCol w:w="1590"/>
        <w:gridCol w:w="1575"/>
        <w:gridCol w:w="1151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496"/>
            </w:tblGrid>
            <w:tr>
              <w:trPr>
                <w:trHeight w:val="286" w:hRule="exact"/>
                <w:cantSplit w:val="true"/>
              </w:trPr>
              <w:tc>
                <w:tcPr>
                  <w:tcW w:w="6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. Доступность информационных ресурсов для населения через библиотечное обслуживание</w:t>
            </w:r>
          </w:p>
        </w:tc>
      </w:tr>
      <w:tr>
        <w:trPr>
          <w:trHeight w:val="96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книгообеспеченность на 1 жителя Белозерского райо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1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земпляров новых поступлений в библиотечный фонд на одну тыс. чел. населения Белозерского райо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 Белозерского района библиотечным обслуживани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5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библиотек, имеющих свой сай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. Доступность музейного фонда для населения</w:t>
            </w:r>
          </w:p>
        </w:tc>
      </w:tr>
      <w:tr>
        <w:trPr>
          <w:trHeight w:val="9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посещений музея и выставочных залов на одну тыс. жителей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Кинообслуживание населения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киносеансов на одну киноустан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 кинообслужи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Культурно-досуговое обслуживание населения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населения района в клубных формиров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20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Доступность образовательных услуг в сфере культуры</w:t>
            </w:r>
          </w:p>
        </w:tc>
      </w:tr>
      <w:tr>
        <w:trPr>
          <w:trHeight w:val="3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художественным образованием детей Белозерского района к числу учащихся 1-9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Повышение уровня подготовки и повышения квалификации работников культуры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специалистов Белозерского района с высшим и средне-специ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специалистов Белозерского района, прошедших курсовую переподгото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Выполнение мероприятий по капитальному ремонту муниципальных учреждений культуры</w:t>
            </w:r>
          </w:p>
        </w:tc>
      </w:tr>
      <w:tr>
        <w:trPr>
          <w:trHeight w:val="1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освоения выделенных средств к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7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Форма 4. Динамика целевых значений целевых индикаторов муниципальной программы «Комплексная программа Белозерского района в сфере культуры за 2013 - 2015 годы»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453"/>
        <w:gridCol w:w="27"/>
        <w:gridCol w:w="870"/>
        <w:gridCol w:w="52"/>
        <w:gridCol w:w="63"/>
        <w:gridCol w:w="13"/>
        <w:gridCol w:w="25"/>
        <w:gridCol w:w="13"/>
        <w:gridCol w:w="12"/>
        <w:gridCol w:w="902"/>
        <w:gridCol w:w="8"/>
        <w:gridCol w:w="1072"/>
        <w:gridCol w:w="89"/>
        <w:gridCol w:w="1107"/>
        <w:gridCol w:w="19"/>
        <w:gridCol w:w="2532"/>
        <w:gridCol w:w="33"/>
        <w:gridCol w:w="615"/>
      </w:tblGrid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Целевые   индикатор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080"/>
              <w:gridCol w:w="1215"/>
            </w:tblGrid>
            <w:tr>
              <w:trPr>
                <w:trHeight w:val="720" w:hRule="atLeast"/>
                <w:cantSplit w:val="true"/>
              </w:trPr>
              <w:tc>
                <w:tcPr>
                  <w:tcW w:w="3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Год реализации муниципальной программы</w:t>
                  </w:r>
                </w:p>
              </w:tc>
            </w:tr>
            <w:tr>
              <w:trPr>
                <w:trHeight w:val="786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2013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2014 год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 w:bidi="ar-SA"/>
                    </w:rPr>
                    <w:t>2015 год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оследний год   (целевое значени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Доступность информационных ресурсов для населения через библиотечное обслуживание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книгообеспеченность на 1 жителя Белозерск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з.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земпляров новых поступлений в библиотечный фонд на одну тыс. чел. населения Белозерск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 Белозерского района библиотечным обслуживание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,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библиотек, имеющих свой сай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. Доступность музейного фонда для населения</w:t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исло посещений музея и выставочных залов на одну тыс. жителей Белозерского райо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чел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7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. Кинообслуживание населения</w:t>
            </w:r>
          </w:p>
        </w:tc>
      </w:tr>
      <w:tr>
        <w:trPr>
          <w:trHeight w:val="80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киносеансов на одну киноустановк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 кинообслуживание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Культурно-досуговое обслуживание населения</w:t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населения района в клубных формированиях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Доступность образовательных услуг в сфере культуры</w:t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хват художественным образованием детей Белозерского района к числу учащихся 1-9 классов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Повышение уровня подготовки и повышения квалификации работников культуры</w:t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специалистов Белозерского района с высшим и средне-специальным образованием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специалистов Белозерского района, прошедших курсовую переподготовку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 Выполнение мероприятий по капитальному ремонту муниципальных учреждений культуры</w:t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питальный ремонт учреждений культуры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% освоения выделенных средств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вая сводная оценка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5. Оценка эффективности муниципальной программы «Комплексная программа Белозерского района в сфере культуры за 2013 - 2015 годы»  за  2015</w:t>
      </w:r>
      <w:r>
        <w:rPr/>
        <w:t xml:space="preserve">  год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ru-RU" w:bidi="ar-SA"/>
              </w:rPr>
              <w:t>реализацию программы продолжить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1:00Z</dcterms:created>
  <dc:creator>VastrovaGI</dc:creator>
  <dc:description/>
  <cp:keywords/>
  <dc:language>en-US</dc:language>
  <cp:lastModifiedBy>Uprav</cp:lastModifiedBy>
  <cp:lastPrinted>2016-03-30T10:49:00Z</cp:lastPrinted>
  <dcterms:modified xsi:type="dcterms:W3CDTF">2016-03-31T04:20:00Z</dcterms:modified>
  <cp:revision>8</cp:revision>
  <dc:subject/>
  <dc:title>Администрация Белозерского района</dc:title>
</cp:coreProperties>
</file>