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aps/>
        </w:rPr>
      </w:pPr>
      <w:r>
        <w:rPr>
          <w:caps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Cs/>
          <w:sz w:val="36"/>
          <w:szCs w:val="36"/>
        </w:rPr>
      </w:pPr>
      <w:r>
        <w:rPr>
          <w:b w:val="false"/>
          <w:bCs/>
          <w:sz w:val="52"/>
          <w:szCs w:val="52"/>
        </w:rPr>
        <w:t>РАСПОРЯЖЕНИЕ</w:t>
      </w:r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от «___» марта 2014 года № _______ </w:t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с. Белозерское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экспертной комиссии </w:t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и Белозерского район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гламентации работы экспертной комиссии Администрации Белозерского райо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кспертной комиссии Администрации Белозерского района, согласно приложению 1 к настоящему распоряжению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кспертной комиссии Администрации Белозерского района, согласно приложению 2 к настоящему распоряжению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Главы Белозерского района от 14 ноября 2013 года № 206-р «О создании экспертно-проверочной комиссии»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Белозерского района, управляющего делами Лифинцева Н.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</w:tabs>
        <w:rPr/>
      </w:pPr>
      <w:r>
        <w:rPr>
          <w:sz w:val="28"/>
          <w:szCs w:val="28"/>
        </w:rPr>
        <w:t>Глава Белозерского района                                                                  И.В. Попов</w:t>
      </w:r>
    </w:p>
    <w:p>
      <w:pPr>
        <w:pStyle w:val="Normal"/>
        <w:tabs>
          <w:tab w:val="clear" w:pos="708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Главы Белозер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«__» марта 2014 года №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оложения об экспертной комиссии Администрации Белозерского района»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экспертной коми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елозе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Экспертная комиссия Администрации Белозерского района (далее – экспертная комиссия)  создается при Администрации Белозерского района для организации и проведения работы по экспертизе ценности документов, отбору дел на хранение и уничтожение и подготовке и передаче на постоянное хранение документов в архив Администрации Белозе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Экспертная комиссия руководствуется в своей деятельности следующими нормативными правовыми акт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2 октября 2004 года № 125-ФЗ «Об архивном деле в Российской Федераци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ом Министерства</w:t>
      </w:r>
      <w:bookmarkStart w:id="0" w:name="C1"/>
      <w:bookmarkEnd w:id="0"/>
      <w:r>
        <w:rPr>
          <w:sz w:val="28"/>
          <w:szCs w:val="28"/>
        </w:rPr>
        <w:t xml:space="preserve"> культуры и</w:t>
      </w:r>
      <w:bookmarkStart w:id="1" w:name="C2"/>
      <w:bookmarkEnd w:id="1"/>
      <w:r>
        <w:rPr>
          <w:sz w:val="28"/>
          <w:szCs w:val="28"/>
        </w:rPr>
        <w:t xml:space="preserve"> массовых</w:t>
      </w:r>
      <w:bookmarkStart w:id="2" w:name="C3"/>
      <w:bookmarkEnd w:id="2"/>
      <w:r>
        <w:rPr>
          <w:sz w:val="28"/>
          <w:szCs w:val="28"/>
        </w:rPr>
        <w:t xml:space="preserve"> коммуникаций </w:t>
      </w:r>
      <w:bookmarkStart w:id="3" w:name="C4"/>
      <w:bookmarkEnd w:id="3"/>
      <w:r>
        <w:rPr>
          <w:sz w:val="28"/>
          <w:szCs w:val="28"/>
        </w:rPr>
        <w:t>Российской</w:t>
      </w:r>
      <w:bookmarkStart w:id="4" w:name="C5"/>
      <w:bookmarkEnd w:id="4"/>
      <w:r>
        <w:rPr>
          <w:sz w:val="28"/>
          <w:szCs w:val="28"/>
        </w:rPr>
        <w:t xml:space="preserve"> Федерации от 10 сентября 2007 года № </w:t>
      </w:r>
      <w:bookmarkStart w:id="5" w:name="C7"/>
      <w:bookmarkEnd w:id="5"/>
      <w:r>
        <w:rPr>
          <w:sz w:val="28"/>
          <w:szCs w:val="28"/>
        </w:rPr>
        <w:t xml:space="preserve">1273 «Об утверждении форм учётных и иных документов по организации хранения, комплектования, учёта и использования документов Архивного фонда </w:t>
      </w:r>
      <w:bookmarkStart w:id="6" w:name="C8"/>
      <w:bookmarkEnd w:id="6"/>
      <w:r>
        <w:rPr>
          <w:sz w:val="28"/>
          <w:szCs w:val="28"/>
        </w:rPr>
        <w:t xml:space="preserve">Российской </w:t>
      </w:r>
      <w:bookmarkStart w:id="7" w:name="C9"/>
      <w:bookmarkEnd w:id="7"/>
      <w:r>
        <w:rPr>
          <w:sz w:val="28"/>
          <w:szCs w:val="28"/>
        </w:rPr>
        <w:t>Федерации и других архивных документов в государственных и муниципальных архивах, музеях и библиотеках, организациях</w:t>
      </w:r>
      <w:bookmarkStart w:id="8" w:name="C10"/>
      <w:bookmarkEnd w:id="8"/>
      <w:r>
        <w:rPr>
          <w:sz w:val="28"/>
          <w:szCs w:val="28"/>
        </w:rPr>
        <w:t xml:space="preserve"> Российской академии наук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казом Министерства культуры и массовых коммуникаций Российской Федерации от 8 января 2005 года № 536 «О типовой инструкции по делопроизводству в федеральных органах исполнительной власт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казом Министерства культуры Российской  Федерации от 25 августа 2010 года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(далее – Перечень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Курганской области от 7 сентября 2005 года № 71 «Об архивном деле в Курганской област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Законом Курганской области от 3 ноября 2005 года № 86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хранению, комплектованию, учету и использованию Архивного фонда Курган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Белозерского района и иными правовыми актами Белозерского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об экспертной комиссии и ее состав утверждается распоряжением Главы Белозер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экспертной комисс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. Основными задачами экспертной комиссии являются: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2.1.1. Организация и проведение экспертизы ценности документов на стадии делопроизводства при составлении номенклатуры дел и формировании дел;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2.1.2. Организация и проведение экспертизы ценности документов на стадии подготовки их к архивному хранению;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pacing w:val="-4"/>
          <w:sz w:val="28"/>
          <w:szCs w:val="28"/>
        </w:rPr>
      </w:pPr>
      <w:r>
        <w:rPr>
          <w:sz w:val="28"/>
          <w:szCs w:val="28"/>
        </w:rPr>
        <w:t>2.1.3. Организация и проведение отбора и подготовки документов к передаче на постоянное хранение, согласование описей дел постоянного, временного (свыше 10 лет) хранения и по личному составу, сводной номенклатуры дел, актов о выделении к уничтожению документов, не подлежащих хранению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2.2. В соответствии с возложенными задачами экспертная комиссия выполняет следующие функции: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2.2.1. Организует и проводит ежегодный отбор документов Администрации Белозерского района для дальнейшего хранения и к уничтожению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руководство работой по экспертизе ценности документов Администрации Белозерского района, подготовке их к постоянному хранению, разработке сводной номенклатуры дел;</w:t>
      </w:r>
    </w:p>
    <w:p>
      <w:pPr>
        <w:pStyle w:val="TextBodyIndent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ет, принимает решение о согласован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одной номенклатуры дел Администрации Белозе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ей дел постоянного, временного (свыше 10 лет) хранения, по личному составу Администрации Белозе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ктов о выделении к уничтожению документов, не подлежащих хранению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3. Права экспертной комиссии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выполнении возложенных задач экспертная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ределах своей компетенции давать рекомендации структурным подразделениям Администрации Белозерского района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 Заслушивать на своих заседаниях руководителей структурных подразделений Администрации Белозерского района о состоянии работы по отбору и подготовке документов к архивному хранению, обеспечению их сохранности и учета.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3. Приглашать на заседания экспертной комиссии в качестве консультантов специалистов структурных подразделений Администрации Белозерского района, а так же в случае необходимости специалистов Комитета по управлению архивами Курганской области (по согласованию).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4. Информировать Главу Белозерского района по вопросам, относящимся к компетенции комисс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экспертной комисс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, относящиеся к компетенции экспертной комиссии, рассматриваются на ее заседаниях, которые проводятся по мере необходимости, но не реже двух раз в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экспертной комиссии и принятые на них решения оформляются в форме протокола и считаются правомочными, если на них присутствует большинство из состава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присутствующих из состава экспертной комисс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производства, хранение и использование документов экспертной комиссии, ответственность за их сохранность, а также контроль за исполнением принятых экспертной комиссией решений возлагаются на специалиста по делопроизводству Администрации Белозерского района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Н.П. Лифинцев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Главы Белозерского района от «___» марта 2014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Об утверждении Положения об экспертной  комиссии Администрации Белозер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b/>
          <w:sz w:val="28"/>
          <w:szCs w:val="28"/>
        </w:rPr>
        <w:t>экспертной комиссии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ind w:left="709" w:firstLine="11"/>
        <w:jc w:val="both"/>
        <w:rPr/>
      </w:pPr>
      <w:r>
        <w:rPr>
          <w:sz w:val="28"/>
          <w:szCs w:val="28"/>
        </w:rPr>
        <w:t xml:space="preserve">Лифинцев Н.П. – Заместитель Главы Белозерского района, управляющий делами, председатель экспертной комисс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Еланцев С.В. – заместитель начальника отдела административно- </w:t>
      </w:r>
    </w:p>
    <w:p>
      <w:pPr>
        <w:pStyle w:val="Normal"/>
        <w:tabs>
          <w:tab w:val="clear" w:pos="708"/>
          <w:tab w:val="left" w:pos="1065" w:leader="none"/>
        </w:tabs>
        <w:ind w:left="708" w:firstLine="1"/>
        <w:jc w:val="both"/>
        <w:rPr/>
      </w:pPr>
      <w:r>
        <w:rPr>
          <w:sz w:val="28"/>
          <w:szCs w:val="28"/>
        </w:rPr>
        <w:t>организационной работы по правовым вопросам, заместитель председателя экспертной комиссии;</w:t>
      </w:r>
    </w:p>
    <w:p>
      <w:pPr>
        <w:pStyle w:val="Normal"/>
        <w:numPr>
          <w:ilvl w:val="0"/>
          <w:numId w:val="5"/>
        </w:numPr>
        <w:ind w:left="709" w:firstLine="11"/>
        <w:jc w:val="both"/>
        <w:rPr/>
      </w:pPr>
      <w:r>
        <w:rPr>
          <w:sz w:val="28"/>
          <w:szCs w:val="28"/>
        </w:rPr>
        <w:t>Верховых Ю.А. – главный специалист по делопроизводству, работе с обращениями граждан отдела административно-организационной работы, секретарь экспертной комиссии.</w:t>
      </w:r>
    </w:p>
    <w:p>
      <w:pPr>
        <w:pStyle w:val="Normal"/>
        <w:tabs>
          <w:tab w:val="clear" w:pos="708"/>
          <w:tab w:val="left" w:pos="3240" w:leader="none"/>
        </w:tabs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708" w:hanging="1068"/>
        <w:jc w:val="both"/>
        <w:rPr/>
      </w:pPr>
      <w:r>
        <w:rPr>
          <w:sz w:val="28"/>
          <w:szCs w:val="28"/>
        </w:rPr>
        <w:tab/>
        <w:t>Члены экспертной комиссии:</w:t>
      </w:r>
    </w:p>
    <w:p>
      <w:pPr>
        <w:pStyle w:val="Normal"/>
        <w:tabs>
          <w:tab w:val="clear" w:pos="708"/>
          <w:tab w:val="left" w:pos="1065" w:leader="none"/>
        </w:tabs>
        <w:ind w:left="708" w:hanging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firstLine="11"/>
        <w:jc w:val="both"/>
        <w:rPr/>
      </w:pPr>
      <w:r>
        <w:rPr>
          <w:sz w:val="28"/>
          <w:szCs w:val="28"/>
        </w:rPr>
        <w:t xml:space="preserve">Лифинцева И.Г. – главный специалист архивного сектора, </w:t>
      </w:r>
    </w:p>
    <w:p>
      <w:pPr>
        <w:pStyle w:val="Normal"/>
        <w:numPr>
          <w:ilvl w:val="0"/>
          <w:numId w:val="4"/>
        </w:numPr>
        <w:ind w:left="709" w:firstLine="11"/>
        <w:jc w:val="both"/>
        <w:rPr/>
      </w:pPr>
      <w:r>
        <w:rPr>
          <w:sz w:val="28"/>
          <w:szCs w:val="28"/>
        </w:rPr>
        <w:t>Доможирова О.С. – главный специалист по работе с территориями и кадрам отдела административно-организацион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Ячменева С.М. – ведущий специалист отдела административно-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рганизационной работы, заместитель главного бухгалтера.</w:t>
      </w:r>
    </w:p>
    <w:p>
      <w:pPr>
        <w:pStyle w:val="Normal"/>
        <w:tabs>
          <w:tab w:val="clear" w:pos="708"/>
          <w:tab w:val="left" w:pos="2730" w:leader="none"/>
        </w:tabs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tabs>
          <w:tab w:val="clear" w:pos="708"/>
          <w:tab w:val="left" w:pos="2730" w:leader="none"/>
        </w:tabs>
        <w:ind w:hanging="180"/>
        <w:rPr/>
      </w:pPr>
      <w:r>
        <w:rPr>
          <w:sz w:val="28"/>
          <w:szCs w:val="28"/>
        </w:rPr>
        <w:t>управляющий делами                                                                        Н.П. Лифинцев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93"/>
        </w:tabs>
        <w:ind w:left="1093" w:hanging="5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6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5" w:hanging="525"/>
      <w:jc w:val="both"/>
    </w:pPr>
    <w:rPr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9:00Z</dcterms:created>
  <dc:creator>User</dc:creator>
  <dc:description/>
  <cp:keywords/>
  <dc:language>en-US</dc:language>
  <cp:lastModifiedBy>user</cp:lastModifiedBy>
  <cp:lastPrinted>2014-03-26T16:29:00Z</cp:lastPrinted>
  <dcterms:modified xsi:type="dcterms:W3CDTF">2014-03-26T11:34:00Z</dcterms:modified>
  <cp:revision>17</cp:revision>
  <dc:subject/>
  <dc:title>Примерное положение</dc:title>
</cp:coreProperties>
</file>