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6 года № 174-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пределении мест размещения и тираже выпуска </w:t>
        <w:br/>
        <w:t xml:space="preserve"> Информационного бюллетеня Белозерского района </w:t>
        <w:br/>
        <w:t xml:space="preserve">«Белозерский вестник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 декабря 1994 года №77-ФЗ «Об обязательном экземпляре документов» и на основании решения Белозерской районной Думы от 26 февраля 2016 года №27 «Об учреждении печатного средства массовой информации – Информационного бюллетеня Белозерского района «Белозерский вестник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ределить следующие места размещения Информационного бюллетеня Белозерского района «Белозерский вестник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 в здании Администрации Белозерского района, с.Белозерское, ул. К.Маркса, д.1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стенды в зданиях администраций сельских поселений Белозерского района согласно приложению 1 к настоящему постановлению по согласованию с администрациями сельских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тираж Информационного бюллетеня Белозерского района «Белозерский вестник» – 50 экземпля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делу административно-организационной работы Администрации Белозерского района направлять в день выхода в свет тиража Информационного бюллетеня Белозерского района «Белозерский вестник» выпуск печатного средства массовой информации в соответствии с перечнем рассылки согласно приложению 2 к настоящему распоряж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настоящее распоряжение на сайте Администрации Белозе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зерского района                                                                                  В.В. Терёхин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29» сентября 2016 года № 174-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пределении мест размещения и тиража выпуска Информационного бюллетеня Белозерского района «Белозерский вестник»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РАЗМЕЩЕНИЯ </w:t>
        <w:br/>
        <w:t xml:space="preserve"> Информационного бюллетеня Белозерского района «Белозерский вестник» </w:t>
        <w:br/>
        <w:t>в администрациях сельских поселениях Белозерского района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ции сельского посел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змещ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ярак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Баярак, ул. Советская, д.1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Белозерское, ул. Советская, д.30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Боровлянка, ул. Советская, д.40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вского сельсовет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Боровское, ул. Советская, д.23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г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ский район, д.Мясниково, ул. </w:t>
            </w:r>
            <w:r>
              <w:rPr>
                <w:color w:val="000000"/>
                <w:sz w:val="24"/>
                <w:szCs w:val="24"/>
              </w:rPr>
              <w:t>Советская, д.23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осл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д.Большое Зарослое, ул. Центральн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юз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Зюзино, ул. Молодежная, д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ага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елозерский район, с.Большой Камаган, ул. Мира, д.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обольн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Нижнетобольное, ул. Школьная, д.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достовалов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Новодостовалово, пер. Школьный, д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мят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Памятное, ул. Данилова, д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ш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Першино, ул. Колхозная, д.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ьянков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Пьянково, ул. Мира, д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к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Речкино, ул. Колхозная, д.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чков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Рычково, ул. Советская, д.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тлодоль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Светлый Дол, пер. Центральный, д.6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ат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Скаты, ул. Советская, д.19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оп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с.Скопино, Молодежная, д.14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д.Ягодная, ул. Центральная, д.1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зерского </w:t>
      </w:r>
    </w:p>
    <w:p>
      <w:pPr>
        <w:pStyle w:val="Normal"/>
        <w:rPr/>
      </w:pPr>
      <w:r>
        <w:rPr>
          <w:sz w:val="24"/>
          <w:szCs w:val="24"/>
        </w:rPr>
        <w:t>района, управляющий делами                                                                              Н.П. Лифин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29» сентября 2016 года № 174-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пределении мест размещения и тиража выпуска Информационного бюллетеня Белозерского района «Белозерский вестни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ЕРЕЧЕНЬ РАССЫЛКИ </w:t>
        <w:br/>
        <w:t xml:space="preserve">Информационного бюллетеня Белозерского района </w:t>
        <w:br/>
        <w:t xml:space="preserve">«Белозерский вестник»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Администрация Белозерского района: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на информационный стенд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Главе Белозерского района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Отделу образования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Отделу культуры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Финансовому отделу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Архивному сектору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у административно-организационной работы – 1 экземпля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Белозерская районная Дума – 1 экземпля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их поселений Белозерского района: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Администрация Баяракского сельсовета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Администрация Белозерского сельсовета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Администрация Боровского сельсовета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Администрация Боровлянского сельсовета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Администрация Ваг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аросл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юз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амага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Нижнетобольн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Новодостовалов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амят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ерш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ьянков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Речк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Рычков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Светлодоль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Скат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Скопинского сельсовет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Ягоднинского сельсовета – 1 экземпля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Муниципальные учреждения культуры Белозерского района: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УК «Белозерский РДК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УК «Белозерская МЦБ» – 2 экземпляра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УК «Белозерский РКМ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ДО «Белозерская ДШИ» – 1 экземпляр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Муниципальные образовательные учреждения Белозерского района: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ОУ «Белозерский С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«Боровская С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«Романовская С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«Памятинская С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«Першинская С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 «Рычковская О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«Светлодольская СОШ»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ОУ «Ягоднинская СОШ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«Белозерская вечерняя (сменная) ОШ»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ДОУ «Белозерский ДС №1»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ДОУ «Белозерский ДС №2»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ДОУ «Камаганский ДС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ДОУ «Скопинский ДС»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ДОУ «Першинский ДС»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КОУ ДО «Белозерский ДЮЦ» – 1 экземпляр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МКУ ДО «Белозерская ДЮСШ» – 1 экземпляр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 Федеральные и государственные территориальные учреждения: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Прокуратура Белозерского района – 1 экземпляр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ОП «Белозерское» МО МВД России «Варгашинский» – 1 экземпля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зерского </w:t>
      </w:r>
    </w:p>
    <w:p>
      <w:pPr>
        <w:pStyle w:val="Normal"/>
        <w:rPr/>
      </w:pPr>
      <w:r>
        <w:rPr>
          <w:sz w:val="24"/>
          <w:szCs w:val="24"/>
        </w:rPr>
        <w:t>района, управляющий делами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7:00Z</dcterms:created>
  <dc:creator>User</dc:creator>
  <dc:description/>
  <cp:keywords/>
  <dc:language>en-US</dc:language>
  <cp:lastModifiedBy>Arm---</cp:lastModifiedBy>
  <cp:lastPrinted>2016-09-28T10:53:00Z</cp:lastPrinted>
  <dcterms:modified xsi:type="dcterms:W3CDTF">2016-10-10T03:07:00Z</dcterms:modified>
  <cp:revision>2</cp:revision>
  <dc:subject/>
  <dc:title>АДМИНИСТРАЦИЯ БЕЛОЗЕРСКОГО РАЙОНА</dc:title>
</cp:coreProperties>
</file>