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 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4-</w:t>
      </w:r>
      <w:r>
        <w:rPr>
          <w:rFonts w:cs="Times New Roman" w:ascii="Times New Roman" w:hAnsi="Times New Roman"/>
        </w:rPr>
        <w:t xml:space="preserve"> 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разования и науки Российской Федерации от 25.12.2013г. № 1394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оссийской Федерации от 26.12.2013г. №1400 «Об утверждении Порядка проведения государственной итоговой аттестации по образовательным программам среднего общего образования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ежведомственную комиссию по подготовке и проведению государственной итоговой аттестации выпускников общеобразовательных учреждений Белозерского района в 2014 году (Приложение 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(Приложение 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контроль за выполнением настоящего распоряжения 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зерского района                                                                         И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17"/>
      </w:tblGrid>
      <w:tr>
        <w:trPr/>
        <w:tc>
          <w:tcPr>
            <w:tcW w:w="441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зерского рай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 марта 2014г.  № 34- Р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 создании межведомственной комиссии по подготовке и проведению государственной итоговой аттестации выпускников общеобразовательных  учреждений Белозерского района в 2014 год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в 2014 году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Белозерского района, начальник управления социальной политики, председатель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 Администрации Белозерского района, заместитель председателя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бразования Администрации Белозерского района, секретарь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 Администрации Белозер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О Управления Роспотребнадзора  в Кетовском и Белозерском  районах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НД  по Белозерскому району 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пункта УФМС России по Курганской области в Белозерском районе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Белозерская средняя общеобразовательная школ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П «Белозерское» межмуниципального отдела МВД РФ «Варгашинский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Белозерских РЭС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 врач ГБУ «Белозерская ЦРБ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                                                                       Н.П. Лифи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зерского райо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04 марта 2014г. 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- Р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 создании межведомственной комиссии по подготовке и провед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й итоговой аттестации выпускников общеобразовательных учреждений Белозерского района в 2014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цель создания межведомственной комиссии по   подготовке и проведению государственной итоговой аттестации выпускников общеобразовательных учреждений на территории Белозерского  района (далее - Комиссия) и порядок е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на в целях обеспечения взаимодействия органов местного самоуправления Белозерского района, общеобразовательных учреждений, иных организаций в решении вопросов, связанных с организацией и проведением государственной итоговой аттестации выпускников общеобразовательных учреждений на территории Белозе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ю возглавляет председатель, который руководит ее работой, утверждает план работы и подписывает протоколы  заседа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миссии проводятся по мере необходимости. Заседание считается правомочным, если на нем присутствуют не менее 2/3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принятым считается решение, за которое проголосовал председательствующий на заседании. Особое мнение членов Комиссии излагается в письменной форме и прилагается к решению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онно-техническое обеспечение деятельности Комиссии осуществляется Отделом образования Администрации Белозер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9:00Z</dcterms:created>
  <dc:creator>User</dc:creator>
  <dc:description/>
  <cp:keywords/>
  <dc:language>en-US</dc:language>
  <cp:lastModifiedBy>OLЯ</cp:lastModifiedBy>
  <cp:lastPrinted>2013-01-22T13:45:00Z</cp:lastPrinted>
  <dcterms:modified xsi:type="dcterms:W3CDTF">2014-03-05T10:09:00Z</dcterms:modified>
  <cp:revision>2</cp:revision>
  <dc:subject/>
  <dc:title>Администрация Белозерского района</dc:title>
</cp:coreProperties>
</file>