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0" w:leader="none"/>
        </w:tabs>
        <w:ind w:left="510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армонизации межэтнических и межконфессиональных отношений </w:t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профилактики проявлений экстремизма </w:t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Белозерском районе Курганской области на 2014-2016 годы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меститель председателя рабочей группы по противодействию экстремизму и его профилактике при Администрации Белозерского район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Терехин В. В._____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ект программы рассмотрен и утвержден на заседании рабочей группы п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иводействию экстремизму и его профилактике при Администраци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озерского район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6    </w:t>
            </w:r>
            <w:r>
              <w:rPr>
                <w:rFonts w:cs="Times New Roman" w:ascii="Times New Roman" w:hAnsi="Times New Roman"/>
                <w:sz w:val="24"/>
              </w:rPr>
              <w:t>»   декабря   2013 год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токол   </w:t>
            </w:r>
            <w:r>
              <w:rPr>
                <w:rFonts w:cs="Times New Roman" w:ascii="Times New Roman" w:hAnsi="Times New Roman"/>
                <w:sz w:val="24"/>
              </w:rPr>
              <w:t>№  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от 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6   </w:t>
            </w:r>
            <w:r>
              <w:rPr>
                <w:rFonts w:cs="Times New Roman" w:ascii="Times New Roman" w:hAnsi="Times New Roman"/>
                <w:sz w:val="24"/>
              </w:rPr>
              <w:t>»   декабря   2013 год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364" w:footer="1134" w:bottom="13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ind w:left="51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водная часть</w:t>
      </w:r>
    </w:p>
    <w:p>
      <w:pPr>
        <w:pStyle w:val="Normal"/>
        <w:ind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грамма гармонизации межэтнических и межконфессиональных отношений и профилактики проявлений экстремизма в Белозерском районе Курганской области на 2014-2016 годы (далее - программа) направлена на укрепление в Белозерском районе Курганской области толерант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елозерский район Курганской области является полиэтническим муниципальным образованием. По состоянию на 1 января 2013 года на территории района проживает 16 348 челове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ую часть населения района составляют русские – 95% от общей численности населения. Казахи  составляют – 1,8%, украинцы – 0,6%, белорусы – 0,3%, азербайджанцы – 0,3 %, татары – 0,2%, грузины – 0,2%, удмурты – 0,2%, чеченцы – 0,1%, чуваши – 0,1%, армяне – 0,1%, немцы – 0,1%, чуваши – 0,1%, башкиры – 0,06% и др. от общей численности населения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елозерский район Курганской области является многоконфессиональным. В районе по состоянию на 1 января 2013 года официально зарегистрированы 2 религиозные организации православной конфессии. Традиционно доминирующими по охвату населения конфессиями являются православие и ислам.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ноконфессиональная обстановка в районе стабильная, без серьезных противоречий и конфликтов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- нравственного воспитания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месте с тем, имеются отдельные случаи проявления бытового национализма, ксенофобии, а также латентные формы этноконфессионального экстремизм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образовательных учреждениях район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месте с тем, система образования не полностью реализует меры по формированию у дошкольников, школьников и студентов основы толерантного мировоззрения. Имеются подростки, причисляющие себя к неформальным молодежным течениям. Отрыв молодежных субкультур от традиционных ценностей старших поколений, национальных обычаев и менталитета создает предпосылки расшатывания фундаментальной культуры обществ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печатных средствах массовой информации района публикуются материалы по недопущению проявлений экстремизма, разжигания расовой и религиозной вражды.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«Интернет». Осуществляется постоянный мониторинг в образовательных учреждениях по вопросу осуществления системы контентной фильтрации при осуществлении доступа обучающихся к интернет-ресурсам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днако этих мер не достаточно. Необходимо создать единое информационное пространство для пропаганды мира и согласия в межнациональных и межконфессиональных отношениях. Недостаточно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нейтрализации вышеназванных негативных проявлений необходимо эффективное взаимодействие органов местного самоуправления, правоохранительных и контролирующих органов, общественных объединений, средств массовой информации по вопросам противодействия и профилактики проявлений экстремизма, гармонизации межэтнических и межконфессиональных отношений, укрепления толерантности в Белозерском районе Курганской области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грамма призвана укрепить основы долгосрочного процесса формирования толерантного сознания и поведения жителей района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Цель и задачи программы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Цель программы</w:t>
      </w:r>
      <w:r>
        <w:rPr>
          <w:rFonts w:cs="Times New Roman" w:ascii="Times New Roman" w:hAnsi="Times New Roman"/>
          <w:sz w:val="24"/>
        </w:rPr>
        <w:t xml:space="preserve"> - реализация политики в области 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.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поддержка всех национальных культур народов, проживающих на территории района, и традиционных для Курганской области конфессий, реализация системы мер, стимулирующих толерантное поведение, противодействие экстремизму во всех его про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правовое  воспитание  населения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репление межэтнической и межконфессиональной толерантности и профилактика проявлений экстремизма в молодежной среде;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Краткие итоги исполнения программы в 2012-2013 гг. и ожидаемые результаты реализации программы до 2016 год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ализация программы в 2012-2013 гг. позвол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обеспечить сохранение и развитие национальных культур народов, проживающих на территории Белозе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 ознакомить население района с культурами и самобытностью зауральских этносов, происходил взаимообмен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ить взаимное уважение молодежи разных национальностей, что явилось основой профилактики экстремистских проявлений в молодеж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распространение среди молодежи информации об ответственности за экстремистские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целенаправленно организовать размещение публикаций антиэкстремистской направленности в печатных и электронных СМИ района;</w:t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еятельность Администрации Белозерского района, правоохранительных органов, по сохранению и развитию национальных культур народов Зауралья и конструктивное сотрудничество с национальными общественными объединениями, проведение мероприятий по профилактике экстремизма и проявлений бытового национализма позволили сохранить этноконфессиональную стабильность в Белозерском районе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ализация программы до 2016 года обеспеч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минимизацию рисков проявлений экстремизма в Белозерском районе Курганской области и сохранение стабильной общественно-политической и этноконфессиональной ситуации, характеризующуюся увеличением доли населения, отмечающего отсутствие конфликтов на почве межэтнических  и межконфессиона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увеличение доли граждан, удовлетворенных имеющимися возможностями реализации своих национальных и религиозных потре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сохранение и развитие национальных культур, родных языков, самобытности народов, проживающих на территор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340" w:leader="none"/>
        </w:tabs>
        <w:spacing w:lineRule="auto" w:line="288"/>
        <w:ind w:left="15" w:firstLine="690"/>
        <w:jc w:val="both"/>
        <w:rPr/>
      </w:pPr>
      <w:r>
        <w:rPr>
          <w:rFonts w:cs="Times New Roman" w:ascii="Times New Roman" w:hAnsi="Times New Roman"/>
          <w:sz w:val="24"/>
        </w:rPr>
        <w:t>рост числа молодежи, жизненными ценностями которых являются уважение к истории и культуре своего и других народов, толерантность, гордость за свою малую Родину - Курганскую область и Российскую Федерацию в цело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1134" w:top="1364" w:footer="1134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граммы гармонизации межэтнических и межконфессиональных отношений и профилактики проявлений экстрем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Белозерском районе Курганской области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0"/>
        <w:gridCol w:w="51"/>
        <w:gridCol w:w="2496"/>
        <w:gridCol w:w="97"/>
        <w:gridCol w:w="1328"/>
        <w:gridCol w:w="6"/>
        <w:gridCol w:w="1842"/>
        <w:gridCol w:w="65"/>
        <w:gridCol w:w="920"/>
        <w:gridCol w:w="8"/>
        <w:gridCol w:w="77"/>
        <w:gridCol w:w="1035"/>
        <w:gridCol w:w="19"/>
        <w:gridCol w:w="1136"/>
        <w:gridCol w:w="113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ители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е-ния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чник финансирова-ния 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сурсное обеспечение (тыс. руб.)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6 год</w:t>
            </w:r>
          </w:p>
        </w:tc>
      </w:tr>
      <w:tr>
        <w:trPr/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I. Поддержка деятельности национальных общественных объединений и традиционных религий  </w:t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сохранению  культур народов, проживающих на территории Белозерского района</w:t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реализации федеральной целевой программы «Укрепление единства российской нации и этнокультурного развития народов России (2014-2020)» разработка и принятие Плана мероприятий по реализации инициативы Губернатора Курганской области  О.А. Богомолова об объявлении 2014 года — Годом «Народы Зауралья – за укрепление российской нации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ители разных национальностей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еализации мероприятий по 2014 году — Году «Народы Зауралья – за укрепление российской нации»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разных национальностей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 кварта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ъезде башкир Курганской области в Сафакулевском районе Курганской области с участием имамов-башкир 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 района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башкирской национальности Белозерского района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 съезде татар, проживающих на территории Курганской области, в Альменевском районе с участием имамов-татар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 района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татарской национальности Белозерского района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съезде казахов, проживающих на территории Курганской области, в городе Кургане с участием имамов-казахов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 района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казахской  национальности Белозерского района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 Областном фестивале национальных культур и спорта народов Зауралья, посвященного  государственному празднику Дню России, в муниципальных районах Курганской области с участием межнациональных и национальных общественных объединений Курганской области, православного и исламского духовенств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 образования, сектор по молодежной политики, спорту и туризму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азербайджанской  национальности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редставителей различных национальностей Белозерского район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государственном празднике Дне народного единств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лигиозная организация Свято-Казанский мужской монастырь Курганской и Шадринской Епархии Русской Православной Церкв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лигиозная организация Алексеевский Приход села Белозерское Курганской и Шадринской Епархии Русской Православной Церкв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-2016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празднике, посвященном Дню славянской письменности с привлечением православного духовенств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 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разднике «Сабантуй»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афакулевском районе с привлечением исламского духовенств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мусульманских народов Белозерского района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 фестивалей национальных культур народов, проживающих в Белозерском районе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сельских советов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различных национальностей  Белозерского района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мероприятий христианских, мусульманских и органов местного самоуправления по вопросам гуманитарной и социальной помощи слабозащищенным слоям насел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Комплексный центр социального обслуживания населения по Белозерскому району (по согласованию)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лигиозная организация Свято-Казанский мужской монастырь Курганской и Шадринской Епархии Русской Православной Церкв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лигиозная организация Алексеевский Приход села Белозерское Курганской и Шадринской Епархии Русской Православной Церкв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5,0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, посвященных государственным праздникам «Дню России» и «Дню народного единства»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сельсоветов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проведение мероприятий, приуроченных к Международному Дню толерантности 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елозерского района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лигиозная организация Алексеевский Приход села Белозерское Курганской и Шадринской Епархии Русской Православной Церкв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-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 учреждениях культуры экспозиций, посвященных позитивному опыту диалога национальных культу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едставленных в Белозерском районе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религиозным организац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Белозерском район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4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,0</w:t>
            </w:r>
          </w:p>
        </w:tc>
      </w:tr>
      <w:tr>
        <w:trPr/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II. Укрепление толерантности и профилактика экстремизма в молодежной среде, </w:t>
            </w:r>
          </w:p>
          <w:p>
            <w:pPr>
              <w:pStyle w:val="Style20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влечение молодежи в общественно-значимую деятель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ител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ени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чник финансирования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6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Организация встреч с обучающимися образовательных организаций района </w:t>
            </w:r>
          </w:p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делам несовершеннолетних при Администрации Белозерского района, Отдел образования, Отдел культуры, сектор по молодежной политике, спорту и туризму Администрации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 с привлечением специалистов органов внутренних дел, представителей  религиозных организаций, представителей средств массовой информац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, сектор по молодежной политике, спорту и туризму Администрации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о – профилактической  работы среди несовершеннолетних,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ной на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предупреждение правонарушений экстремистской направленности, состоящих на учёте в  ПДН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  привлечением представителей религиозных организац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делам несовершеннолетних при Администрации Белозерского района, Отдел образования, Отдел культуры, сектор по молодежной политике, спорту и туризму Администрации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спорту и туризму Администрации Белозерского района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ное отделение Всероссийской общественной организации «Российский Союз Молодежи»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разных национальностей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10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одействие самореализации и поддержка работающей молодежи, в том числе проведение конкурсов профессионального мастерства, фестиваля молодых сем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бюджет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0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Акции «Молодежь против насилия и ксенофобии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спорту и туризму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бюджет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рганизация и проведение  Дня молодежи в Белозерском район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спорту и туризму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бюджет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7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Районный фестиваль патриотическй песни «Родина. Честь. Слава»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, Отдел культуры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спорту и туризму Администрации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овет ветеранов (пенсионеров) войны, труда, Вооруженных Сил и правоохранительных органо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8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Проведение  военно-спортивной игры «Победа»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Белозерского райо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о Всероссийской молодежно-патриотической  акции  «Я - гражданин России»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 УФМС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елозер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1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областном межведомственном смотре-конкурсе музеев боево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рудовой славы «Наследие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ая социально-патриотическая   акция  «День  призывник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Белозер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едерального казенного учреждения «Военный  комиссариат Курганской области» по Варгашинскому, Белозерскому и Мокроусовскому района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месячник   оборонно-массовой и спортивной   работы,    посвященный    Дню защитника Отечества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ное отделение Общероссийской общественной организации ДОСААФ России Белозерского района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едерального казенного учреждения «Военный  комиссариат Курганской области» по Варгашинскому, Белозерскому и Мокроусовскому райо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-2016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   и     проведение мероприятий, посвященных  70 - летию  Победы советского народа в В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-1945 гг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елозерского района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овет ветеранов (пенсионеров) войны, труда, Вооруженных Сил и правоохранительных органо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-2015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узейных экспозиций и выставок в целях патриотического воспитания молодежи Белозерского район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-2016 годы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«Встреч поколений» по   вопросам   взаимодействия ветеранских   объединений    и общественных молодежных  организаций  в  работе  по патриотическому воспитанию с участием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участников      Великой   Отечественной вой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тружеников тыла,  ветеранов труда, ветеранов Вооруженных Сил  и правоохранительных органо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участников локальных войн  и конфликтов 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 Администрации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овет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-2016 годы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 Дня славянской письменности и культур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краеведческая конференция «Отечество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 социального  проекта    «Духовно-нравственное воспитание»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ологических исследований, мониторинга по вопросам возможности проявлений экстремизма и  ксенофобии в молодежной сред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содействия в трудоустройстве подростков, находящихся на учет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ДН на временные рабочие мест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иссия по делам несовершеннолетних и защите их прав при Администрации Белозерского района, Отдел образования Администрации Белозерского района, ГБУ «Комплексный центр социального обслуживания населения по Белозерскому району (по согласованию)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«Центр занятости населения Белозерского района»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школьных, межшкольных, районных спортивных соревнований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бно-полевых  с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допризывной молодежью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образования Администрации Белозер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Федерального казенного учреждения «Военный  комиссариат Курганской области» по Варгашинскому, Белозерскому и Мокроусовскому райо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тдыха для подростков, находящихся на учете в ПДН,  в летний перио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 Отдел образования, Отдел культуры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ятельность тимуровских отряд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 отрядов милосердия  из  числа обучающихся в  образовательных организациях Белозерского район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, Отдел культуры Администрации Белозерского района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Комплексный центр социального обслуживания населения по Белозерскому району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едагогических отряд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актива общественных объединений по социальному проектированию «Содружество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молодежные игры КВ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молодежный конкурс фото, видео, медиа творчеств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лидеров и руководителей детских и молодежных общественных объединений «Лидеры нового поколения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крепление учебно-материальной базы           образовательных учреждений   Белозерского района, необходимой  для   работы   по   патриотическому воспитанию молодежи Белозерского района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, 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менах во всероссийских детских центрах «Орленок» и «Океан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молодежи района в проектных площадках областного образовательного форума «Зауралье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районного штаба волонтер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 проведению индивидуально-профилактической работы с несовершеннолетними, состоящими на учёте в ПДН, родителями, оказывающими отрицательное влияние на детей, представителей религиозных конфесс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лигиозная организация Свято-Казанский мужской монастырь Курганской и Шадринской Епархии Русской Православной Церкв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лигиозная организация Алексеевский Приход села Белозерское Курганской и Шадринской Епархии Русской Православной Церкв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на заседаниях комиссии по делам несовершеннолетних и защите их прав при Администрации Белозерского района вопросов о принимаемых мерах по профилактике экстремистских проявлений, конфликтов на межнациональный почве, формированию законопослушного толерантного поведения обучающихс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делам несовершеннолетних и защите их прав при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 проведение рейдов в вечернее и ночное время с привлечением сотрудников отделения полиции «Белозерское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делам несовершеннолетних и защите их прав при Администрации Белозерского района 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еспечение общественного порядка и безопасности граждан при проведении мероприятий с массовым пребыванием гражда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бардовской песни у костр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районного молодежного совет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ней профилактики на территориях сельских поселений район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делам несовершеннолетних и защите их прав при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9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,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8,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8,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 Информационно – пропагандистское сопровождение мероприяти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профилактике и противодействию экстремизму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ител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ени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чник финансирования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6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ыступлений, публикаций по вопросам профилактики проявлений экстремизма в районной газете «Боевое слово», на сайтах Администрации Белозерского района, Отдела образова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дел образования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и размещение объектов социальной рекламы, пропагандирующих взаимоуважение между лицами  разных национальностей и вероисповедания, способствующее формированию позитивных установок  на этническое многообразие, пропаганду народных традиций и обычаев, укрепление единства и добрососедства народов, проживающих на территории района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Изготовление и размещение социальной рекламы, направленной на усиление бдительности населения, проживающего на территории района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Организация  мониторинга в муниципальных образовательных учреждениях сайтов в сети «Интернет» на наличие материалов экстремистского характера </w:t>
            </w:r>
          </w:p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Белозерского района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 межмуниципального отдела МВД России «Варгашинский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методических рекомендации, памяток для  работников образования, родителей несовершеннолетних по выявлению ранних признаков возможного вовлечения несовершеннолетних в общественные и религиозные объединения экстремистской направленност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 образовательных организациях Белозерского района информационных стендов «Подросток и закон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молодежных средств массовой информации «Свежий выпуск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ыпуска районной молодежной газет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ДОД «Белозерский детско-юношеский центр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семинаров, круглых столов по вопросам </w:t>
            </w:r>
            <w:r>
              <w:rPr>
                <w:rFonts w:cs="Times New Roman" w:ascii="Times New Roman" w:hAnsi="Times New Roman"/>
                <w:sz w:val="24"/>
              </w:rPr>
              <w:t>профилактики и противодействию экстремизм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дел образования, Отдел культур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и Белозер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ведение сельских сходов, встреч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 населением обслуживаем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тивных участков п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просам профилактики правонарушений, проявлений экстремизма и ксенофобии в молодежной сред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лавы администрац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ельских советов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   и    использование государственной символики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  патриотическом воспитании           населения Белозерского района. Организация  районного конкурса  на   лучшее   знание государственной символики  России    среди   обучающихся в  образовательных организациях   Белозерского район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дел образования, Отдел культур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по молодежной политике, физической культуре, спорту и туризм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с обучающимися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  образовательных организациях Белозерского района по  изучению   государственной  символики России,  текста  и   музыки Государственного  гимна Российской Федерации               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дел образования, Отдел культур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 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,5</w:t>
            </w:r>
          </w:p>
        </w:tc>
      </w:tr>
      <w:tr>
        <w:trPr>
          <w:trHeight w:val="538" w:hRule="atLeast"/>
        </w:trPr>
        <w:tc>
          <w:tcPr>
            <w:tcW w:w="153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V. Воспитание культуры толерантности через систему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ител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ени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чник финансирования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</w:tr>
      <w:tr>
        <w:trPr>
          <w:trHeight w:val="11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муниципальных образовательных организаций  района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дел образования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и Белозер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район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дел образования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у детей толерантных этнокультурных установок, воспитанию культуры мира и соглас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дел культур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одительских собраний по вопросам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дел образования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и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V. Организационные мероприят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ител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ени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чник финансирования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заседаний рабочей группы по противодействию экстремизму и его профилактике при Администрации Белозерского районарайона по следующим тем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Вопросы толерантности, сотрудничества и профилактики экстремизм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тноконфессиональной среде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«Сохранение и развитие русского языка и русской культуры - основа межнационального согласия и национального культурного развития народов Зауралья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«Вопросы мирного сожительства и взаимодействия славянских и мусульманских народов в Курганской области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Бе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Без финансирова-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координационного   совета   по патриотическому воспитанию населения Белозерского района               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существление комплекса организационно-профилактических мер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контролю за соблюдение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ностранными гражданами и лицами без гражданства, должностными лицами и гражданами Российской Федерации требований миграционного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онодательств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ция Белозер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 УФМС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елозерском район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полиции «Белозерско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-ния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V. Мониторинг хода реализации программы, проведение социологических опро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ител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полнени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чник финансирования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6 год</w:t>
            </w:r>
          </w:p>
        </w:tc>
      </w:tr>
      <w:tr>
        <w:trPr>
          <w:trHeight w:val="24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ониторинга хода реализации Программы. Подведение промежуточных итогов на заседании рабочей группы по противодействию экстремизму и его профилактике при Администрации Белозерского района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елозер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года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 финансиров-ания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4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9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364" w:footer="567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FontStyle22">
    <w:name w:val="Font Style22"/>
    <w:qFormat/>
    <w:rPr>
      <w:rFonts w:ascii="Arial" w:hAnsi="Arial" w:eastAsia="Arial" w:cs="Arial"/>
      <w:b/>
      <w:bCs/>
      <w:sz w:val="14"/>
      <w:szCs w:val="1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next w:val="Normal"/>
    <w:qFormat/>
    <w:pPr>
      <w:autoSpaceDE w:val="false"/>
    </w:pPr>
    <w:rPr>
      <w:rFonts w:eastAsia="Arial"/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13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9:00Z</dcterms:created>
  <dc:creator>1</dc:creator>
  <dc:description/>
  <cp:keywords/>
  <dc:language>en-US</dc:language>
  <cp:lastModifiedBy>User</cp:lastModifiedBy>
  <cp:lastPrinted>2013-12-06T12:04:00Z</cp:lastPrinted>
  <dcterms:modified xsi:type="dcterms:W3CDTF">2015-09-22T06:04:00Z</dcterms:modified>
  <cp:revision>69</cp:revision>
  <dc:subject/>
  <dc:title>ОСНОВНЫЕ МЕРОПРИЯТИЯ</dc:title>
</cp:coreProperties>
</file>