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чему пьют женщи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2230</wp:posOffset>
            </wp:positionV>
            <wp:extent cx="3495675" cy="228600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лкоголь и человек встретились с незапамятных времен. И так же издавна идут все беды людей от неправильного его употребления. Спиртное настолько прочно вошло в нашу жизнь, сломало столько судеб и продолжает делать свою разрушительную работу каждый день, каждый час, что совсем не будет лишним напомнить еще раз о его влиянии на организм, особенно женск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ределение «женский алкоголизм», разумеется, несколько условно: как большинство недугов, алкоголизм не делает различий по половому признаку. Главной причиной женского алкоголизма является нереализованность женского начала, одиночество, психотравмирующие ситуации, социальная микросреда,  пьющий муж и связанные с этим проблемы. Тоска и безысходность изматывают душевно и физически, поэтому очень хочется отвлечься. Кроме того, безработица и неуверенность в завтрашнем дне —  хроническая психическая травма, приводящая к употреблению алког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ологические причины женской алкогольной зависимости стары как мир. Среди них в настоящее время все большее внимание обращают на наследственные. Пристальный взгляд позволяет уловить наследственную отягощенность чуть ли не в 50–80% случаев женского алкоголизма. Употребление алкоголя снимает это напряжение, </w:t>
      </w:r>
      <w:r>
        <w:rPr>
          <w:rFonts w:cs="Times New Roman" w:ascii="Times New Roman" w:hAnsi="Times New Roman"/>
          <w:sz w:val="28"/>
          <w:szCs w:val="28"/>
        </w:rPr>
        <w:t>в результате сначала привычка, потом завис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основных особенностей женского алкоголизма — это его ускоренное формирование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т начала систематического пьянства до появления похмельного синдрома обычно проходит от 3 до 5 лет (у мужчин в среднем — в 2–3 раза дольше). Характеризуя быстроту развития женской алкогольной зависимости, врачи иногда называют ее "злокачественной" (по аналогии с течением онкологических заболевани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чальном периоде, до развития похмельного синдрома, пьянство у женщин обычно бывает скрытым: они пьют либо в одиночку, либо в узком кругу подруг, то есть преобладают не традиционные для выпивох условия, а стремление не привлекать к себе внимание. Эта скрытность продолжается в основном и дальше, в период уже сформировавшейся зависимости. Женщины долго и упорно пытаются скрыть свое заболевание и слишком поздно обращаются к врачу, в связи с чем лечение часто бывает неэффектив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вившейся зависимости для женщин в опьянении характерны резкие колебания настроения. Они плачут, кричат, бьют посуду, бросаются вещами, всех обвиняют в своих несчастьях и неудачах, часто становятся молчаливыми, замкнутыми и угрюмыми и только на какое-то время их настроение улучш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ический склад женщин-алкоголичек быстро изменяется. Они становятся грубыми, эгоистичными, жестокими, циничными, утрачивают чувство такта и меры. Снижаются, пропадают присущие женщине интересы (стремление привлекательно выглядеть, иметь прочную семью и детей и т.д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исследования показали, что алкогольная зависимость у женщин по ряду показателей тяжелее, чем у мужчин. Они быстрее утрачивают свою профессию, чаще занимаются неквалифицированным трудом и вообще теряют работу, поскольку в обществе сформировалось более нетерпимое отношение к женщинам-пьяницам, чем к мужчин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ицидальные попытки у женщин-алкоголичек встречаются в 25 процентах случаев (в два с лишним раза чаще по сравнению с мужчинами). Смертность женщин-алкоголичек в 4–5 раз выше, чем в других слоях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 с алкогольной зависимостью чаще вступают в беспорядочные половые связи, заражаясь венерическими заболеваниями, СПИДом, становясь их переносчиками. Женская алкогольная зависимость приводит либо к нарушению детородной функции, либо к рождению детей с умственными и физическими недостатками — в обоих случаях усложняется современная демографическая ситу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енская алкогольная зависимость является одной из основ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причин социального сиротства. Во всем мире так принято называть беспризорных детей при живых родителях. Судьба социальных сирот в большинстве случаев печальна: пьянство, проституция, наркомания, воровство и другие формы антиобщественного по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мните,  алкоголь вредит вашему здоровью, разрушает вашу жизнь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Дом</dc:creator>
  <dc:description/>
  <cp:keywords/>
  <dc:language>en-US</dc:language>
  <cp:lastModifiedBy>Дом</cp:lastModifiedBy>
  <dcterms:modified xsi:type="dcterms:W3CDTF">2014-04-11T13:49:00Z</dcterms:modified>
  <cp:revision>2</cp:revision>
  <dc:subject/>
  <dc:title/>
</cp:coreProperties>
</file>