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36"/>
          <w:szCs w:val="36"/>
        </w:rPr>
      </w:pPr>
      <w:r>
        <w:rPr>
          <w:rFonts w:cs="Times New Roman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FR1"/>
        <w:spacing w:before="0" w:after="0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  <w:t>от «_____» ______________ 2020 года  № ____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</w:rPr>
        <w:t xml:space="preserve">                        </w:t>
      </w:r>
      <w:r>
        <w:rPr>
          <w:rFonts w:cs="Times New Roman" w:ascii="PT Astra Sans" w:hAnsi="PT Astra Sans"/>
        </w:rPr>
        <w:t>с. Белозерское</w:t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 xml:space="preserve">Об утверждении муниципальной программы Белозерского района </w:t>
      </w:r>
    </w:p>
    <w:p>
      <w:pPr>
        <w:pStyle w:val="Normal"/>
        <w:jc w:val="center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  <w:t xml:space="preserve">«Развитие агропромышленного  комплекса в Белозерском районе» на 2021-2025 годы </w:t>
      </w:r>
    </w:p>
    <w:p>
      <w:pPr>
        <w:pStyle w:val="Normal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sz w:val="24"/>
          <w:szCs w:val="24"/>
        </w:rPr>
      </w:r>
    </w:p>
    <w:p>
      <w:pPr>
        <w:pStyle w:val="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В соответствии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 - 2020 годы»,  </w:t>
      </w:r>
      <w:r>
        <w:rPr>
          <w:rFonts w:cs="Times New Roman" w:ascii="PT Astra Sans" w:hAnsi="PT Astra Sans"/>
          <w:spacing w:val="-1"/>
          <w:sz w:val="24"/>
          <w:szCs w:val="24"/>
        </w:rPr>
        <w:t>постановлением   Правительства Курганской области от 12 ноября 2020 года № 354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,</w:t>
      </w:r>
      <w:r>
        <w:rPr>
          <w:rFonts w:cs="Times New Roman" w:ascii="PT Astra Sans" w:hAnsi="PT Astra Sans"/>
          <w:sz w:val="24"/>
          <w:szCs w:val="24"/>
        </w:rPr>
        <w:t xml:space="preserve">  Администрация Белозерского района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1.  Утвердить муниципальную  программу Белозерского района  «Развитие агропромышленного комплекса в Белозерском районе» на 2020-2025 годы,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2.  Признать утратившим силу постановление Администрации Белозерского района от 12 декабря 2013 года № 541 «Об утверждении муниципальной  программы Белозерского района «Развитие агропромышленного комплекса в Белозерском районе на 2014 - 2020 годы».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</w:t>
      </w:r>
      <w:r>
        <w:rPr>
          <w:rFonts w:cs="Times New Roman" w:ascii="PT Astra Sans" w:hAnsi="PT Astra Sans"/>
          <w:sz w:val="24"/>
          <w:szCs w:val="24"/>
        </w:rPr>
        <w:t>3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</w:t>
      </w:r>
      <w:r>
        <w:rPr>
          <w:rFonts w:cs="Times New Roman" w:ascii="PT Astra Sans" w:hAnsi="PT Astra Sans"/>
          <w:sz w:val="24"/>
          <w:szCs w:val="24"/>
        </w:rPr>
        <w:t>4.    Контроль за выполнением настоящего постановления возложить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4"/>
          <w:szCs w:val="24"/>
        </w:rPr>
      </w:pPr>
      <w:r>
        <w:rPr>
          <w:rFonts w:cs="Times New Roman" w:ascii="PT Astra Sans" w:hAnsi="PT Astra Sans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Times New Roman"/>
          <w:color w:val="FF0000"/>
          <w:sz w:val="24"/>
          <w:szCs w:val="24"/>
        </w:rPr>
      </w:pPr>
      <w:r>
        <w:rPr>
          <w:rFonts w:cs="Times New Roman" w:ascii="PT Astra Sans" w:hAnsi="PT Astra Sans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Глава Белозерского района                                                                                 А.В. Завьялов</w:t>
      </w:r>
    </w:p>
    <w:p>
      <w:pPr>
        <w:pStyle w:val="Normal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cs="Times New Roman" w:ascii="PT Astra Sans" w:hAnsi="PT Astra Sans"/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  <w:b/>
          <w:b/>
        </w:rPr>
      </w:pPr>
      <w:r>
        <w:rPr>
          <w:rFonts w:eastAsia="PT Astra Sans" w:cs="Times New Roman" w:ascii="PT Astra Sans" w:hAnsi="PT Astra Sans"/>
          <w:b/>
        </w:rPr>
        <w:t xml:space="preserve">                                                                   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</w:rPr>
              <w:t>к постановлению  Администрации Белозерского района                                                                                                                                                                     от «___»____________  2020 года №  _______</w:t>
              <w:tab/>
              <w:t xml:space="preserve">                                                                                    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jc w:val="center"/>
              <w:rPr/>
            </w:pPr>
            <w:r>
              <w:rPr>
                <w:rFonts w:cs="Times New Roman" w:ascii="PT Astra Sans" w:hAnsi="PT Astra Sans"/>
              </w:rPr>
              <w:t>«Об утверждении муниципальной программы Белозерского района «Развитие агропромышленного комплекса в Белозерском районе» на 2021-2025 годы»</w:t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rFonts w:ascii="PT Astra Sans" w:hAnsi="PT Astra Sans" w:cs="Times New Roman"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ая программа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в Белозерском районе» на 2021-2025 годы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Паспорт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«Развитие агропромышленного</w:t>
      </w:r>
      <w:r>
        <w:rPr>
          <w:rFonts w:cs="Times New Roman" w:ascii="PT Astra Sans" w:hAnsi="PT Astra Sans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комплекс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в Белозерском районе» на 2021-2025 год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ая  программа Белозерского района «Развитие агропромышленного комплекса в Белозерском районе» на 2021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исполнител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рганы местного самоуправления муниципальных образований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ители пищевой продукции Белозерского района (по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населения района качественными и безопасными продуктами питания, увеличение вклада Белозерского района в продовольственную безопасность Российской Федерации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конкурентоспособности продукции, производимой в агропромышленном комплексе Белозерского района.  Повышение финансовой устойчивости сельскохозяйственных товаропроизводителей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стойчивое развитие сельских территорий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спроизводство и повышение эффективности использования земельных, трудовых и сырьевых рес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дач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роста производства основных видов</w:t>
              <w:br/>
              <w:t>сельскохозяйственной продукции, производства пищевых</w:t>
              <w:br/>
              <w:t>продуктов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существление противоэпизоотических мероприятий в отношении карантинных и особо опасных болезней животных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имулирование инвестиционной и инновационной деятельности и инновационного развития агропромышленного комплекса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ддержка развития инфраструктуры агропродовольственного рынка, процессов интеграции и кооперации в агропромышленном комплексе Белозерского райо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ддержка малых форм хозяйствования.  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эффективной реализации Программы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вышение уровня рентабельности в сельском хозяйстве для обеспечения его устойчивого развит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вышение качества жизни сельского населения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витие переработки сельскохозяйственной продук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Целевые индикатор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родукции сельского хозяйства в хозяйствах всех категорий в сопоставимых ценах, (% к предыдущему году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декс производства пищевых продуктов в сопоставимых ценах, (% к предыдущему году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обретение сельскохозяйственной техники в СХО и КФХ, (млн. руб.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нтабельность сельскохозяйственных организаций (с учетом субсидий),(%)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еднемесячная номинальная заработная плата в сельском хозяйстве,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зерновых и зернобобовых культур в СХО и КФХ, в весе после доработки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картофеля в хозяйствах всех категорий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овощей в хозяйствах всех категорий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аловый сбор масличных культур без рапса и сои в СХО и КФХ, в весе после доработки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мер посевных площадей зерновых, зернобобовых, масличных  и кормовых культур, 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вод в оборот ранее неиспользуемой пашни, г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,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молока в хозяйствах всех категорий, тыс. 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изводство яиц в хозяйствах всех категорий, тыс. шт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, ед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ализовано пищевой продукции и напитков, оказано услуг, млн. руб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азание информационно-консультационных услуг, е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Общий объём бюджетного финансирования Программы составит в 2021-2025 годах 808291  тыс. руб., в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федерального бюджета 235347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42719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4386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4540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5166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5170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областного бюджета 4178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75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795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83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8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1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редства внебюджетных источников 455179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1 год – 78242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2 год – 85066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3 год – 9217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4 год – 1003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- 2025 год – 99365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вышение конкурентоспособности сельскохозяйственной продукции и продовольствия на внутреннем и внешнем рынк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населения Белозерского района и области качественными и безопасными продуктами пит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здание высокопроизводительных рабочих мест в агропромышленном комплекс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7" w:leader="none"/>
              </w:tabs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объемов производства продукции сельского хозяйства в хозяйствах всех категорий (в сопоставимых ценах) в 2025 году в размере 101,3% к 2021 году, пищевых продуктов – 102,0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в 2025 году среднемесячной заработной платой в сельском хозяйстве 209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% с учетом субсидий.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PT Astra Sans" w:hAnsi="PT Astra Sans" w:cs="Times New Roman"/>
          <w:sz w:val="2"/>
          <w:szCs w:val="2"/>
        </w:rPr>
      </w:pPr>
      <w:r>
        <w:rPr>
          <w:rFonts w:cs="Times New Roman" w:ascii="PT Astra Sans" w:hAnsi="PT Astra Sans"/>
          <w:sz w:val="2"/>
          <w:szCs w:val="2"/>
        </w:rPr>
        <w:tab/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Раздел II. Характеристика текущего состояния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агропромышленного комплекса Белозерского района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ограмма   разработана   в   соответствии   с   постановлением   Правительства Курганской области от 12 ноября 2020 года № 354 о внесении изменения в постановление Правительства Курганской области от 14 февраля 2017 года № 45 «О государственной программе Курганской области «Развитие агропромышленного комплекса в Курганской области». 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Программа определяет аграрную политику в Белозерском районе на период с 2021 по 2025 годы, цели, задачи и направления развития сельского хозяйства, пищевой и перерабатывающей промышленности в Белозерском районе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частниками программы считаются сельскохозяйственные товаропроизводители, признаваемые таковыми в соответствии со статьей 3 Федерального закона от 29 декабря 2006 года № 264-ФЗ «О развитии сельского хозяйства» и осуществляющие на территории Курганской области деятельность по направлениям, на поддержку (затраты на возмещение на финансовое обеспечение) которых нацелены мероприятия Программ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Агропромышленный комплекс является одной из ведущих системообразующих секторов экономики Белозерского района, формирующим агропродовольственный рынок, продовольственную и экономическую безопасность региона, трудовой и поселенческий потенциал сельских территори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 концу 2020 года в Белозерском районе зарегистрировано 11 сельскохозяйственная организация, 23 крестьянских (фермерских) хозяйств, насчитывалось 7023 личных подсобных хозяйств, 5 хозяйствующих субъектов по переработке сельскохозяйственной продукции и выпуску пищевых продуктов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производство продукции сельского хозяйства в действующих ценах составило 1366,0 млн. рублей. В 2020 году удельный вес продукции растениеводства составил 78,8% (в 2019 году 60,4%). В 2020 году индекс производства продукции сельского хозяйства составил 99,1%, в 2019 году оценивается на уровне 101,1%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площадь земель сельскохозяйственного назначения составляла 172 тысячи гектаров, в том числе 78 тысяч гектаров пашни, сельскохозяйственные культуры были размещены на площади 28,3 тысяч гектаров. Зерновые культуры занимают 25,1 тысяч гектаров, картофель и овощи 0,6 тысяч гектаров, кормовые  тысяч гектаров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собрано в весе после доработки 30,3 тысячи тонн зерна, 5,7 тысячи тонн картофеля, 2,2 тысячи тонн овощей. Доля хозяйств населения в производстве зерна составила 0,5%, картофеля 80%, овощей 74%. В 2020 году урожайность зерновых культур составила 12,1 ц/га, картофеля 100 ц/га, овощей 144 ц/г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 9 месяцев 2020 года имеется 5,872 тысяч голов крупного рогатого скота (90% к 2019 году), в том числе 2,640 тысячи коров (96%), содержалось 1,7 тысячи голов свиней (85%), 3,97 тысяч овец и коз (95%), 0,75 тысяч лошадей (85%), 15,91 тысяч голов птицы (84%)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0 году реализовано 2,2 тысячи тонн скота и птицы на убой в живом весе (99% к 2019 году), произведено 8,21 тысяч тонн молока (94%). В хозяйствах населения было произведено 98% мяса, 93% молок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2020 году реализовано пищевых продуктов на общую сумму 44,5 млн. рублей, производство пищевых продуктов составило 15,2 тонны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В 2020 году рентабельность сельскохозяйственных организаций с учетом бюджетных субсидий составила 16%, удельный вес прибыльных предприятий – 100%. Среднемесячная заработная плата работников сельского хозяйства – 18047 рубле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месте с тем, в развитии агропромышленного комплекса имеются существенные проблемы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0 году не обрабатывалось 51% пашни, внесено всего 14,9 кг в действующем веществе минеральных удобрений в расчете на 1 гектар посева сельскохозяйственных культур. Обеспеченность тракторами на 1 января 2020 года составляла 26,2% (по области 30,8%), зерноуборочными комбайнами – 22,2 % (по области 33,9%), более половины тракторов и комбайнов эксплуатируются более 10 лет, продолжается сокращение поголовья скота. За 9 месяцев 2020 года кредиторская задолженность сельскохозяйственных организаций составляла 6,931 млн. рублей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Основными причинами существующих проблем в развитии агропромышленного комплекса в Белозерском районе являются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благоприятные общие условия функционирования сельского хозяйства, диспаритет цен на сельскохозяйственную продукцию и материально-технические, энергетические ресурсы, неудовлетворительный уровень развития рыночной инфраструктуры, несовершенство земельных отношений в аграрной сфере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равные условия конкуренции на отечественном продовольственном рынке, в Курганской области по сравнению с соседними регионами ниже уровень государственной поддержки агропромышленного комплекса, выше тарифы на электроэнергию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следствия чрезвычайных ситуаций, стихийных бедствий, установление аномальной жаркой погоды, слабое развитие страхования в аграрном секторе экономик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изкий уровень инвестиционной и инновационной привлекательности при производстве сельскохозяйственной продукции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изкие темпы структурно-технологической модернизации отрасли, обновления основных средст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слабое государственное регулирование рынков сельскохозяйственной продукции, сырья и продовольств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финансовая неустойчивость сельского хозяйства, низкий уровень конкурентоспособности большинства товаропроизводителей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4"/>
          <w:szCs w:val="24"/>
        </w:rPr>
        <w:t>- неэффективное использование земельных, трудовых, сырьевых ресурсов, межотраслевые диспропорции в агропромышленном комплексе, слабое развитие интеграционных и кооперационных процессов в агропромышленном комплексе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ставание социальной инфраструктуры сельских территорий, низкий уровень жизни, занятости сельского населения, дефицит квалифицированных кадров, сокращение численности населения и увеличение доли старших возрас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bookmarkStart w:id="0" w:name="bookmark1"/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 w:eastAsia="en-US"/>
        </w:rPr>
        <w:t>III</w:t>
      </w:r>
      <w:r>
        <w:rPr>
          <w:rFonts w:cs="Times New Roman" w:ascii="PT Astra Sans" w:hAnsi="PT Astra Sans"/>
          <w:sz w:val="24"/>
          <w:szCs w:val="24"/>
          <w:lang w:eastAsia="en-US"/>
        </w:rPr>
        <w:t xml:space="preserve">.   </w:t>
      </w:r>
      <w:r>
        <w:rPr>
          <w:rFonts w:cs="Times New Roman" w:ascii="PT Astra Sans" w:hAnsi="PT Astra Sans"/>
          <w:sz w:val="24"/>
          <w:szCs w:val="24"/>
        </w:rPr>
        <w:t>Приоритеты и цели государственной политики в сфере агропромышленного комплекса</w:t>
      </w:r>
      <w:bookmarkEnd w:id="0"/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разработана с учетом приоритетных направлений социально- экономического развития Курганской области и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Направления реализации Программы соответствуют стратегическим национальны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В Программе предусмотрено участие в достижении целе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ода № 717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Программа предусматривает комплексное развитие всех отраслей, а также сфер деятельности агропромышленного комплекса в Белозерском районе с учетом сильных и слабых сторон, конкурентных преимуществ агропромышленного комплекса в Курганской области. Одновременно выделяются два уровня приоритетов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 первому уровню приоритетов относятся: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производства - зернопроизводство (исходя из наличия плодородной пашни), скотоводство (на основе больших площадей сельхозугодий)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экономической сфере - повышение доходов сельскохозяйственных товаропроизводителей Белозерского района, повышение их конкурентоспособности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- в сфере развития сельских территорий - поддержка малых форм хозяйствования;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сфере развития производственного потенциала - введение в оборот неиспользуемой пашни, рациональное использование сырьевых ресурсов;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в научной и кадровой сферах - обеспечение формирования инновационного агропромышленного комплекса.</w:t>
      </w:r>
    </w:p>
    <w:p>
      <w:pPr>
        <w:pStyle w:val="TextBody"/>
        <w:shd w:fill="auto" w:val="clear"/>
        <w:spacing w:lineRule="auto" w:line="240" w:before="0" w:after="0"/>
        <w:ind w:firstLine="680"/>
        <w:jc w:val="left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 xml:space="preserve">Ко второму уровню приоритетов относятся следующие направления: </w:t>
      </w:r>
    </w:p>
    <w:p>
      <w:pPr>
        <w:pStyle w:val="TextBody"/>
        <w:shd w:fill="auto" w:val="clear"/>
        <w:spacing w:lineRule="auto" w:line="240" w:before="0" w:after="0"/>
        <w:ind w:firstLine="680"/>
        <w:rPr/>
      </w:pPr>
      <w:r>
        <w:rPr>
          <w:rFonts w:cs="PT Astra Sans" w:ascii="PT Astra Sans" w:hAnsi="PT Astra Sans"/>
          <w:spacing w:val="0"/>
          <w:sz w:val="24"/>
          <w:szCs w:val="24"/>
        </w:rPr>
        <w:t>- реализация сельскохозяйственной продукции, сырья и продовольствия на межрегиональных рынках;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- производство экологически безопасной сельскохозяйственной продукции и продовольствия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  <w:t>Консолидация усилий органов государственной власти всех уровней и финансовых ресурсов на решение первоочередных государственных задач в сфере агропромышленного комплекса положительно повлияет на создание благоприятных условий для развития человеческого потенциала и повышение качества жизни населения, на социально-экономическое развитие Белозерского района, Курганской области и Российской Федерации в целом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PT Astra Sans" w:hAnsi="PT Astra Sans" w:cs="PT Astra Sans"/>
          <w:spacing w:val="0"/>
          <w:sz w:val="24"/>
          <w:szCs w:val="24"/>
        </w:rPr>
      </w:pPr>
      <w:r>
        <w:rPr>
          <w:rFonts w:cs="PT Astra Sans" w:ascii="PT Astra Sans" w:hAnsi="PT Astra Sans"/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PT Astra Sans" w:hAnsi="PT Astra Sans" w:eastAsia="Arial Unicode MS" w:cs="Times New Roman"/>
          <w:sz w:val="24"/>
          <w:szCs w:val="24"/>
        </w:rPr>
      </w:pPr>
      <w:bookmarkStart w:id="1" w:name="bookmark2"/>
      <w:r>
        <w:rPr>
          <w:rFonts w:eastAsia="Arial Unicode MS" w:cs="Times New Roman" w:ascii="PT Astra Sans" w:hAnsi="PT Astra Sans"/>
          <w:sz w:val="24"/>
          <w:szCs w:val="24"/>
        </w:rPr>
        <w:t>Раздел IV. Цели и задачи Программы</w:t>
      </w:r>
      <w:bookmarkEnd w:id="1"/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ями Программы являются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вклада Белозерского района в обеспечение продовольственной безопасности Российской Федерации;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вышение конкурентоспособности сельскохозяйственной и пищевой продукции;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финансовой устойчивости сельскохозяйственных товаропроизводителей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эффективности использования земельных, сырьевых, трудовых и других ресурсов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величение производства основных видов сельскохозяйственной продукции и пищевых продуктов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улучшение материально-технического состояния сельского хозяйства, пищевой и перерабатывающей промышленности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ка малых форм хозяйствова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ддержание финансовой устойчивости агропромышленного комплекса; повышение качества жизни сельского населения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стимулирование инновационной деятельности и инновационного развития агропромышленного комплекса в Белозерском район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эффективной реализации Программы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Достижение целей Программы и решение поставленных задач планируется обеспечить путем реализации мер и механизмов (способов), подробно описанных в Программе, в сфере: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растениеводства в Белозерском районе;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звития животноводства в Белозерском районе;</w:t>
      </w:r>
    </w:p>
    <w:p>
      <w:pPr>
        <w:pStyle w:val="Normal"/>
        <w:widowControl/>
        <w:autoSpaceDE w:val="true"/>
        <w:ind w:firstLine="680"/>
        <w:rPr/>
      </w:pPr>
      <w:r>
        <w:rPr>
          <w:rFonts w:cs="PT Astra Sans" w:ascii="PT Astra Sans" w:hAnsi="PT Astra Sans"/>
          <w:sz w:val="24"/>
          <w:szCs w:val="24"/>
        </w:rPr>
        <w:t xml:space="preserve">- развития малых форм хозяйствования в Белозерском районе; 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беспечение реализации муниципальной программы Белозерского района «Развитие агропромышленного комплекса».</w:t>
      </w:r>
    </w:p>
    <w:p>
      <w:pPr>
        <w:pStyle w:val="Normal"/>
        <w:widowControl/>
        <w:autoSpaceDE w:val="true"/>
        <w:ind w:firstLine="68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ля достижения поставленных целей и решения задач Программы необходимы трудовые ресурсы. Основные параметры потребности в трудовых ресурсах по годам реализации программных мероприятий составляют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- 2021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2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3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2024 год (прогноз) – 0,019 тыс. человек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2025 год (прогноз) – 0,019 тыс. человек.</w:t>
      </w:r>
    </w:p>
    <w:p>
      <w:pPr>
        <w:pStyle w:val="Normal"/>
        <w:shd w:fill="FFFFFF" w:val="clea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. Сроки реализации Программы</w:t>
      </w:r>
    </w:p>
    <w:p>
      <w:pPr>
        <w:pStyle w:val="Normal"/>
        <w:widowControl/>
        <w:autoSpaceDE w:val="true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</w:t>
      </w:r>
      <w:r>
        <w:rPr>
          <w:rFonts w:cs="PT Astra Sans" w:ascii="PT Astra Sans" w:hAnsi="PT Astra Sans"/>
          <w:sz w:val="24"/>
          <w:szCs w:val="24"/>
        </w:rPr>
        <w:tab/>
        <w:t>Сроки реализации Программы:  2021 - 2025 годы.</w:t>
      </w:r>
    </w:p>
    <w:p>
      <w:pPr>
        <w:pStyle w:val="Normal"/>
        <w:widowControl/>
        <w:autoSpaceDE w:val="true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ans" w:hAnsi="PT Astra Sans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PT Astra Sans" w:hAnsi="PT Astra Sans"/>
          <w:b/>
          <w:bCs/>
          <w:sz w:val="24"/>
          <w:szCs w:val="24"/>
        </w:rPr>
        <w:t>Раздел VI. Прогноз ожидаемых конечных результатов реализации Программы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, включая создание благоприятных условий для развития агропромышленного комплекса, в том числе: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объемов производства продукции сельского хозяйства в хозяйствах всех категорий (в сопоставимых ценах) в 2025 году в размере 101,3 % к 2021 году, пищевых продуктов - 102,0%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в 2025 году среднемесячной заработной платы в сельском хозяйстве на уровне 20900 рублей;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еспечение рентабельности сельскохозяйственных организаций на уровне не менее 19 %  с учетом субсидий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роме того, реализация Программы позволит существенно повысить конкурентоспособность сельскохозяйственной продукции и продовольствия на внутреннем и внешнем рынках, обеспечить население Белозерского района качественными и безопасными продуктами питания.</w:t>
      </w:r>
    </w:p>
    <w:p>
      <w:pPr>
        <w:pStyle w:val="Normal"/>
        <w:widowControl/>
        <w:autoSpaceDE w:val="true"/>
        <w:ind w:firstLine="66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                                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</w:rPr>
        <w:t>. Перечень мероприятий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с указанием сроков их реализации, ожидаемых результатов, ответственных исполнителей и соисполнителей приведен в таблице.</w:t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ans"/>
        </w:rPr>
        <w:t xml:space="preserve">                                              </w:t>
      </w:r>
      <w:r>
        <w:rPr/>
        <w:t>Таблица. Перечень мероприятий программы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72"/>
        <w:gridCol w:w="3173"/>
        <w:gridCol w:w="23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Срок реализации, г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растение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Повышение конкурентоспособности сельскохозяйственной продукции и продовольствия на внутреннем и внешнем рынках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Обеспечение населения Белозерского района качественными и безопасными продуктами питания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 xml:space="preserve">Создание высокопроизводительных рабочих мест в агропромышленном комплексе; 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объемов продукции сельского хозяйства в хозяйствах всех категорий (в сопоставимых ценах) в 2025 году в размере 101,3 % к 2015 году, пищевых продуктов – 102,0 %;  Обеспечение среднемесячной заработной платы в сельском хозяйстве на уровне 20900 рублей;</w:t>
            </w:r>
          </w:p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беспечение рентабельности сельскохозяйственных организаций на уровне не менее 19 % с учетом субсидий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дел  агропромышленного развития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ные товаропроизводите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 животноводств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 «Развитие малых форм хозяйствования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Обеспечение реализации муниципальной программы Белозерского района «Развитие агропромышленного комплекса в Белозерском район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Мероприятия направления «Развитие пищевой и перерабатывающей промышлен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2021-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;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лучшение качества и товарного вида продукции;</w:t>
            </w:r>
          </w:p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Отдел  агропромышленного развития Администрации Белозерского района; органы местного самоуправления муниципальных образований Белозерского района (по согласованию); сельскохозяйственные товаропроизводители Белозерского района (по согласованию); производители пищевой продукции Белозерского района (по согласованию)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pacing w:val="-10"/>
          <w:sz w:val="24"/>
          <w:szCs w:val="24"/>
        </w:rPr>
        <w:t xml:space="preserve">        </w:t>
      </w: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Примечание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</w:t>
      </w:r>
      <w:r>
        <w:rPr>
          <w:rFonts w:cs="PT Astra Sans" w:ascii="PT Astra Sans" w:hAnsi="PT Astra Sans"/>
          <w:sz w:val="24"/>
          <w:szCs w:val="24"/>
        </w:rPr>
        <w:t>Перечень мероприятий Программы приведен в приложении 1 к Программе с указанием направлений реализации, сроков реализации, ожидаемых конечных результатов, ответственного исполнителя и соисполнителей.</w:t>
      </w:r>
    </w:p>
    <w:p>
      <w:pPr>
        <w:pStyle w:val="Normal"/>
        <w:widowControl/>
        <w:autoSpaceDE w:val="true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VI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</w:rPr>
        <w:t>.   Целевые индикаторы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Целевые индикаторы реализации Программы представлены в приложении 2 к Программе.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eastAsia="Arial Unicode MS" w:cs="Times New Roman" w:ascii="PT Astra Sans" w:hAnsi="PT Astra Sans"/>
          <w:b/>
          <w:spacing w:val="-10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b/>
          <w:bCs/>
          <w:sz w:val="24"/>
          <w:szCs w:val="24"/>
          <w:lang w:val="en-US"/>
        </w:rPr>
        <w:t>X</w:t>
      </w:r>
      <w:r>
        <w:rPr>
          <w:rFonts w:cs="Times New Roman" w:ascii="PT Astra Sans" w:hAnsi="PT Astra Sans"/>
          <w:b/>
          <w:bCs/>
          <w:sz w:val="24"/>
          <w:szCs w:val="24"/>
        </w:rPr>
        <w:t>.   Информация по ресурсному обеспечению Программы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</w:rPr>
      </w:pPr>
      <w:r>
        <w:rPr>
          <w:rFonts w:cs="Times New Roman" w:ascii="PT Astra Sans" w:hAnsi="PT Astra Sans"/>
          <w:sz w:val="24"/>
          <w:szCs w:val="24"/>
        </w:rPr>
        <w:t xml:space="preserve">Общий объем финансирования Программы составит 694704 тыс. рублей. Из них: средства </w:t>
      </w:r>
      <w:r>
        <w:rPr>
          <w:rFonts w:cs="Times New Roman" w:ascii="PT Astra Sans" w:hAnsi="PT Astra Sans"/>
          <w:spacing w:val="-1"/>
          <w:sz w:val="24"/>
          <w:szCs w:val="24"/>
        </w:rPr>
        <w:t xml:space="preserve"> федерального бюджета</w:t>
      </w:r>
      <w:r>
        <w:rPr>
          <w:rFonts w:cs="Times New Roman" w:ascii="PT Astra Sans" w:hAnsi="PT Astra Sans"/>
          <w:sz w:val="24"/>
          <w:szCs w:val="24"/>
        </w:rPr>
        <w:t xml:space="preserve"> – 235347 тыс. рублей; средства областного бюджета – 4178 тыс. рублей, внебюджетных источников (по согласованию) – 455179</w:t>
      </w:r>
      <w:r>
        <w:rPr>
          <w:rFonts w:cs="Times New Roman" w:ascii="PT Astra Sans" w:hAnsi="PT Astra Sans"/>
          <w:color w:val="FF0000"/>
          <w:sz w:val="24"/>
          <w:szCs w:val="24"/>
        </w:rPr>
        <w:t xml:space="preserve"> </w:t>
      </w:r>
      <w:r>
        <w:rPr>
          <w:rFonts w:cs="Times New Roman" w:ascii="PT Astra Sans" w:hAnsi="PT Astra Sans"/>
          <w:sz w:val="24"/>
          <w:szCs w:val="24"/>
        </w:rPr>
        <w:t>тыс. рублей.</w:t>
      </w:r>
    </w:p>
    <w:p>
      <w:pPr>
        <w:pStyle w:val="Normal"/>
        <w:shd w:fill="FFFFFF" w:val="clear"/>
        <w:ind w:firstLine="72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Информация по ресурсному обеспечению Программы по задачам, мероприятиям, главным распорядителям средств, источникам и объемам финансирования, годам реализации и соответствующим целевым индикаторам представлена в приложении 3 к Программе.</w:t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PT Astra Sans" w:hAnsi="PT Astra Sans"/>
          <w:sz w:val="24"/>
          <w:szCs w:val="24"/>
        </w:rPr>
        <w:t>Управляющий делами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Администрации Белозерского района                                                 Н.П. Лифинцев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муниципальной 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 xml:space="preserve">«Развитие агропромышленного комплекса в Белозерском районе» на 2021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362"/>
        <w:gridCol w:w="1560"/>
        <w:gridCol w:w="141"/>
        <w:gridCol w:w="3969"/>
        <w:gridCol w:w="45"/>
        <w:gridCol w:w="5058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рок реализации,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жидаемый конечный результа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растениеводства</w:t>
            </w:r>
          </w:p>
        </w:tc>
      </w:tr>
      <w:tr>
        <w:trPr>
          <w:trHeight w:val="1627" w:hRule="atLeas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ультуртехнические мероприят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овлечение в оборот бывших сельскохозяйственных угодий за счет проведения культуртехнических мероприятий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</w:tc>
      </w:tr>
      <w:tr>
        <w:trPr>
          <w:trHeight w:val="25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новление парка сельхозтехники, соблюдение агротехнических сроков сельскохозяйственных работ, снижение потерь урожая за счет применения современной и более высокопроизводительной сельхозтехники, рост рентабельности производст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племенного животн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вышение доли племенных живот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озволит повысить продуктивность стада, благополучие племенных хозяйств по острым и хроническим заразным болезням животных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Сохранность маточного поголовья сельскохозяйственных животных на уровне 100%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агропромышленного развития Администрации Белозерского района;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овышение инвестиционной привлекательности и конкурентоспособности отрасли з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чет строительства, реконструкции и модернизации комплексов и ферм п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производству молока на базе современных технологических решений. Увеличение производства молока в хозяйствах всех категори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нижение себестоимости производства мяса и увеличение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удельного веса высококачественного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яса на основе наращивани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поголовья скота специализирова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ясных пор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: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 2025 году создание дополнительно не менее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10  крестьянских (фермерских)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хозяйств, которые обеспечат создание не менее  20   дополнительных рабочи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места;</w:t>
            </w:r>
          </w:p>
          <w:p>
            <w:pPr>
              <w:pStyle w:val="Normal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витие семейных животноводческих фе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Развитие пищевой и перерабатывающе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Создание условий для обеспечения объёма и ассортимента выпуска конкурентоспособной высококачественной продукции пищевых и перерабатывающих предприяти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ассортимента и объёма производства пищевой и перерабатывающей промышлен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лное удовлетворение потребности населения района в основных продуктах питания.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лучшение качества и товарного вида продукци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своение производства новых, востребованных видов продукции для замещения на потребительском рынке района ввозимых из других регионов продовольственных това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ривлечение инвестиций в основной капитал предприятий пищевой и перерабатывающей промышленност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shd w:fill="FFFFFF" w:val="clea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изводители пищевой продукции Белозерского района (по с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гласованию)</w:t>
            </w:r>
          </w:p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170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агропромышленного развития Администрации Белозер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2021-202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ачества выполнения работ и исполнения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государственных функций в сфере развития агропромышленного комплекса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увеличение количества оказанных информационно - консультационных услуг к 2025 году;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дготовка к 2025 году не менее 20 квалифицированных трактористов-машинистов (трактористов) для агропромышленного комплекса Белозерского района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повышение квалификации 5 руководителей и специалистов агропромышленного комплекса в год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создание в районе условий для обеспечения безопасности на транспорте за счет проведения технического осмотра техники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 xml:space="preserve">Отдел агропромышленного развития Администрации Белозерского района; 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рганы местного самоуправления муниципальных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разований Белозерского района (по согласованию); сельскохозяйственные товаропроизводители  Белозерского района (по согласованию);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роизводители пищевой продукции Белозерского района (по согласованию)</w:t>
            </w:r>
          </w:p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Развитие системы сельскохозяйственного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консультирования в Белозер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24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Целевые индикаторы реализации</w:t>
      </w:r>
    </w:p>
    <w:p>
      <w:pPr>
        <w:pStyle w:val="Normal"/>
        <w:shd w:fill="FFFFFF" w:val="clear"/>
        <w:jc w:val="center"/>
        <w:rPr>
          <w:rFonts w:ascii="PT Astra Sans" w:hAnsi="PT Astra Sans"/>
          <w:b/>
          <w:b/>
          <w:bCs/>
          <w:sz w:val="24"/>
          <w:szCs w:val="24"/>
        </w:rPr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>муниципальной  программы Белозер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PT Astra Sans"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/>
          <w:bCs/>
          <w:sz w:val="24"/>
          <w:szCs w:val="24"/>
        </w:rPr>
        <w:t xml:space="preserve">«Развитие агропромышленного  комплекса в Белозерском районе» на 2021-2025 годы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"/>
          <w:szCs w:val="2"/>
        </w:rPr>
      </w:pPr>
      <w:r>
        <w:rPr>
          <w:rFonts w:cs="Times New Roman" w:ascii="PT Astra Sans" w:hAnsi="PT Astra Sans"/>
          <w:b/>
          <w:bCs/>
          <w:sz w:val="2"/>
          <w:szCs w:val="2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418"/>
        <w:gridCol w:w="1559"/>
        <w:gridCol w:w="1559"/>
        <w:gridCol w:w="1418"/>
        <w:gridCol w:w="1559"/>
        <w:gridCol w:w="1559"/>
      </w:tblGrid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Наименование целевого индикатора</w:t>
            </w:r>
          </w:p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Единиц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1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2022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trHeight w:val="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родукции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сельского хозяйства в хозяйствах все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атегорий (в сопоставимых цен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3</w:t>
            </w:r>
          </w:p>
        </w:tc>
      </w:tr>
      <w:tr>
        <w:trPr>
          <w:trHeight w:val="9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декс производства пищевых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одуктов (в сопоставимых цен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в % к </w:t>
            </w:r>
            <w:r>
              <w:rPr>
                <w:rFonts w:cs="Times New Roman" w:ascii="PT Astra Sans" w:hAnsi="PT Astra Sans"/>
                <w:spacing w:val="-1"/>
                <w:sz w:val="24"/>
                <w:szCs w:val="24"/>
              </w:rPr>
              <w:t>предыду</w:t>
              <w:softHyphen/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02,0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Приобретение сельскохозяйственной техники в СХО и КФХ, включая 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92,3</w:t>
            </w:r>
          </w:p>
        </w:tc>
      </w:tr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Рентабельность сельскохозяйственных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организаций (с учетом субсид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</w:t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реднемесячная номинальная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 xml:space="preserve">заработная плата в сельском хозяйст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7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19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20900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зерновых и зернобобовых культур в СХО и КФХ, включая ИП в весе после до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9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1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4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7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7944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картофеля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264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аловый сбор овощей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100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аловый сбор масличных культур без рапса и сои в СХО и КФХ, включая ИП, в весе после дорабо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26</w:t>
            </w:r>
          </w:p>
        </w:tc>
      </w:tr>
      <w:tr>
        <w:trPr>
          <w:trHeight w:val="8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мер посевных площадей зерновых, зернобобовых, масличных</w:t>
            </w:r>
            <w:r>
              <w:rPr>
                <w:rFonts w:cs="Times New Roman" w:ascii="PT Astra Sans" w:hAnsi="PT Astra Sans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 и корм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7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8258</w:t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вод в оборот ранее неиспользуемой паш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гект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600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скота и птицы на убой в хозяйствах всех категорий в живом вес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27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0,2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тыс. 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5</w:t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Количество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еализовано пищевой продукции и напитков, оказано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лн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37,1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казание информационно-консультацион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13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1134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Times New Roman"/>
        </w:rPr>
      </w:pPr>
      <w:r>
        <w:rPr>
          <w:rFonts w:cs="Times New Roman" w:ascii="PT Astra Sans" w:hAnsi="PT Astra San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2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rFonts w:cs="Times New Roman" w:ascii="PT Astra Sans" w:hAnsi="PT Astra Sans"/>
              </w:rPr>
              <w:t>муниципальной программы Белозерского района «Развитие агропромышленного комплекса в Белозерском районе» на 2021-2025 годы</w:t>
            </w:r>
          </w:p>
        </w:tc>
      </w:tr>
    </w:tbl>
    <w:p>
      <w:pPr>
        <w:pStyle w:val="Normal"/>
        <w:shd w:fill="FFFFFF" w:val="clear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 xml:space="preserve">Информация по ресурсному обеспечению муниципальной программы Белозерского района </w:t>
      </w:r>
    </w:p>
    <w:p>
      <w:pPr>
        <w:pStyle w:val="Normal"/>
        <w:shd w:fill="FFFFFF" w:val="clear"/>
        <w:jc w:val="center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«Развитие агропромышленного комплекса в Белозерском районе» на 2020-2025 годы</w:t>
      </w:r>
    </w:p>
    <w:p>
      <w:pPr>
        <w:pStyle w:val="Normal"/>
        <w:shd w:fill="FFFFFF" w:val="clear"/>
        <w:jc w:val="right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тыс. рублей</w:t>
      </w:r>
    </w:p>
    <w:tbl>
      <w:tblPr>
        <w:tblW w:w="13802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12"/>
        <w:gridCol w:w="2011"/>
        <w:gridCol w:w="1843"/>
        <w:gridCol w:w="1984"/>
        <w:gridCol w:w="1701"/>
        <w:gridCol w:w="60"/>
        <w:gridCol w:w="192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№</w:t>
            </w: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3 го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4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растениеводства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Ввод в оборот ранее неиспользуемой пашн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69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8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9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бновление парка </w:t>
            </w:r>
            <w:r>
              <w:rPr>
                <w:rFonts w:cs="Times New Roman" w:ascii="PT Astra Sans" w:hAnsi="PT Astra Sans"/>
                <w:spacing w:val="-2"/>
                <w:sz w:val="24"/>
                <w:szCs w:val="24"/>
              </w:rPr>
              <w:t>сельскохозяйственной тех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2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52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5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5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6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242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455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Развитие животноводства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олоч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5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3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Развитие мясного скотово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72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9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1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78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91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1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315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Поддержка малых форм хозяйствования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ддержка начинающих ферме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67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475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98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6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1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Обеспечение деятельности отдела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pacing w:val="-1"/>
                <w:sz w:val="24"/>
                <w:szCs w:val="24"/>
              </w:rPr>
              <w:t>Повышение квалификации кадров в агропромышленном комплексе Белозерск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29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38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286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519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2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3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45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6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517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7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78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85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10032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Times New Roman"/>
                <w:bCs/>
                <w:sz w:val="24"/>
                <w:szCs w:val="24"/>
              </w:rPr>
            </w:pPr>
            <w:r>
              <w:rPr>
                <w:rFonts w:cs="Times New Roman" w:ascii="PT Astra Sans" w:hAnsi="PT Astra Sans"/>
                <w:bCs/>
                <w:sz w:val="24"/>
                <w:szCs w:val="24"/>
              </w:rPr>
              <w:t>99365</w:t>
            </w:r>
          </w:p>
        </w:tc>
      </w:tr>
    </w:tbl>
    <w:p>
      <w:pPr>
        <w:pStyle w:val="Normal"/>
        <w:shd w:fill="FFFFFF" w:val="clear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1440" w:gutter="0" w:header="720" w:top="1517" w:footer="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Arial" w:hAnsi="Arial" w:cs="Arial"/>
      <w:spacing w:val="-10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9" w:before="240" w:after="0"/>
      <w:jc w:val="both"/>
    </w:pPr>
    <w:rPr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56" w:before="180" w:after="180"/>
      <w:jc w:val="center"/>
      <w:outlineLvl w:val="1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960" w:after="36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User</dc:creator>
  <dc:description/>
  <cp:keywords/>
  <dc:language>en-US</dc:language>
  <cp:lastModifiedBy>Arm-</cp:lastModifiedBy>
  <cp:lastPrinted>2021-01-11T13:36:00Z</cp:lastPrinted>
  <dcterms:modified xsi:type="dcterms:W3CDTF">2021-01-11T12:17:00Z</dcterms:modified>
  <cp:revision>504</cp:revision>
  <dc:subject/>
  <dc:title>О внесении изменений в целевую </dc:title>
</cp:coreProperties>
</file>