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 «     »____________ 2017 года  №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 Белозерского района за 2016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Заслушав отчет об использовании резервного фонда бюджета Белозерского района за  2016 год, Белозерская районная Дума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А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Отчет об использовании резервного фонда Администрации Белозерского района  за  2016 год, согласно приложению 1 к настоящему решению, утвердить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Белозерской районной Думы                                                                             Ю.В. Гиле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Белозерского района                                                                                В.В. Терёхин</w:t>
      </w:r>
      <w:r>
        <w:br w:type="page"/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 xml:space="preserve">к  решению Белозерской районной Думы 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от «___»__________2017 года №____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«Об использовании резервного фонда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Администрации Белозерского района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2016 год» 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ТЧЁТ</w:t>
      </w:r>
    </w:p>
    <w:p>
      <w:pPr>
        <w:pStyle w:val="Heading"/>
        <w:rPr/>
      </w:pPr>
      <w:r>
        <w:rPr/>
        <w:t>об использовании резервного фонда</w:t>
      </w:r>
    </w:p>
    <w:p>
      <w:pPr>
        <w:pStyle w:val="Heading"/>
        <w:rPr/>
      </w:pPr>
      <w:r>
        <w:rPr/>
        <w:t xml:space="preserve">Администрации Белозерского района </w:t>
      </w:r>
    </w:p>
    <w:p>
      <w:pPr>
        <w:pStyle w:val="Heading"/>
        <w:rPr/>
      </w:pPr>
      <w:r>
        <w:rPr/>
        <w:t>за 2016 год</w:t>
      </w:r>
    </w:p>
    <w:p>
      <w:pPr>
        <w:pStyle w:val="Heading"/>
        <w:ind w:right="-6" w:hanging="0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/>
        <w:t xml:space="preserve">               </w:t>
      </w: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38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ель выделения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ряд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ел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ьная помощь  населению при  пожарах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ыч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ьная помощь  населению при  пожарах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елозер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7-03-15T15:07:00Z</cp:lastPrinted>
  <dcterms:modified xsi:type="dcterms:W3CDTF">2017-03-27T09:12:00Z</dcterms:modified>
  <cp:revision>65</cp:revision>
  <dc:subject/>
  <dc:title>Российская Федерация</dc:title>
</cp:coreProperties>
</file>