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655" w:hRule="atLeast"/>
        </w:trPr>
        <w:tc>
          <w:tcPr>
            <w:tcW w:w="9510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 Администрации Белозерского сельсовета от 15 июня 2017 года №92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 утверждении дизайн-проектов благоустрой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оровой территории многоквартирного дома с обустройством спортивной площадки и территории общего пользования, включенных в муниципальную программ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лозерского сельсовета «Формирование комфортной городской среды» на 2017 го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ИЗАЙН-ПРОЕКТ ОБУСТРОЙСТВА ДЕТСКОЙ ПЛОЩАДКИ С.БЕЛОЗЕРСКОЕ УЛ.К.МАРКСА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9112250" cy="32067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2320" cy="32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20.3pt;width:717.45pt;height:2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49860</wp:posOffset>
                </wp:positionV>
                <wp:extent cx="387350" cy="247015"/>
                <wp:effectExtent l="8890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4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.35pt;margin-top:11.8pt;width:30.45pt;height:19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265</wp:posOffset>
                </wp:positionH>
                <wp:positionV relativeFrom="paragraph">
                  <wp:posOffset>9525</wp:posOffset>
                </wp:positionV>
                <wp:extent cx="452120" cy="591185"/>
                <wp:effectExtent l="8890" t="19685" r="1460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91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16.95pt;margin-top:0.75pt;width:35.55pt;height:46.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040</wp:posOffset>
                </wp:positionH>
                <wp:positionV relativeFrom="paragraph">
                  <wp:posOffset>9525</wp:posOffset>
                </wp:positionV>
                <wp:extent cx="452120" cy="591185"/>
                <wp:effectExtent l="8890" t="19685" r="1460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91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pt;margin-top:0.75pt;width:35.55pt;height:46.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360</wp:posOffset>
                </wp:positionH>
                <wp:positionV relativeFrom="paragraph">
                  <wp:posOffset>9525</wp:posOffset>
                </wp:positionV>
                <wp:extent cx="452120" cy="591185"/>
                <wp:effectExtent l="8890" t="19685" r="1460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91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pt;margin-top:0.75pt;width:35.55pt;height:46.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5385</wp:posOffset>
                </wp:positionH>
                <wp:positionV relativeFrom="paragraph">
                  <wp:posOffset>9525</wp:posOffset>
                </wp:positionV>
                <wp:extent cx="452120" cy="591185"/>
                <wp:effectExtent l="8890" t="19685" r="1460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91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55pt;margin-top:0.75pt;width:35.55pt;height:46.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8865</wp:posOffset>
                </wp:positionH>
                <wp:positionV relativeFrom="paragraph">
                  <wp:posOffset>9525</wp:posOffset>
                </wp:positionV>
                <wp:extent cx="452120" cy="591185"/>
                <wp:effectExtent l="8890" t="19685" r="1460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91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95pt;margin-top:0.75pt;width:35.55pt;height:46.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0</wp:posOffset>
                </wp:positionH>
                <wp:positionV relativeFrom="paragraph">
                  <wp:posOffset>9525</wp:posOffset>
                </wp:positionV>
                <wp:extent cx="452120" cy="591185"/>
                <wp:effectExtent l="8890" t="19685" r="1460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91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5pt;margin-top:0.75pt;width:35.55pt;height:46.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11430</wp:posOffset>
                </wp:positionV>
                <wp:extent cx="298450" cy="708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55.8pt;mso-wrap-distance-left:9.05pt;mso-wrap-distance-right:9.05pt;mso-wrap-distance-top:0pt;mso-wrap-distance-bottom:0pt;margin-top:0.9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5740</wp:posOffset>
                </wp:positionH>
                <wp:positionV relativeFrom="paragraph">
                  <wp:posOffset>76200</wp:posOffset>
                </wp:positionV>
                <wp:extent cx="1718945" cy="320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5.25pt;mso-wrap-distance-left:9.05pt;mso-wrap-distance-right:9.05pt;mso-wrap-distance-top:0pt;mso-wrap-distance-bottom:0pt;margin-top:6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82245</wp:posOffset>
                </wp:positionV>
                <wp:extent cx="298450" cy="708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55.75pt;mso-wrap-distance-left:9.05pt;mso-wrap-distance-right:9.05pt;mso-wrap-distance-top:0pt;mso-wrap-distance-bottom:0pt;margin-top:14.3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740</wp:posOffset>
                </wp:positionH>
                <wp:positionV relativeFrom="paragraph">
                  <wp:posOffset>20955</wp:posOffset>
                </wp:positionV>
                <wp:extent cx="1718945" cy="320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5.25pt;mso-wrap-distance-left:9.05pt;mso-wrap-distance-right:9.05pt;mso-wrap-distance-top:0pt;mso-wrap-distance-bottom:0pt;margin-top:1.6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106045</wp:posOffset>
                </wp:positionV>
                <wp:extent cx="387350" cy="247015"/>
                <wp:effectExtent l="8890" t="6350" r="95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4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8.35pt;width:30.45pt;height:19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9580</wp:posOffset>
                </wp:positionV>
                <wp:extent cx="9110345" cy="14052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  <w:gridCol w:w="4184"/>
                              <w:gridCol w:w="2484"/>
                              <w:gridCol w:w="400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- балансир больша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амья на металлических нож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ели на металлических стойках двойны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ре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металлическа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5pt;height:110.65pt;mso-wrap-distance-left:9pt;mso-wrap-distance-right:9pt;mso-wrap-distance-top:0pt;mso-wrap-distance-bottom:0pt;margin-top:3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  <w:gridCol w:w="4184"/>
                        <w:gridCol w:w="2484"/>
                        <w:gridCol w:w="400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4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- балансир большая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мья на металлических ножках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ели на металлических стойках двойны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8.6pt;margin-top:4.85pt;width:17.9pt;height:20.5pt;mso-wrap-style:none;v-text-anchor:middle" type="_x0000_t7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евья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9.9pt;margin-top:1.35pt;width:30.45pt;height:19.4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металлическая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27025</wp:posOffset>
                </wp:positionH>
                <wp:positionV relativeFrom="paragraph">
                  <wp:posOffset>46990</wp:posOffset>
                </wp:positionV>
                <wp:extent cx="576580" cy="208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6.4pt;mso-wrap-distance-left:9.05pt;mso-wrap-distance-right:9.05pt;mso-wrap-distance-top:0pt;mso-wrap-distance-bottom:0pt;margin-top:3.7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1285</wp:posOffset>
                </wp:positionH>
                <wp:positionV relativeFrom="paragraph">
                  <wp:posOffset>46990</wp:posOffset>
                </wp:positionV>
                <wp:extent cx="576580" cy="208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6.4pt;mso-wrap-distance-left:9.05pt;mso-wrap-distance-right:9.05pt;mso-wrap-distance-top:0pt;mso-wrap-distance-bottom:0pt;margin-top:3.7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27025</wp:posOffset>
                </wp:positionH>
                <wp:positionV relativeFrom="paragraph">
                  <wp:posOffset>52070</wp:posOffset>
                </wp:positionV>
                <wp:extent cx="576580" cy="2082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6.4pt;mso-wrap-distance-left:9.05pt;mso-wrap-distance-right:9.05pt;mso-wrap-distance-top:0pt;mso-wrap-distance-bottom:0pt;margin-top:4.1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61595</wp:posOffset>
                </wp:positionV>
                <wp:extent cx="227965" cy="260985"/>
                <wp:effectExtent l="10160" t="17780" r="1524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61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6pt;margin-top:4.85pt;width:17.9pt;height:20.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06730</wp:posOffset>
                </wp:positionH>
                <wp:positionV relativeFrom="paragraph">
                  <wp:posOffset>17145</wp:posOffset>
                </wp:positionV>
                <wp:extent cx="387350" cy="247015"/>
                <wp:effectExtent l="8890" t="6350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4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9pt;margin-top:1.35pt;width:30.45pt;height:19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5:00Z</dcterms:created>
  <dc:creator>Пользователь</dc:creator>
  <dc:description/>
  <cp:keywords/>
  <dc:language>en-US</dc:language>
  <cp:lastModifiedBy>1</cp:lastModifiedBy>
  <cp:lastPrinted>2017-06-06T15:12:00Z</cp:lastPrinted>
  <dcterms:modified xsi:type="dcterms:W3CDTF">2017-06-19T08:43:00Z</dcterms:modified>
  <cp:revision>54</cp:revision>
  <dc:subject/>
  <dc:title/>
</cp:coreProperties>
</file>