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/>
      </w:pPr>
      <w:r>
        <w:rPr>
          <w:b/>
          <w:sz w:val="36"/>
          <w:szCs w:val="36"/>
          <w:lang w:eastAsia="ru-RU"/>
        </w:rPr>
        <w:t>Администрация Белозерского сельсовета</w:t>
      </w:r>
    </w:p>
    <w:p>
      <w:pPr>
        <w:pStyle w:val="Normal"/>
        <w:suppressAutoHyphens w:val="false"/>
        <w:jc w:val="center"/>
        <w:rPr/>
      </w:pPr>
      <w:r>
        <w:rPr>
          <w:b/>
          <w:sz w:val="36"/>
          <w:szCs w:val="36"/>
          <w:lang w:eastAsia="ru-RU"/>
        </w:rPr>
        <w:t>Белозерского района</w:t>
      </w:r>
    </w:p>
    <w:p>
      <w:pPr>
        <w:pStyle w:val="Normal"/>
        <w:suppressAutoHyphens w:val="false"/>
        <w:jc w:val="center"/>
        <w:rPr/>
      </w:pPr>
      <w:r>
        <w:rPr>
          <w:b/>
          <w:sz w:val="36"/>
          <w:szCs w:val="36"/>
          <w:lang w:eastAsia="ru-RU"/>
        </w:rPr>
        <w:t>Курганской области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9 марта 2017 года № 28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с. Белозерское</w:t>
      </w:r>
    </w:p>
    <w:p>
      <w:pPr>
        <w:pStyle w:val="Normal"/>
        <w:suppressAutoHyphens w:val="false"/>
        <w:ind w:firstLine="720"/>
        <w:jc w:val="both"/>
        <w:rPr>
          <w:rFonts w:ascii="Calibri" w:hAnsi="Calibri" w:cs="Calibri"/>
          <w:sz w:val="28"/>
          <w:szCs w:val="20"/>
          <w:lang w:eastAsia="ru-RU"/>
        </w:rPr>
      </w:pPr>
      <w:r>
        <w:rPr>
          <w:rFonts w:cs="Calibri" w:ascii="Calibri" w:hAnsi="Calibri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 утверждении Порядка проведения отбора дворовых территорий   </w:t>
      </w:r>
    </w:p>
    <w:p>
      <w:pPr>
        <w:pStyle w:val="Normal"/>
        <w:suppressAutoHyphens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ногоквартирных домов для проведения работ по комплексному </w:t>
      </w:r>
    </w:p>
    <w:p>
      <w:pPr>
        <w:pStyle w:val="Normal"/>
        <w:suppressAutoHyphens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лагоустройству дворовых территорий в рамках приоритетного проекта </w:t>
      </w:r>
    </w:p>
    <w:p>
      <w:pPr>
        <w:pStyle w:val="Normal"/>
        <w:suppressAutoHyphens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«Формирование комфортной городской среды» на 2017 год</w:t>
      </w:r>
    </w:p>
    <w:p>
      <w:pPr>
        <w:pStyle w:val="Normal"/>
        <w:suppressAutoHyphens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елозерского сельсовета Белозерского района Курганской области, Администрация Белозерского сельсовета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1. Утвердить </w:t>
      </w:r>
      <w:r>
        <w:rPr>
          <w:lang w:eastAsia="ru-RU"/>
        </w:rPr>
        <w:t>Порядок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</w:r>
      <w:r>
        <w:rPr>
          <w:rFonts w:eastAsia="Calibri"/>
          <w:lang w:eastAsia="en-US"/>
        </w:rPr>
        <w:t xml:space="preserve"> н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обнародовать в порядке, установленном Уставом Белозерского сельсовета Белозерского района Курганской области и разместить на официальном сайте Администрации Белозерского сельсов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Глава Белозерского сельсовета                                                                                 П.Г. Сахаров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ind w:left="524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ind w:left="5245" w:hanging="0"/>
        <w:rPr/>
      </w:pPr>
      <w:r>
        <w:rPr>
          <w:rFonts w:eastAsia="Calibri"/>
          <w:sz w:val="22"/>
          <w:szCs w:val="22"/>
          <w:lang w:eastAsia="en-US"/>
        </w:rPr>
        <w:t xml:space="preserve">Приложение к постановлению Администрации Белозерского сельсовета </w:t>
      </w:r>
    </w:p>
    <w:p>
      <w:pPr>
        <w:pStyle w:val="Normal"/>
        <w:widowControl w:val="false"/>
        <w:suppressAutoHyphens w:val="false"/>
        <w:ind w:left="5245" w:hanging="0"/>
        <w:rPr/>
      </w:pPr>
      <w:r>
        <w:rPr>
          <w:rFonts w:eastAsia="Calibri"/>
          <w:sz w:val="22"/>
          <w:szCs w:val="22"/>
          <w:lang w:eastAsia="en-US"/>
        </w:rPr>
        <w:t xml:space="preserve">от 9 марта 2017 года № 28 </w:t>
      </w:r>
    </w:p>
    <w:p>
      <w:pPr>
        <w:pStyle w:val="Normal"/>
        <w:widowControl w:val="false"/>
        <w:suppressAutoHyphens w:val="false"/>
        <w:ind w:left="524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  <w:lang w:eastAsia="ru-RU"/>
        </w:rPr>
        <w:t>Об утверждении Порядка проведения отбора дворовых территорий многоквартирных домов для проведения работ по  комплексному благоустройству дворовых территорий в рамках приоритетного проекта  «Формирование комфортной городской среды» на 2017 год»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</w:rPr>
      </w:pPr>
      <w:r>
        <w:rPr>
          <w:b/>
        </w:rPr>
        <w:t xml:space="preserve">проведения отбора дворовых территорий многоквартирных домов для  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</w:rPr>
      </w:pPr>
      <w:r>
        <w:rPr>
          <w:b/>
        </w:rPr>
        <w:t xml:space="preserve">проведения работ по комплексному благоустройству дворовых территорий в  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i/>
          <w:i/>
        </w:rPr>
      </w:pPr>
      <w:r>
        <w:rPr>
          <w:b/>
        </w:rPr>
        <w:t>рамках приоритетного проекта «Формирование комфортной городской среды» на 2017 год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Настоящий Порядок разработан в целях обеспечения единого подхода к отбору дворовых территорий многоквартирных домов (далее - отбор дворовых территорий МКД) для включения в муниципальную программу Администрации Белозерского сельсовета в рамках реализации приоритетного проекта «Формирование комфортной городской среды» и определяет условия и критерии отбора дворовых территорий МКД для проведения работ по комплексному благоустройству дворовых территорий.</w:t>
      </w:r>
    </w:p>
    <w:p>
      <w:pPr>
        <w:pStyle w:val="Normal"/>
        <w:widowControl w:val="false"/>
        <w:ind w:firstLine="709"/>
        <w:jc w:val="both"/>
        <w:rPr/>
      </w:pPr>
      <w:r>
        <w:rPr/>
        <w:t>2. Основные понятия, используемые в настоящем Порядке:</w:t>
      </w:r>
    </w:p>
    <w:p>
      <w:pPr>
        <w:pStyle w:val="Normal"/>
        <w:widowControl w:val="false"/>
        <w:ind w:firstLine="709"/>
        <w:jc w:val="both"/>
        <w:rPr/>
      </w:pPr>
      <w:r>
        <w:rPr/>
        <w:t>1) Организатор отбора - Администрация Белозерского сельсовета, на территории которого находятся дворовые территории МКД, и которая объявляет сообщение о проведении отбора дворовых территорий МКД и осуществляет прием  заявок от участников отбора;</w:t>
      </w:r>
    </w:p>
    <w:p>
      <w:pPr>
        <w:pStyle w:val="Normal"/>
        <w:widowControl w:val="false"/>
        <w:ind w:firstLine="709"/>
        <w:jc w:val="both"/>
        <w:rPr/>
      </w:pPr>
      <w:r>
        <w:rPr/>
        <w:t>2) комиссия – специально сформированная рабочая группа, положение о которой и состав утверждается актом органов местного самоуправления, осуществляющая отбор заявок, поступивших в органы местного самоуправления от участников отбора (далее по тексту – Комиссия). Функции комиссии может исполнять Общественная комиссия по вопросам разработки и реализации муниципальной программы Белозерского сельсовета «Формирование комфортной городской среды»;</w:t>
      </w:r>
    </w:p>
    <w:p>
      <w:pPr>
        <w:pStyle w:val="Normal"/>
        <w:widowControl w:val="false"/>
        <w:ind w:firstLine="709"/>
        <w:jc w:val="both"/>
        <w:rPr/>
      </w:pPr>
      <w:r>
        <w:rPr/>
        <w:t>3) комплексное благоустройство дворовых территорий - комплекс мероприятий, направленных на улучшение санитарного, экологического и эстетического состояния дворовой территории;</w:t>
      </w:r>
    </w:p>
    <w:p>
      <w:pPr>
        <w:pStyle w:val="Normal"/>
        <w:widowControl w:val="false"/>
        <w:ind w:firstLine="709"/>
        <w:jc w:val="both"/>
        <w:rPr/>
      </w:pPr>
      <w:r>
        <w:rPr/>
        <w:t>4) заявка - заявка на участие в отборе дворовых территорий МКД для проведения работ по комплексному благоустройству дворовых территорий по форме, указанной в приложении 1 к настоящему Порядку;</w:t>
      </w:r>
    </w:p>
    <w:p>
      <w:pPr>
        <w:pStyle w:val="Normal"/>
        <w:widowControl w:val="false"/>
        <w:ind w:firstLine="709"/>
        <w:jc w:val="both"/>
        <w:rPr/>
      </w:pPr>
      <w:r>
        <w:rPr/>
        <w:t>5) акт обследования дворовых территорий многоквартирных домов - документ, составленный по форме, указанной в приложении  2 к настоящему Порядку, на основании осмотра дворовых территорий, содержащий перечень имеющихся дефектов и их объемов, подписанный представителями управляющей организации (товарищества собственников жилья, жилищного или иного специализированного потребительского кооператива), собственников помещений многоквартирного дома;</w:t>
      </w:r>
    </w:p>
    <w:p>
      <w:pPr>
        <w:pStyle w:val="Normal"/>
        <w:widowControl w:val="false"/>
        <w:ind w:firstLine="709"/>
        <w:jc w:val="both"/>
        <w:rPr/>
      </w:pPr>
      <w:r>
        <w:rPr/>
        <w:t>6) участник отбора – собственники жилых помещений МКД.</w:t>
      </w:r>
    </w:p>
    <w:p>
      <w:pPr>
        <w:pStyle w:val="Normal"/>
        <w:widowControl w:val="false"/>
        <w:ind w:firstLine="709"/>
        <w:jc w:val="both"/>
        <w:rPr/>
      </w:pPr>
      <w:r>
        <w:rPr/>
        <w:t>3. Для участия в отборе дворовых территорий МКД участники отбора должны выполнить следующие условия:</w:t>
      </w:r>
    </w:p>
    <w:p>
      <w:pPr>
        <w:pStyle w:val="Normal"/>
        <w:widowControl w:val="false"/>
        <w:ind w:firstLine="709"/>
        <w:jc w:val="both"/>
        <w:rPr/>
      </w:pPr>
      <w:r>
        <w:rPr/>
        <w:t>1) собственниками помещений в многоквартирном доме осуществлен выбор способа управления многоквартирным домом;</w:t>
      </w:r>
    </w:p>
    <w:p>
      <w:pPr>
        <w:pStyle w:val="Normal"/>
        <w:widowControl w:val="false"/>
        <w:ind w:firstLine="709"/>
        <w:jc w:val="both"/>
        <w:rPr/>
      </w:pPr>
      <w:r>
        <w:rPr/>
        <w:t>2) проведено обследование дворовой территории многоквартирного дома, составлен акт обследования дворовой территории;</w:t>
      </w:r>
    </w:p>
    <w:p>
      <w:pPr>
        <w:pStyle w:val="Normal"/>
        <w:widowControl w:val="false"/>
        <w:ind w:firstLine="709"/>
        <w:jc w:val="both"/>
        <w:rPr/>
      </w:pPr>
      <w:r>
        <w:rPr/>
        <w:t>3) общим собранием собственников помещений в многоквартирном доме принято решение об участии в отборе дворовых территорий МКД для проведения работ по комплексному благоустройству дворовых территорий, которое оформлено в виде Протокола общего собрания, в том числе отражено:</w:t>
      </w:r>
    </w:p>
    <w:p>
      <w:pPr>
        <w:pStyle w:val="Normal"/>
        <w:widowControl w:val="false"/>
        <w:ind w:firstLine="709"/>
        <w:jc w:val="both"/>
        <w:rPr/>
      </w:pPr>
      <w:r>
        <w:rPr/>
        <w:t>- схема проекта благоустройства дворовой территории и видов планируемых работ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гарантии о финансовом и трудовом участии собственников помещений; </w:t>
      </w:r>
    </w:p>
    <w:p>
      <w:pPr>
        <w:pStyle w:val="Normal"/>
        <w:widowControl w:val="false"/>
        <w:ind w:firstLine="709"/>
        <w:jc w:val="both"/>
        <w:rPr/>
      </w:pPr>
      <w:r>
        <w:rPr/>
        <w:t>-гарантии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 по благоустройству, согласно предлагаемому обслуживающей организацией размеру платы за содержание жилого помещения или иным способом.</w:t>
      </w:r>
    </w:p>
    <w:p>
      <w:pPr>
        <w:pStyle w:val="Normal"/>
        <w:widowControl w:val="false"/>
        <w:ind w:firstLine="709"/>
        <w:jc w:val="both"/>
        <w:rPr/>
      </w:pPr>
      <w:r>
        <w:rPr/>
        <w:t>Указанное решение принимается большинством голосов от общего числа всех собственников жилых и нежилых помещений в многоквартирном доме, и оформляется протоколом по форме, указанной в приложении  3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/>
        <w:t>4. Организатор отбора готовит сообщение о проведении отбора дворовых территорий МКД, которое подлежит официальному опубликованию в сети «Интернет» на официальном сайте муницип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5. Заявка на участие в отборе дворовых территорий МКД подается участником отбора Организатору отбора в письменной форме в срок, установленный в сообщении о проведении отбора дворовых территорий МКД.</w:t>
      </w:r>
    </w:p>
    <w:p>
      <w:pPr>
        <w:pStyle w:val="Normal"/>
        <w:widowControl w:val="false"/>
        <w:ind w:firstLine="709"/>
        <w:jc w:val="both"/>
        <w:rPr/>
      </w:pPr>
      <w:r>
        <w:rPr/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рок подачи заявок осуществляется до 10 апреля 2017 года  </w:t>
      </w:r>
    </w:p>
    <w:p>
      <w:pPr>
        <w:pStyle w:val="Normal"/>
        <w:widowControl w:val="false"/>
        <w:ind w:firstLine="709"/>
        <w:jc w:val="both"/>
        <w:rPr/>
      </w:pPr>
      <w:r>
        <w:rPr/>
        <w:t>6. К заявке прилагаются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копия протокола общего собрания собственников помещений в многоквартирном доме, оформленного в соответствии с требованиями </w:t>
      </w:r>
      <w:hyperlink r:id="rId2">
        <w:r>
          <w:rPr>
            <w:rStyle w:val="InternetLink"/>
          </w:rPr>
          <w:t>Жилищного кодекса Российской Федерации</w:t>
        </w:r>
      </w:hyperlink>
      <w:r>
        <w:rPr/>
        <w:t>, с принятым решением о выборе способа управления многоквартирным домо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 протокол общего собрания собственников помещений в многоквартирном доме, оформленный в соответствии с требованиями </w:t>
      </w:r>
      <w:hyperlink r:id="rId3">
        <w:r>
          <w:rPr>
            <w:rStyle w:val="InternetLink"/>
          </w:rPr>
          <w:t>Жилищного кодекса Российской Федерации</w:t>
        </w:r>
      </w:hyperlink>
      <w:r>
        <w:rPr/>
        <w:t>, с принятым решением об обращении с предложением по включению дворовой территории в муниципальную программу на 2017 год;</w:t>
      </w:r>
    </w:p>
    <w:p>
      <w:pPr>
        <w:pStyle w:val="Normal"/>
        <w:widowControl w:val="false"/>
        <w:ind w:firstLine="709"/>
        <w:jc w:val="both"/>
        <w:rPr/>
      </w:pPr>
      <w:r>
        <w:rPr/>
        <w:t>3) акт обследования дворовых территорий многоквартирных домов.</w:t>
      </w:r>
    </w:p>
    <w:p>
      <w:pPr>
        <w:pStyle w:val="Normal"/>
        <w:widowControl w:val="false"/>
        <w:ind w:firstLine="709"/>
        <w:jc w:val="both"/>
        <w:rPr/>
      </w:pPr>
      <w:r>
        <w:rPr/>
        <w:t>7. Комплексному благоустройству не подлежат следующие дворовые территории многоквартирных домов:</w:t>
      </w:r>
    </w:p>
    <w:p>
      <w:pPr>
        <w:pStyle w:val="Normal"/>
        <w:widowControl w:val="false"/>
        <w:ind w:firstLine="709"/>
        <w:jc w:val="both"/>
        <w:rPr/>
      </w:pPr>
      <w:r>
        <w:rPr/>
        <w:t>1) введенные в эксплуатацию позднее 2010 года;</w:t>
      </w:r>
    </w:p>
    <w:p>
      <w:pPr>
        <w:pStyle w:val="Normal"/>
        <w:widowControl w:val="false"/>
        <w:ind w:firstLine="709"/>
        <w:jc w:val="both"/>
        <w:rPr/>
      </w:pPr>
      <w:r>
        <w:rPr/>
        <w:t>2) на территории которых уже проводились работы по комплексному благоустройству дворовых территорий многоквартирных домов.</w:t>
      </w:r>
    </w:p>
    <w:p>
      <w:pPr>
        <w:pStyle w:val="Normal"/>
        <w:widowControl w:val="false"/>
        <w:ind w:firstLine="709"/>
        <w:jc w:val="both"/>
        <w:rPr/>
      </w:pPr>
      <w:r>
        <w:rPr/>
        <w:t>8. Участник отбора формирует пакет документов, указанный в п. 6 настоящего Порядка, и направляет его в адрес Организатора отбора в сроки, указанные в сообщении о проведении отбора дворовых территорий МКД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В отношении одной дворовой территории многоквартирного дома может быть подана только одна заявка на участие в отборе.</w:t>
      </w:r>
    </w:p>
    <w:p>
      <w:pPr>
        <w:pStyle w:val="Normal"/>
        <w:widowControl w:val="false"/>
        <w:ind w:firstLine="709"/>
        <w:jc w:val="both"/>
        <w:rPr/>
      </w:pPr>
      <w:r>
        <w:rPr/>
        <w:t>9. Каждая заявка на участие в отборе регистрируется Организатором отбора отдельно.</w:t>
      </w:r>
    </w:p>
    <w:p>
      <w:pPr>
        <w:pStyle w:val="Normal"/>
        <w:widowControl w:val="false"/>
        <w:ind w:firstLine="709"/>
        <w:jc w:val="both"/>
        <w:rPr/>
      </w:pPr>
      <w:r>
        <w:rPr/>
        <w:t>Заявки, поступившие после установленного срока, регистрируются и включаются в перечень заявок для рассмотрения Комиссии для проведения работ по комплексному благоустройству дворовых территорий на следующий календарный год.</w:t>
      </w:r>
    </w:p>
    <w:p>
      <w:pPr>
        <w:pStyle w:val="Normal"/>
        <w:widowControl w:val="false"/>
        <w:ind w:firstLine="709"/>
        <w:jc w:val="both"/>
        <w:rPr/>
      </w:pPr>
      <w:r>
        <w:rPr/>
        <w:t>В срок не позднее 2 рабочих дней с момента окончания срока подачи заявок Организатор отбора передает все зарегистрированные заявки с приложением полного комплекта документов в Комиссию.</w:t>
      </w:r>
    </w:p>
    <w:p>
      <w:pPr>
        <w:pStyle w:val="Normal"/>
        <w:widowControl w:val="false"/>
        <w:ind w:firstLine="709"/>
        <w:jc w:val="both"/>
        <w:rPr/>
      </w:pPr>
      <w:r>
        <w:rPr/>
        <w:t>Одновременно с передачей заявок Комиссии, Организатор отбора предоставляет следующие сведения о МКД (единым списком по всем МКД):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ацию о проведения капитального ремонта МКД или планируемых сроках его проведения;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ацию об оплате за ремонт и содержание жилья, взносов на капитальный ремонт.</w:t>
      </w:r>
    </w:p>
    <w:p>
      <w:pPr>
        <w:pStyle w:val="Normal"/>
        <w:widowControl w:val="false"/>
        <w:ind w:firstLine="709"/>
        <w:jc w:val="both"/>
        <w:rPr/>
      </w:pPr>
      <w:r>
        <w:rPr/>
        <w:t>10. Комиссия проводит отбор представленных заявок посредством оценки заявок на участие в отборе дворовых территорий МКД по балльной системе исходя из содержания и значимости критериев отбора дворовых территорий многоквартирных домов для отбора дворовых территорий, указанных в приложении  4 к настоящему Порядку, в срок не более 3 рабочих дней.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ование иных критериев оценки заявок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/>
        <w:t>11.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- протокол оценки), в котором в обязательном порядке оцениваются заявки всех участников отбора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если участники отбора набирают одинаковое количество баллов, приоритет отдается тому участнику отбора, заявка на участие в отборе которого поступила ранее других.</w:t>
      </w:r>
    </w:p>
    <w:p>
      <w:pPr>
        <w:pStyle w:val="Normal"/>
        <w:widowControl w:val="false"/>
        <w:ind w:firstLine="709"/>
        <w:jc w:val="both"/>
        <w:rPr/>
      </w:pPr>
      <w:r>
        <w:rPr/>
        <w:t>При необходимости комиссия проводит проверку данных, предоставленных участниками отбора, путем визуального осмотра при выезде на дворовую территорию.</w:t>
      </w:r>
    </w:p>
    <w:p>
      <w:pPr>
        <w:pStyle w:val="Normal"/>
        <w:widowControl w:val="false"/>
        <w:ind w:firstLine="709"/>
        <w:jc w:val="both"/>
        <w:rPr/>
      </w:pPr>
      <w:r>
        <w:rPr/>
        <w:t>12. Протокол оценки подписывается всеми членами Комиссии, присутствовавшими на заседании, и размещается в сети «Интернет» на официальном сайте Организатора отбора в течение семи рабочих дней с момента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  <w:t>13. Заявка на участие в отборе отклоняется комиссией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представления пакета документов не в полном объеме;</w:t>
      </w:r>
    </w:p>
    <w:p>
      <w:pPr>
        <w:pStyle w:val="Normal"/>
        <w:widowControl w:val="false"/>
        <w:ind w:firstLine="709"/>
        <w:jc w:val="both"/>
        <w:rPr/>
      </w:pPr>
      <w:r>
        <w:rPr/>
        <w:t>2) невыполнения участником отбора условий, установленных в пункте 3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/>
        <w:t>3) представления недостоверных сведений.</w:t>
      </w:r>
    </w:p>
    <w:p>
      <w:pPr>
        <w:pStyle w:val="Normal"/>
        <w:widowControl w:val="false"/>
        <w:ind w:firstLine="709"/>
        <w:jc w:val="both"/>
        <w:rPr/>
      </w:pPr>
      <w:r>
        <w:rPr/>
        <w:t>14. Отбор признается несостоявшимся в случаях, если:</w:t>
      </w:r>
    </w:p>
    <w:p>
      <w:pPr>
        <w:pStyle w:val="Normal"/>
        <w:widowControl w:val="false"/>
        <w:ind w:firstLine="709"/>
        <w:jc w:val="both"/>
        <w:rPr/>
      </w:pPr>
      <w:r>
        <w:rPr/>
        <w:t>1) отклонены все заявки на участие в отборе;</w:t>
      </w:r>
    </w:p>
    <w:p>
      <w:pPr>
        <w:pStyle w:val="Normal"/>
        <w:widowControl w:val="false"/>
        <w:ind w:firstLine="709"/>
        <w:jc w:val="both"/>
        <w:rPr/>
      </w:pPr>
      <w:r>
        <w:rPr/>
        <w:t>2) не подано ни одной заявки на участие в отборе;</w:t>
      </w:r>
    </w:p>
    <w:p>
      <w:pPr>
        <w:pStyle w:val="Normal"/>
        <w:widowControl w:val="false"/>
        <w:ind w:firstLine="709"/>
        <w:jc w:val="both"/>
        <w:rPr/>
      </w:pPr>
      <w:r>
        <w:rPr/>
        <w:t>3) подана только одна заявка на участие в отборе.</w:t>
      </w:r>
    </w:p>
    <w:p>
      <w:pPr>
        <w:pStyle w:val="Normal"/>
        <w:widowControl w:val="false"/>
        <w:ind w:firstLine="709"/>
        <w:jc w:val="both"/>
        <w:rPr/>
      </w:pPr>
      <w:r>
        <w:rPr/>
        <w:t>15. По окончании выполнения работ по комплексному благоустройству дворовой территории уполномоченное собственниками помещений лицо подписывает акт приема-передачи объектов благоустройства дворовой территории для их последующего содержания в соответствии с приложением  5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   1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«Порядку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 на 2017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Заявка на участие в отборе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  <w:gridCol w:w="14"/>
      </w:tblGrid>
      <w:tr>
        <w:trPr>
          <w:trHeight w:val="314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Адрес многоквартирного дома:</w:t>
            </w:r>
          </w:p>
        </w:tc>
      </w:tr>
      <w:tr>
        <w:trPr>
          <w:trHeight w:val="308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населенный пункт:    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улица/проспект/пр.:   _________________________________________________________________</w:t>
            </w:r>
          </w:p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ма, корпус:   ______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Информация об иных многоквартирных домах: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дворовая территория объединяет два или более многоквартирных дома, указываются адреса домов, не учтенных в п. 1,ФИО и контактные данные председателей советов домов (иных уполномоченных представителей домов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_______________________________________________  дом_____</w:t>
              <w:softHyphen/>
              <w:softHyphen/>
              <w:softHyphen/>
              <w:t>_  корпус  _______</w:t>
            </w:r>
          </w:p>
          <w:p>
            <w:pPr>
              <w:pStyle w:val="Normal"/>
              <w:jc w:val="both"/>
              <w:rPr/>
            </w:pPr>
            <w:r>
              <w:rPr/>
              <w:t>ФИО (полностью):  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  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 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_______________________________________________  дом_______ корпус ________</w:t>
            </w:r>
          </w:p>
          <w:p>
            <w:pPr>
              <w:pStyle w:val="Normal"/>
              <w:jc w:val="both"/>
              <w:rPr/>
            </w:pPr>
            <w:r>
              <w:rPr/>
              <w:t>ФИО (полностью): 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_______________________________________________  дом ______ корпус ________</w:t>
            </w:r>
          </w:p>
          <w:p>
            <w:pPr>
              <w:pStyle w:val="Normal"/>
              <w:jc w:val="both"/>
              <w:rPr/>
            </w:pPr>
            <w:r>
              <w:rPr/>
              <w:t>ФИО (полностью): 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___________________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Информация о дворовой территории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ив Порядок проведения отбора дворовых территорий многоквартирных домов на проведение работ по комплексному благоустройству прилегающей дворовой территории в рамках приоритетного проекта «Комфортная городская среда», __________(наименование участника отбора)_______________________________, в лице _____________(наименование должности и Ф.И.О., подписавшего заявку)__________</w:t>
              <w:br/>
              <w:t>изъявляет желание участвовать в отборе дворовых территорий многоквартирных домов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 выполнить следующие виды работ (схема плана благоустройства прилагается)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В случае если наша дворовая территория будет отобрана /не отобрана для производства работ по комплексному благоустройству дворовых территорий, просим Вас письменно уведомить уполномоченного представителя собственников помещений: ____________________              (ФИО представителя) ______________________________________________________________</w:t>
              <w:br/>
              <w:br/>
              <w:t>К настоящей заявке прилагаются документы на __________ л.</w:t>
              <w:br/>
            </w:r>
          </w:p>
        </w:tc>
      </w:tr>
      <w:tr>
        <w:trPr>
          <w:trHeight w:val="375" w:hRule="atLeast"/>
        </w:trPr>
        <w:tc>
          <w:tcPr>
            <w:tcW w:w="10301" w:type="dxa"/>
            <w:tcBorders/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4. Информация о заявите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 (нужное подчеркнуть): председатель совета дома, председатель товарищества собственников жилья, другое (указать) ___________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(полностью): 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лектронный адрес:  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ата </w:t>
            </w:r>
            <w:r>
              <w:rPr/>
              <w:t>« ____»________________201__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пись  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5. Заявку принял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Заполняется сотрудником администрации муниципального образования, в состав которого входит соответствующий населенный пункт</w:t>
            </w:r>
          </w:p>
          <w:p>
            <w:pPr>
              <w:pStyle w:val="Normal"/>
              <w:rPr/>
            </w:pPr>
            <w:r>
              <w:rPr/>
              <w:t xml:space="preserve">Занимаемая должность: __________________________________________________ </w:t>
            </w:r>
          </w:p>
          <w:p>
            <w:pPr>
              <w:pStyle w:val="Normal"/>
              <w:ind w:right="-216" w:hanging="0"/>
              <w:rPr/>
            </w:pPr>
            <w:r>
              <w:rPr/>
              <w:t>ФИО (полностью): ______________________________________________________</w:t>
            </w:r>
          </w:p>
          <w:p>
            <w:pPr>
              <w:pStyle w:val="Normal"/>
              <w:ind w:right="-216" w:hanging="0"/>
              <w:rPr/>
            </w:pPr>
            <w:r>
              <w:rPr/>
              <w:t>Дата: « ____»________________201__г.</w:t>
            </w:r>
          </w:p>
          <w:p>
            <w:pPr>
              <w:pStyle w:val="Normal"/>
              <w:rPr/>
            </w:pPr>
            <w:r>
              <w:rPr/>
              <w:t>Подпись  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«Порядку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 на 2017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Акт обследования дворовых территорий многоквартирных до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 xml:space="preserve">"__" ______________ 201__г. 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</w:rPr>
        <w:t>(</w:t>
      </w:r>
      <w:r>
        <w:rPr>
          <w:i/>
          <w:spacing w:val="2"/>
          <w:sz w:val="16"/>
          <w:szCs w:val="16"/>
        </w:rPr>
        <w:t>название муниципального образования</w:t>
      </w:r>
      <w:r>
        <w:rPr>
          <w:spacing w:val="2"/>
        </w:rPr>
        <w:t>)</w:t>
        <w:br/>
        <w:br/>
        <w:t xml:space="preserve">Наименование участника отбора </w:t>
      </w:r>
      <w:r>
        <w:rPr>
          <w:i/>
          <w:spacing w:val="2"/>
          <w:sz w:val="16"/>
          <w:szCs w:val="16"/>
        </w:rPr>
        <w:t>(собственники жилых помещений МКД)</w:t>
      </w:r>
      <w:r>
        <w:rPr>
          <w:spacing w:val="2"/>
        </w:rPr>
        <w:t>: _____________________________________________________________________________</w:t>
        <w:br/>
        <w:t>_____________________________________________________________________________</w:t>
        <w:br/>
        <w:br/>
        <w:t>произвели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обследование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дворовой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территории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многоквартирного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дома,</w:t>
        <w:br/>
        <w:br/>
        <w:t>расположенного по адресу: город/село, улица ____________________________________,</w:t>
        <w:br/>
        <w:br/>
        <w:t>дом № ____________.</w:t>
        <w:br/>
        <w:br/>
        <w:t>Обследованием на месте установлены следующие дефекты: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948"/>
        <w:gridCol w:w="2113"/>
        <w:gridCol w:w="1250"/>
        <w:gridCol w:w="976"/>
        <w:gridCol w:w="1625"/>
      </w:tblGrid>
      <w:tr>
        <w:trPr>
          <w:trHeight w:val="23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иды рабо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иница изм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бъе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воровая территор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ип покрытия (переходный, асфальтовый, друго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вреждения покрытия проездов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игрового оборудова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малых архитектурных форм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парковочных мест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озелене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тротуаров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2"/>
        </w:rPr>
        <w:br/>
        <w:t>Представители собственников жилья:</w:t>
        <w:br/>
        <w:t>_____________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____________________</w:t>
        <w:br/>
      </w:r>
      <w:r>
        <w:rPr>
          <w:spacing w:val="2"/>
          <w:sz w:val="16"/>
          <w:szCs w:val="16"/>
        </w:rPr>
        <w:t>(подпись)</w:t>
      </w:r>
      <w:r>
        <w:rPr>
          <w:rStyle w:val="Appleconvertedspace"/>
          <w:spacing w:val="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(Ф.И.О.)</w:t>
      </w:r>
      <w:r>
        <w:rPr>
          <w:spacing w:val="2"/>
        </w:rPr>
        <w:br/>
        <w:br/>
        <w:t>Представитель управляющей организации (ТСЖ, ЖК, ЖСПК):</w:t>
        <w:br/>
        <w:t>____________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____________________</w:t>
        <w:br/>
      </w:r>
      <w:r>
        <w:rPr>
          <w:spacing w:val="2"/>
          <w:sz w:val="16"/>
          <w:szCs w:val="16"/>
        </w:rPr>
        <w:t>(подпись)</w:t>
      </w:r>
      <w:r>
        <w:rPr>
          <w:rStyle w:val="Appleconvertedspace"/>
          <w:spacing w:val="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(Ф.И.О.)</w:t>
      </w:r>
      <w:r>
        <w:rPr>
          <w:spacing w:val="2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3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«Порядку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 на 2017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Форма протокола №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ород/село, ул. ________________, дом N _____</w:t>
        <w:br/>
        <w:t>Дата проведения "___" __________ 201__ г.</w:t>
        <w:br/>
        <w:t>Время проведения ______ час. ______ мин. - ______ час. ______ мин.</w:t>
        <w:br/>
        <w:br/>
        <w:t>Общая площадь жилых и нежилых помещений ____________ кв. м.</w:t>
        <w:br/>
        <w:br/>
        <w:t>Присутствовали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собственники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омещений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(представители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собственников)</w:t>
        <w:br/>
        <w:t>согласно списку регистрации:</w:t>
        <w:br/>
        <w:t>жилых помещений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___ , __________% голосов;</w:t>
        <w:br/>
        <w:t>нежилых помещений __________ , __________% голосов.</w:t>
        <w:br/>
        <w:br/>
        <w:t>Кворум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для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роведения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бщег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собрания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собственников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омещений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 многоквартирном доме имеется/не имеется.</w:t>
        <w:br/>
        <w:br/>
        <w:t>Общее собрание проводится по инициативе _______________________________</w:t>
        <w:br/>
      </w:r>
      <w:r>
        <w:rPr>
          <w:i/>
          <w:color w:val="2D2D2D"/>
          <w:spacing w:val="2"/>
          <w:sz w:val="16"/>
          <w:szCs w:val="16"/>
        </w:rPr>
        <w:t xml:space="preserve">                                (Ф.И.О. собственника жилого помещения с указанием наименования помещения, площадь)</w:t>
        <w:br/>
      </w:r>
      <w:r>
        <w:rPr>
          <w:color w:val="2D2D2D"/>
          <w:spacing w:val="2"/>
        </w:rPr>
        <w:br/>
        <w:t>Предложен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из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числа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рисутствующих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собственников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омещений избрать председателя,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секретаря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собрания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и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членов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счетной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комиссии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 составе ______человек.</w:t>
        <w:br/>
        <w:br/>
        <w:t>Предложены кандидатуры:</w:t>
        <w:br/>
        <w:t>председателя собрания ________________________</w:t>
        <w:br/>
        <w:t>секретаря собрания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_________________</w:t>
        <w:br/>
        <w:t>членов счетной комиссии ______________________</w:t>
        <w:br/>
        <w:br/>
        <w:t>После обмена мнениями предложено провести голосование списком.</w:t>
        <w:br/>
        <w:t>Результаты голосования по вопросу порядка голосования списком:</w:t>
        <w:br/>
        <w:t>ЗА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, _______%</w:t>
        <w:br/>
        <w:t>ПРОТИВ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, _______%</w:t>
        <w:br/>
        <w:t>ВОЗДЕРЖАЛИСЬ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 ,_______%</w:t>
        <w:br/>
        <w:t>Решение принято/не принято.</w:t>
        <w:br/>
        <w:br/>
        <w:t>Результаты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голосования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ыборов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редседателя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собрания, секретаря собрания и членов счетной комиссии:</w:t>
        <w:br/>
        <w:t>ЗА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 , _______%</w:t>
        <w:br/>
        <w:t>ПРОТИВ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 , _______%</w:t>
        <w:br/>
        <w:t>ВОЗДЕРЖАЛИСЬ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 , _______%</w:t>
        <w:br/>
        <w:br/>
        <w:t>В результате голосования большинством голосов избраны:</w:t>
        <w:br/>
        <w:t>председатель собрания ________________________</w:t>
        <w:br/>
        <w:t>секретарь собрания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_________________</w:t>
        <w:br/>
        <w:t>члены счетной комиссии ______________________</w:t>
        <w:br/>
        <w:br/>
        <w:t>Повестка дня собрания:</w:t>
        <w:br/>
        <w:t>1.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роведении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благоустройства дворовой территории многоквартирного дома.</w:t>
        <w:br/>
        <w:t>2.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б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пределении уполномоченного лица на подачу заявки для участия в отборе дворовых территорий многоквартирных домов.</w:t>
        <w:br/>
        <w:t>3.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б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утверждении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схемы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благоустройства дворовой территории и видов планируемых работ.</w:t>
        <w:br/>
        <w:t>4.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б определении обязанности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финансового или трудового участии собственников помещений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 xml:space="preserve">в работах по благоустройству дворовой территории. </w:t>
        <w:br/>
        <w:t>5.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б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пределении уполномоченных лиц из числа собственников помещений для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участия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 обследовании дворовой территории, приемке выполненных работ п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благоустройству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дворовой территории многоквартирного дома, в том числе подписании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соответствующих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актов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риемки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ыполненных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работ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и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актов приема-передачи объектов благоустройства.</w:t>
        <w:br/>
        <w:t>6.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оследующем содержании за счет средств собственников помещений в МКД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и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текущем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ремонте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бъектов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нешнего благоустройства, выполненных в рамках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мероприятий,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согласн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редлагаемому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бслуживающей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рганизацией размеру платы за содержание жилого помещения или иным способом.</w:t>
        <w:br/>
        <w:br/>
        <w:t>По первому вопросу повестки дня:</w:t>
        <w:br/>
        <w:br/>
        <w:t>О проведении благоустройства дворовой территории многоквартирного дома, которое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финансируется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за счет средств областного и федерального бюджетов, с информацией выступил __________________________________________________________________.</w:t>
        <w:br/>
        <w:t>Выступающий представил присутствующим информацию:</w:t>
        <w:br/>
        <w:t>о техническом состоянии дворовой территории многоквартирного дома;</w:t>
        <w:br/>
        <w:t>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отребности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роведении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благоустройства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дворовой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территории многоквартирног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дома,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том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числе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необходимости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ремонта асфальтобетонног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окрытия,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устройства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арковочных мест, установке малых архитектурных форм и т.д.</w:t>
        <w:br/>
        <w:br/>
        <w:t>В прениях по перво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______;</w:t>
        <w:br/>
        <w:t>____________________________________________________________________.</w:t>
        <w:br/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,_______%</w:t>
        <w:br/>
        <w:t>ПРОТИВ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, _______%</w:t>
        <w:br/>
        <w:t>ВОЗДЕРЖАЛИСЬ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, _______%</w:t>
        <w:br/>
        <w:br/>
        <w:t>Решение по первому вопросу принято/не принято.</w:t>
        <w:br/>
        <w:t>Решение по первому вопросу:</w:t>
        <w:br/>
        <w:t>П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результатам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бсуждения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ринято/не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ринят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решение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 проведении благоустройства дворовой территории многоквартирного дома.</w:t>
        <w:br/>
        <w:br/>
        <w:t>По второму вопросу повестки дня:</w:t>
        <w:br/>
        <w:br/>
        <w:t>По вопросу определения лиц, уполномоченных для подачи заявки на участие в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тборе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дворовых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территорий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многоквартирных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домов,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ыступил</w:t>
        <w:br/>
        <w:t>__________________________________________________________________________,</w:t>
        <w:br/>
        <w:t>__________________________________________________________________________,</w:t>
        <w:b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</w:rPr>
        <w:br/>
        <w:t>который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нес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редложение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пределения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редставителей собственников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омещений,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уполномоченных подать заявку на участие в отборе дворовых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территорий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многоквартирных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домов.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редложены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кандидатуры:</w:t>
        <w:br/>
        <w:t>________________________.</w:t>
        <w:br/>
        <w:br/>
        <w:t>В прениях по данному вопросу повестки дня выступили:</w:t>
        <w:br/>
        <w:br/>
        <w:t>(Ф.И.О. собственников/представителей собственников):</w:t>
        <w:br/>
        <w:br/>
        <w:t>______________________________________________________________________.</w:t>
        <w:br/>
        <w:br/>
        <w:t>Вопрос поставлен на голосование:</w:t>
        <w:br/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, _______%</w:t>
        <w:br/>
        <w:t>ПРОТИВ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 ,_______%</w:t>
        <w:br/>
        <w:t>ВОЗДЕРЖАЛИСЬ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, _______%</w:t>
        <w:br/>
        <w:t>Решение по второму вопросу принято/не принято.</w:t>
        <w:br/>
        <w:t>П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результатам обсуждения избраны уполномоченные лица от собственников помещений многоквартирного дома:</w:t>
        <w:br/>
        <w:t>__________________________________________________________________________</w:t>
        <w:br/>
        <w:t>_______________________________________________________________________.</w:t>
        <w:br/>
        <w:br/>
        <w:t>По третьему вопросу повестки дня:</w:t>
        <w:br/>
        <w:br/>
        <w:t>П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утверждения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схемы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благоустройства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дворовой территории и видов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ланируемых работ выступил _____________________________________,</w:t>
        <w:br/>
        <w:t>который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нес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редложение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утверждения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 xml:space="preserve">схемы благоустройства дворовой территории и видов планируемых </w:t>
      </w:r>
      <w:r>
        <w:rPr/>
        <w:t>работ.</w:t>
        <w:br/>
      </w:r>
    </w:p>
    <w:tbl>
      <w:tblPr>
        <w:tblW w:w="941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08"/>
        <w:gridCol w:w="8503"/>
      </w:tblGrid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N п/п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Наименование работ (услуг) </w:t>
            </w:r>
            <w:r>
              <w:rPr>
                <w:i/>
                <w:color w:val="2D2D2D"/>
                <w:sz w:val="16"/>
                <w:szCs w:val="16"/>
              </w:rPr>
              <w:t>(образец)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Ремонт дорожного покрытия внутридомовых проездов с прилегающими тротуарами, в т.ч. замена бордюрного камня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Ремонт тротуаров и пешеходных дорожек дворовой территории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Установка малых архитектурных форм (скамьи, лавочки, урны и беседки)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Устройство спусков (пандусов) для маломобильных групп населения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.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Организация парковочных мест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.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Устройство площадок социально-бытового назначения (детские игровые, спортивные площадки, бельевые и т.д.)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.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зеленение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.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Другие виды работ</w:t>
            </w:r>
          </w:p>
        </w:tc>
      </w:tr>
    </w:tbl>
    <w:p>
      <w:pPr>
        <w:pStyle w:val="Normal"/>
        <w:rPr/>
      </w:pPr>
      <w:r>
        <w:rPr>
          <w:color w:val="2D2D2D"/>
          <w:spacing w:val="2"/>
        </w:rPr>
        <w:br/>
        <w:t>В прениях по третье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____.</w:t>
        <w:br/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 ,_______%</w:t>
        <w:br/>
        <w:t>ПРОТИВ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 ,_______%</w:t>
        <w:br/>
        <w:t>ВОЗДЕРЖАЛИСЬ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 ,_______%</w:t>
        <w:br/>
        <w:t>Решение по третьему вопросу принято/не принято.</w:t>
        <w:br/>
        <w:t>П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результатам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бсуждения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ринято/не принято решение утвердить схему благоустройства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дворовой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территории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(приложение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к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ротоколу)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и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иды планируемых работ.</w:t>
        <w:br/>
        <w:br/>
        <w:t>По четвертому вопросу повестки дня:</w:t>
        <w:br/>
        <w:t>Об определении обязанности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финансового или трудового участии собственников помещений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 работах по благоустройству дворовой территории с информацией выступил _____________ и предложил__________________________________________________________________.</w:t>
        <w:br/>
        <w:br/>
        <w:t>В прениях по четвертому вопросу повестки дня выступили:</w:t>
        <w:br/>
        <w:t>(Ф.И.О. собственников/представителей собственников):</w:t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 ,_______%</w:t>
        <w:br/>
        <w:t>ПРОТИВ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 , _______%</w:t>
        <w:br/>
        <w:t>ВОЗДЕРЖАЛИСЬ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 ,_______%</w:t>
        <w:br/>
        <w:t>Решение по четвертому вопросу принято/не принято.</w:t>
        <w:br/>
        <w:t>П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результатам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бсуждения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ринято/не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ринят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решение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 финансовом</w:t>
        <w:br/>
        <w:br/>
        <w:t>соучастии в части приобретения ___________________________________________.</w:t>
        <w:br/>
        <w:br/>
        <w:t>По пятому вопросу повестки дня:</w:t>
        <w:br/>
        <w:t>П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пределения лиц, уполномоченных для участия в обследовании дворовой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территории, приемке выполненных работ по благоустройству дворовой территории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многоквартирног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дома,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 том числе подписании соответствующих актов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риемки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ыполненных работ и актов приема-передачи объектов внешнего благоустройства выступил</w:t>
        <w:br/>
        <w:t>____________________________________________________________________,</w:t>
        <w:br/>
        <w:t>который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нес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редложение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пределения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редставителей собственников помещений, уполномоченных участвовать в обследовании дворовой территории,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риемке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ыполненных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работ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благоустройству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дворовой территории,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том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числе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одписывать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соответствующие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акты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риемки выполненных работ и акты приема-передачи объектов внешнего благоустройства, которые согласуются с органами местного самоуправления.</w:t>
        <w:br/>
        <w:t>Предложены кандидатуры:</w:t>
        <w:br/>
        <w:t>_____________________________________________________________________;</w:t>
        <w:br/>
        <w:t>_____________________________________________________________________.</w:t>
      </w:r>
    </w:p>
    <w:p>
      <w:pPr>
        <w:pStyle w:val="Normal"/>
        <w:rPr/>
      </w:pPr>
      <w:r>
        <w:rPr>
          <w:color w:val="2D2D2D"/>
          <w:spacing w:val="2"/>
        </w:rPr>
        <w:br/>
        <w:t>В прениях по данно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______;</w:t>
        <w:br/>
        <w:t>____________________________________________________________________.</w:t>
        <w:br/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 ,_______%</w:t>
        <w:br/>
        <w:t>ПРОТИВ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 , _______%</w:t>
        <w:br/>
        <w:t>ВОЗДЕРЖАЛИСЬ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 , _______%</w:t>
        <w:br/>
        <w:t>Решение по пятому вопросу принято/не принято.</w:t>
        <w:br/>
        <w:t>П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результатам обсуждения избраны уполномоченные лица от собственников помещений многоквартирного дома:</w:t>
        <w:br/>
        <w:t>_________________________________________________________________________;</w:t>
        <w:br/>
        <w:t>_________________________________________________________________________.</w:t>
        <w:br/>
        <w:br/>
        <w:t>По шестому вопросу повестки дня:</w:t>
        <w:br/>
        <w:t>П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оследующег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содержания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за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счет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средств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собственников помещений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МКД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и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текущег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ремонта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бъектов внешнего благоустройства, выполненных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рамках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мероприятий,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согласн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редлагаемому обслуживающей организацией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размеру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латы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за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содержание жилого помещения с информацией выступил ________________________________________________________ и предложил утвердить</w:t>
        <w:br/>
        <w:t>предлагаемый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бслуживающей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рганизацией размер платы за содержание жилого</w:t>
        <w:br/>
        <w:t>помещения.</w:t>
        <w:br/>
        <w:t>В прениях по шесто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_____;</w:t>
        <w:br/>
        <w:t>_________________________________________________________________.</w:t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 , _______%</w:t>
        <w:br/>
        <w:t>ПРОТИВ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 , _______%</w:t>
        <w:br/>
        <w:t>ВОЗДЕРЖАЛИСЬ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 , _______%</w:t>
        <w:br/>
        <w:t>Решение по шестому вопросу принято/не принято.</w:t>
        <w:br/>
        <w:t>П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результатам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бсуждения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ринято/не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ринят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решение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утвердить предлагаемый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бслуживающей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рганизацией размер платы за содержание жилого помещения.</w:t>
        <w:br/>
        <w:br/>
        <w:t>Председатель собрания _____________ (подпись) ________________ (Ф.И.О.)</w:t>
        <w:br/>
        <w:br/>
        <w:t>Секретарь собрания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_____________ (подпись) ________________ (Ф.И.О.)</w:t>
        <w:br/>
        <w:br/>
        <w:t>Приложения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к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ротоколу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общего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собрания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собственников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омещений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в многоквартирном доме:</w:t>
        <w:br/>
        <w:t>- лист регистрации</w:t>
        <w:br/>
        <w:t>-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лист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голосования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собственников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</w:rPr>
        <w:t>по вопросам повестки дня собственников</w:t>
        <w:br/>
        <w:t>помещений в многоквартирном доме, принявших участие в общем собрании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   4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   «Порядку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 на 2017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ритерии отбора дворовых территорий многоквартирных домо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целях определения участников отбора дворовых территорий многоквартирных домов для формирования адресного перечня на проведение работ по комплексному благоустройству дворовых территорий комиссия рассматривает направленные организатору отбора документы</w:t>
      </w:r>
      <w:r>
        <w:rPr>
          <w:spacing w:val="2"/>
        </w:rPr>
        <w:t xml:space="preserve"> на предмет их соответствия критериям, указанным в </w:t>
      </w:r>
      <w:r>
        <w:rPr>
          <w:bCs/>
        </w:rPr>
        <w:t>настояще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Комиссия по проведению отбора дворовых территорий многоквартирных домов осуществляет оценку дворовых территорий многоквартирных домов по следующим критериям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1.Продолжительность эксплуатации многоквартирного дома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2.Наличие ранее проведенного капитального ремонта многоквартирного дом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3.Наличие ранее проведенного благоустройства дворовой территории многоквартирного дома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4.Состояние дворовой территории многоквартирного дома позволяет/не позволяет разместить малые архитектурные формы и другие элементы благоустройств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5. 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6. Гарантии финансового и трудового участия собственников помещений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7. Доля собственников (голосов собственников помещений), подавших голоса за решение об участии в отборе дворовых территорий МКД, от общего числа голосов, принимающих участие в собрании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Отбор дворовых территорий многоквартирных домов осуществляется на основе балльной оценки в соответствии с приложением к настоящим Критериям и в соответствии с финансированием мероприятий капитального ремонта дворовых территорий многоквартирных домов, расположенных на территории Курганской области.</w:t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Балльная оценка критериев отбора дворовых территорий многоквартирных домов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22"/>
        <w:gridCol w:w="4480"/>
        <w:gridCol w:w="1803"/>
        <w:gridCol w:w="2506"/>
        <w:gridCol w:w="30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Наименование критериев отбор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Балл, присваиваемый в соответствии с критерием отбор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Продолжительность эксплуатации многоквартирного дома: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а) от 41 и более 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б) от 31 до 40 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в) от 21 до 30 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г) от 16 до 2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д) от 10 до 15 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Наличие ранее проведенного капитального ремонта многоквартирного дома: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а) капитальный ремонт произведен в течение от 1 до 3 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б) капитальный ремонт произведен в течение от 3 до 5 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в) капитальный ремонт произведен в течение от 5 до 8 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г) капитальный ремонт произведен более 8 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Наличие ранее проведенного капитального ремонта дворовой территории многоквартирного дома: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а) капитальный ремонт не производился более 10 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б) капитальный ремонт не производился более 20 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в) капитальный ремонт не производился менее 10 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Техническое состояние дворовой территории многоквартирного дома не соответствует установленным требованиям: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а) детское игровое оборудование: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наличи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отсутстви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б) малые архитектурные формы: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наличи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отсутстви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в) тротуар: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наличи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отсутстви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: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0% задолженности от общей суммы начислени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от 1 до 5%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от 6 до 10%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свыше 10%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Финансовое соучастие собственников: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 xml:space="preserve">Финансовое или трудовое участие собственников помещений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Отсутствие финансового соучастия собственников помещени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Доля собственников, подавших голоса за решение об участии в отборе дворовых территорий многоквартирных домов: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а) от 98,1 до 100%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б) от 95,1 до 98%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в) от 91,1 до 95%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г) от 85,1 до 91%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д) от 70,1 до 85%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е) от 50% до 70%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   5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   «Порядку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 на 2017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АКТ приема-передачи объектов благоустройства дворовой территории для их последующего содерж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spacing w:val="2"/>
        </w:rPr>
      </w:pPr>
      <w:r>
        <w:rPr>
          <w:spacing w:val="2"/>
        </w:rPr>
        <w:t>"__" _____________ 201___ г.</w:t>
      </w:r>
      <w:r>
        <w:rPr>
          <w:rStyle w:val="Appleconvertedspace"/>
          <w:spacing w:val="2"/>
        </w:rPr>
        <w:t xml:space="preserve"> </w:t>
      </w:r>
    </w:p>
    <w:p>
      <w:pPr>
        <w:pStyle w:val="Normal"/>
        <w:rPr/>
      </w:pPr>
      <w:r>
        <w:rPr>
          <w:rStyle w:val="Appleconvertedspace"/>
          <w:spacing w:val="2"/>
        </w:rPr>
        <w:t>(</w:t>
      </w:r>
      <w:r>
        <w:rPr>
          <w:spacing w:val="2"/>
        </w:rPr>
        <w:t>название муниципального образования)</w:t>
        <w:br/>
        <w:t>___________________________________________________________________________</w:t>
        <w:br/>
        <w:t>(адрес объекта благоустройства дворовой территории)</w:t>
        <w:br/>
        <w:t>__________________________ (далее - Заказчик) и представитель собственников</w:t>
        <w:br/>
        <w:br/>
        <w:t>помещений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многоквартирного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дома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(МКД),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расположенного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по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адресу: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. _______ (далее - МКД),</w:t>
        <w:br/>
        <w:t>________________________________________________ (Ф.И.О. доверенного лица),</w:t>
        <w:br/>
        <w:t>действующий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на основании протокола общего собрания собственников помещений</w:t>
        <w:br/>
        <w:br/>
        <w:t>МКД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от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"__"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___________ 201__ года N _______ (является неотъемлемой частью</w:t>
        <w:br/>
        <w:t>акта)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(далее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-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Собственник), составили настоящий акт о том, что Заказчик передает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выполненные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в рамках мероприятий по комплексному благоустройству дворовых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территорий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многоквартирных домов, а Собственник принимает:</w:t>
        <w:br/>
        <w:br/>
        <w:t>1. Объекты благоустройства дворовых территорий:</w:t>
        <w:br/>
        <w:t>___________________________________________________________________________</w:t>
        <w:br/>
        <w:t>___________________________________________________________________________</w:t>
        <w:br/>
        <w:t>(указываются все объекты благоустройства, выполненные в рамках мероприятий)</w:t>
        <w:br/>
        <w:br/>
        <w:t>2.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Объекты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общего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имущества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в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МКД,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передаваемые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в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общую долевую собственность:</w:t>
        <w:br/>
        <w:t>__________________________________________________________________________</w:t>
        <w:br/>
        <w:t>__________________________________________________________________________</w:t>
        <w:br/>
        <w:t>(указываются элементы малых архитектурных форм, детское игровое и спортивное оборудование, парковочные карманы и т.д.)</w:t>
        <w:br/>
        <w:br/>
        <w:t>Объекты,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указанные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в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пунктах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1,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2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настоящего акта приема-передачи объектов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благоустройства,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подлежат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содержанию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и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текущему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ремонту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в установленном законом порядке.</w:t>
        <w:br/>
        <w:br/>
        <w:t>Подписи сторон:</w:t>
        <w:br/>
        <w:br/>
        <w:t xml:space="preserve">Заказчик                </w:t>
      </w:r>
      <w:r>
        <w:rPr>
          <w:rStyle w:val="Appleconvertedspace"/>
          <w:spacing w:val="2"/>
        </w:rPr>
        <w:t xml:space="preserve">  </w:t>
      </w:r>
      <w:r>
        <w:rPr>
          <w:spacing w:val="2"/>
        </w:rPr>
        <w:t>Собственник (ТСЖ, ЖСК)     Управляющая организация</w:t>
        <w:br/>
        <w:br/>
        <w:t>________________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_________________________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________________________</w:t>
        <w:br/>
        <w:t xml:space="preserve">М.П.                           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М.П.                                                  М.П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6:00Z</dcterms:created>
  <dc:creator>Спирев</dc:creator>
  <dc:description/>
  <cp:keywords/>
  <dc:language>en-US</dc:language>
  <cp:lastModifiedBy>1</cp:lastModifiedBy>
  <cp:lastPrinted>2017-03-21T16:49:00Z</cp:lastPrinted>
  <dcterms:modified xsi:type="dcterms:W3CDTF">2017-03-21T11:51:00Z</dcterms:modified>
  <cp:revision>21</cp:revision>
  <dc:subject/>
  <dc:title>Типовой порядок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dc:title>
</cp:coreProperties>
</file>