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   Белозерского района   от _______________ 2013 года   № ___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административного  регламента   предоставления муниципальной  услуги по предоставлению доступа к    справочно-поисковому аппарату библиотек, базам дан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доступа к справочно-поисковому аппарату библиотек, базам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Административный регламент  Отдела культуры Администрации Белозерского района (далее – Отдела культуры) предоставления  муниципальной услуги по предоставлению доступа к справочно-поисковому аппарату библиотек, базам данных (далее – регламент) разработан в целях повышения качества исполнения и доступности к справочно-поисковому аппарату библиотек, базам данных (далее – муниципальная услуга), создания оптималь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предоставлению услуг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2. Заявители, имеющие право на предоставление муниципальной услуги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 Заявителями на предоставление муниципальной услуги являются юридические и физические лица, либо их уполномоченные представители, обратившиеся в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обращаться за получением муниципальной услуги могут лица, действующие в соответствии с действующим законодательством и учредительными документами без доверенности, представители – в силу полномочий, основанных на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(индивидуальных предпринимателей) обращаться за получением муниципальной услуги могут их представители в силу полномочий, основанных на доверенност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3. Порядок информирования о правилах предоставления муниципальной услуги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рядок информирования о правилах предоставления муниципальной услуг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епосредственно в Муниципальном казённом учреждением культуры «Белозерская межпоселенческая централь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» (далее по тексту Библиотека), расположенном по адресу: 641360, Курганская обл., с. Белозерское, ул. Цветкова,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35-232) 2-16-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be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жим работы Библиотек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:    09.00 – 17.00., без перер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 9.00 - 16.00, без перерыва на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пятница месяца - санитарный д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ю о порядке предоставления муниципальной услуги можно пол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формационно-телекоммуникационной сети «Интернет» на официальном сайте Администрации Белозерского района Курганской области (www.belozerka.ru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и Белозерского района Курганской области, 641360, Курганская область, с. Белозерское, ул. К. Маркса, 16, на информационных стендах, а также при помощи средств телефонной связи, электронной почты, при устном или письменном об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Портал) (www.gosuslugi.ru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делах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 - ГБУ «МФЦ») г. Курган, ул. Куйбышева, 144, ст. 4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 услуги в отделах ГБУ «МФЦ»  осуществляется на основании соглашения о взаимодействии, заключенного между ГБУ «МФЦ» и Администрацией Белозерского района Курганской области, с учетом требований к информированию, установленных административным регламен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с использованием универсальной электронн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  информационных      стендах   в  помещении,    предназначенном    для предоставления   муниципальной   услуги,  размещается следующая информация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лечения   из   законодательных   и   иных   нормативных   правовых   актов, содержащих      нормы,    регулирующие      деятельность     по   предоставлению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кст настоящего регламента с приложени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блок-схемы  и  краткое  описание  порядка  предоставления 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еречни документов, необходимых для получения муниципальной  услуги, и требования,  предъявляемые к этим документ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разцы    оформления      документов,     необходимых      для   пол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услуги, и требования к ни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местонахождение,    график   (режим)  работы,   номера   телефонов,   адреса  электронной почты Библиоте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хема  размещения  специалистов,  осуществляющих  прием  посетителей,  и режим приема ими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таблица   сроков   предоставления     муниципальной    услуги   в  целом    и максимальных сроков выполнения отдельных административных процедур, в том числе  времени  нахождения  в  очереди   (ожидания),    времени  приема  и  выдачи докумен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рядок информирования о ходе предоставления муниципальной 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рядок получения консульта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рядок  обжалования  решений,     действий  или  бездействия  должностных лиц, предоставляющих муниципальную  услу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Консультации   по   процедуре   предоставления   муниципальной услуги пользователь  имеет  право  получить  в  Библиотеке  лично  при  непосредственном обращении,  по  телефону,  путем  направления  в  адрес  Библиотеки  письменного обращения, либо обращения по электронной поч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и  личном  обращении  или  консультировании  по  телефону  специалист Библиотеки,    в  должностные     обязанности    которого  входит   предоставление консультаций  о  предоставлении  муниципальной  услуги   (далее                  - специалист), обязан  в  соответствии  с  поступившим  запросом  предоставить  информацию 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ремя и место предоставления муниципальной 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необходимых  для получения муниципальной  услуги, и требования, предъявляемые к этим документ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 порядке получения справочных материа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рядок  получения  документов,  предоставление  которых  необходимо 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муниципальной 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роки предоставления муниципальной 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ведения  о  нормативных  правовых  актах,  непосредственно  регулирующ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муниципальной   услуги   (наименование,     номер,  дата  принятия нормативного правового акт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ведения о ходе предоставления муниципальной 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   вопросы    рассматриваются      только   на   основании    письменного обра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консультировании по телефону ответ на телефонный звонок должен начинаться с информации о наименовании органа, в который позвонил гражданин, фамилии,  имени,  отчества  и  должности  специалиста,  принявшего  телефонный звонок. Специалист предлагает  собеседнику представиться. Во время разговора специалист  обязан  произносить  слова  четко,  избегать  отвлечений  от  разговора. Время разговора не должно превышать 10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 Если   поставленные   в   ходе   личного   обращения   или   обращения   по телефону     вопросы    не   входят   в   компетенцию     Библиотеки,    специалист информирует     о   невозможности     предоставления     сведений     и  разъясняет пользователю право обратиться в орган, в компетенцию которого входят ответы на поставленные вопро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В   случае,   если   гражданин,   обратившийся     за   консультацией,    не удовлетворен информацией, предоставленной ему при личном обращении или по телефону,  специалист  предлагает  ему  подготовить  письменное  обращение  по интересующим его вопрос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Письменное     обращение    на  получение    консультации    может   быть направлено по почте, по электронной почте либо доставлено в Библиотеку лично пользователем или представителем пользов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консультировании по письменным обращениям ответ на письменное обращение     направляется    специалистом    почтовым    отправлением    в   адрес пользователя в срок, не превышающий 30 дней со дня поступления обращ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При   консультировании    по   электронной   почте   ответ  направляется специалистом  на  адрес  электронной  почты  лица,  направившего  обращение,       в срок,  не   превышающий     30 дней   со   дня   поступления   обращения. В   ответе указываются фамилия, имя, отчество, должность и номер телефона исполн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  В случае, когда письменный запрос содержит вопросы, которые не входят в   компетенцию   Библиотеки,   либо   для   которых   предусмотрен   иной   порядок предоставления информации, специалист направляет обратившемуся с запросом лицу  письмо  о  невозможности  предоставления  сведений  и  разъясняет  право обратиться  в  орган,  в  компетенцию  которого  входят  ответы  на  поставленные вопро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справочно-поисковому аппарату библиотеки, базам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.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доступа к справочно-поисковому аппарату библиотек, базам данных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местного самоуправления  Белозерского района, 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униципальная услуга предоставляется Отделом культуры  Белозерского  района (далее — отдел культуры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едоставление муниципальной услуги осуществляют: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К «Белозерская МЦБ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будет являться обеспечение доступа пользователей к справочно-поисковому аппарату и базам данных,  получение справочной, библиографической и фактографической информации, предоставленной во всех библиотеках района, а также в свободном доступе в электронных каталогах и базах данных муниципальных библиотек Белозер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Сроки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 Предоставление   муниципальной   услуги   осуществляется  в   срок,  не превышающий  50  минут  с  момента  обращения  пользователя  в  Библиотеку  для получ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аксимальный срок выполнения административной процедуры по приему и регистрации пользователей составляет 15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аксимальный      срок    выполнения     административной      процедуры     по предоставлению      доступа   справочно-поисковому      аппарату,   базам   данных составляет 15 мину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ксимальный   срок   выполнения   административной   процедуры   отказа   в предоставлении муниципальной  услуги составляет 20 минут.                                               Максимальное время ожидания в очереди на прием к должностному лицу для  получения  консультации,  в  очереди  при  получении  муниципальной  услуги составляет не более 10 мину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овые основания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   (Собрание законодательства Российской Федерации, 2009 год, №4, ст. 44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   (Собрание законодательства Российской Федерации, 2006 год, №52, часть 1 ст. 549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(с изменениями и дополнениями) («Собрание законодательства РФ», 06.10.2003г. № 40, стр.22-38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оном РФ от 09.10.1992г. № 3612-1 «Основы законодательства Российской Федерации о культуре» (с изменениями и дополнениями) («Российская газета» № 248, 17.11.1992 г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от 29.12.1994 г. № 78-ФЗ «О библиотечном деле» (с изменениями и дополнениями) («Собрание законодательства РФ», 02.01.1995г. № 1, стр. 2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от 27.07.2006г. № 149-ФЗ «Об информации, информационных технологиях и о защите информации» («Собрание законодательства РФ», 31.07.2006 г. № 31 9ч.1), стр. 34-48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от 09.02.2009 г. № 8-ФЗ «Об обеспечении доступа к информации о деятельности государственных органов и органов местного самоуправления» («Собрание законодательства РФ», 16.02.2009 г. № 7, стр. 776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Курганской области «О библиотечном деле в Курганской области» от 26.12.1997г. № 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   «О защите прав потребителей» от 07. 02. 1992 г. № 2300-1 (Собрание законодательства Российской Федерации , 2009 год, №48, ст.571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9.12.1994 г. № 77- ФЗ «Об обязательном экземпляре документов» (Собрание законодательства Российской Федерации , 2008 год, № 30,часть 2, ст.36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азом Президента Российской Федерации от 31.12.1993г. № 2334 «О дополнительных гарантиях прав граждан на информацию»  (Собрание актов Президента и Правительства Российской Федерации, 1994 год, № 2 ст., 7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Госстандарта Российской Федерации от 28.06. 1993г. № 163 «Об утверждении Общероссийского классификатора услуг 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дельным стандартом деятельности публичной библиотеки (новая редакция 22.05.2008 г.), рекомендован письмом МК РФ от 09.12.2002 г. № 01-149/16-29 для использования при разработке региональных и муниципа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вом Муниципального казённого учреждения культуры  «Белозерская межпоселенческая центральная библиоте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авилами пользования Библиотек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Федеральным закон Российской Федерации от 27.07. 2010 г. № 210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документов, предоставляемых для получ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  Пользователь,   не   являющийся читателем   Библиотеки,   при обращении  в  Библиотеку  для  получения  муниципальной  услуги  предоставляет паспорт,  либо  документ  его  заменяющи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 В случае, если пользователем является несовершеннолетний в возрасте до   14  лет, и  не  являющийся читателем   Библиотеки,  для  получения  муниципальной услуги  в   Библиотеку   вместе   с   пользователем    обращается    его  законный представитель, предоставляющий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документ, удостоверяющий  личность  законного  представителя   (родителей, усыновителей или опекунов) пользова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исьменное     поручительство     законного    представителя       (родителей, усыновителей или опекунов) пользователя;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, предоставляющий муниципальные услуги, не в праве требовать от заявителя предоставления документов и информации или осуществления действий, представление или осуществление которых не предусмотрено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7. Размер платы, взимаемой с заявителя при предоставлении муниципальной услуги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лата за предоставление муниципальной услуги не взим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аний для отказа в предоставлении  муниципальной  услуг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отсутствие у пользователя документов, предусмотренных пунктом 25, либо пунктом 26 настоящего регла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несоответствие     поискового     запроса    пользователя     содержанию муниципальной 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отсутствие в Библиотеке запрашиваемой пользователем базы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 регистрации запроса заявителя о предоставлении муниципальной услуг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Запрос заявителя о предоставлении муниципальной услуги регистрируется в момент обращения заявителя в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ребования к помещениям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 Вход в здание, занимаемое Библиотекой, должен быть оборудован: информационной табличкой (вывеской), содержащей информацию о полном наименовании  учреждения,  осуществляющего  предоставление  муниципальной услуги; устройствами, обеспечивающими беспрепятственный доступ инвал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 к  месту нахождения  Библиотеки, оборудуются места для парковки автотранспортных средств, в том числе не менее 1 места для парковки специальных автотранспортных средств инвали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Кабинеты  приема  пользователей  должны  быть  оборудованы  столами, стульями   для   посетителей   и   информационными      табличками    (вывесками)   с указанием номера кабинета, фамилии, имени, отчества и должности специалиста, ответственного за предоставление муниципальной 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абинетах  приема  пользователей  должна  быть  обеспечена  возможность приема инвали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Для  ожидания  приема  пользователям  отводятся  места,  оборудованные стульями,   столами   и  обеспеченные     образцами    заполнения   документов,    и канцелярскими   принадлежностями   для   возможности   оформления 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 мест  ожидания   определяется  исходя  из   фактической   нагрузки   и возможностей для их размещения в помещении, но составляет не менее 3 ме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Места     информирования,      предназначенные      для    ознакомления пользователей       с      информационными          материалами,       оборудуются информационными стенд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Места   для   приема    пользователей    оборудуются    противопожарной системой,  средствами  пожаротушения  и  системой  оповещения  о  возникновении чрезвычайной сит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е   помещения,  занимаемые   Библиотекой,     должны   соответствовать Санитарно-эпидемиологическим        правилам     и   нормативам     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Показатели доступности и качеств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Доступность    и  качество   предоставления     муниципальной    услуги оценивается с помощью следующих групп показа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воевременность и оперативность предоставления муниципальной услуг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чество предоставления муниципальной услуг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оступность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эффективность  и  оперативность  процесса  обжалования 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ультура обслуживания при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Своевременность   и   оперативность   предоставления   муниципальной услуги определяется следующими показател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оля    случаев    предоставления      муниципальной   услуги   в    срок, установленный настоящи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оля    пользователей,      удовлетворенных      сроками     предоставления 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   Качество   предоставления     муниципальной    услуги   определяется следующими показател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пользователей удовлетворенных качеством процесса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    муниципальной    услуги   определяется     следующими показател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  пользователей,   удовлетворенных     качеством    информирования      о порядке предоставления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случаев правильно оформленных поисковых запр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 Эффективность и оперативность процесса обжалования муниципальной услуги определяется следующими показател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ля обоснованных жалоб к общему количеству пользователей, получивших  муниципальную услуг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ля    пользователей,      удовлетворенных      существующим       порядком  обжалования и сроками обжал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ультура   обслуживания   при   предоставлении   муниципальной   услуги определяется следующими показ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   пользователей,    удовлетворенных     вежливостью      специалистов, участвующих в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  мониторинга   доступности   и   качества  предоставления  муниципальной  услуги  осуществляется  руководителем  Библиотеки.  Результаты мониторинга учитываются при проведении мероприятий по текущему контролю за предоставлением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bookmarkStart w:id="0" w:name="bookmark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остав, последовательность и сроки выполнения административных</w:t>
      </w:r>
      <w:bookmarkEnd w:id="0"/>
      <w:r>
        <w:rPr>
          <w:rStyle w:val="Appleconvertedspace"/>
          <w:rFonts w:cs="Times New Roman" w:ascii="Times New Roman" w:hAnsi="Times New Roman"/>
          <w:color w:val="353535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53535"/>
          <w:sz w:val="28"/>
          <w:szCs w:val="28"/>
          <w:shd w:fill="FFFFFF" w:val="clear"/>
        </w:rPr>
        <w:t>процедур, требования к порядку их выполнения, в том числе особенности</w:t>
      </w:r>
      <w:r>
        <w:rPr>
          <w:rStyle w:val="Appleconvertedspace"/>
          <w:rFonts w:cs="Times New Roman" w:ascii="Times New Roman" w:hAnsi="Times New Roman"/>
          <w:color w:val="353535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53535"/>
          <w:sz w:val="28"/>
          <w:szCs w:val="28"/>
          <w:shd w:fill="FFFFFF" w:val="clear"/>
        </w:rPr>
        <w:t>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2. Предоставление     муниципальной   услуги   включает     следующие административные процед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пользова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   доступа   справочно-поисковому     аппарату   и  базам дан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муниципальной 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пользовате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Основанием  для  начала  выполнения  административной  процедуры  по приему и регистрации пользователей является личное обращение (заявление) (Приложение 1) пользователя в Библиоте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Специалист   Библиотеки,   ответственный    за  прием   и  регистрацию пользователей,  принимает  у  пользователя  предоставляемые  им  документы  и осуществляет их провер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по   результатам   проведенной   проверки   документов   специалистом, ответственным  за  прием  и  регистрацию  пользователей, установлено  отсутствие  оснований  для  отказа  в  предоставлении  муниципальной  услуги,     специалист   по   приему   и регистрации пользователей переходит к действию, указанному в пункте 28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3 мину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 В  случае,  если   пользователь   не  является читателем библиотеки предоставляет документы, указанные в пункте 25 либо в пункте 26 настоящего регламента, специалист, ответственный за прием и регистрацию пользова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комит пользователя с Правилами пользования Библиоте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аполняет регистрационную карту пользова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аполняет читательский формуляр пользова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оставленные пользователем, за исключением письменного  поручительства    законного   представителя    пользователя     (в  случае,  если пользователем  является  несовершеннолетний  ребенок  в  возрасте  до   14   лет), возвращаются пользова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 Регистрационная     карта  пользователя,    читательский   формуляр      заверяются подписью специалиста, ответственного за прием  и регистрацию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1 мину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Специалист  предлагает  пользователю  подтвердить   своей   подписью  обязательства по выполнению Правил пользования Библиотекой в читательском  Формуля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1 мину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В   случае   если   пользователь    при   обращении    за   получением  муниципальной  услуги является читателем библиотеки, либо после окончания  оформления   читательского   формуляра,    специалист,  ответственный   за   прием   и регистрацию     пользователей      направляет    пользователя     в    структурное подразделение     Библиотеки,   ответственное    за  предоставление     доступа   к справочно-поисковому аппарату и базам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мину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 Основанием для начала процедуры регистрации запроса заявителя является положительный результат его рассмотрения при прие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Специалист библиотеки, непосредственно участвующий в предоставлении муниципальной услуги, осуществляет регистрацию запроса в момент его полу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 Регистрация запроса заявителя предусматривает: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есение сведений о заявителе в соответствующую регистрационную картотеку читателей библиоте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у (перерегистрацию) читательского билета заявителя в случае его отсутствия или окончания срока действ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 Результатом административной процедуры является регистрация запроса с присвоением ему регистрационного номе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одолжительность административной процедуры – не более 5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писание последовательности действий при предоставлении доступа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правочно-поисковому аппарату и базам данных библиот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4.   Основанием  для  начала  выполнения  административной  процедуры  по предоставлению  доступа  к  справочно-поисковому  аппарату  и  базам  данных  является  обращение  пользователя  в  структурное  подразделение  Библиотеки,  ответственное  за  предоставление  доступа  к  справочно-поисковому  аппарату  и  базам дан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  Специалист  Библиотеки,  в  должностные  обязанности  которого  входит  предоставление  муниципальной  услуги  по  доступу  к  справочно-поисковому  аппарату  и  базам  данных    (далее  – ответственный  специалист)   осуществляет     консультирование  пользователя по вопросам оформления поискового за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5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формление      поискового   запроса   осуществляется     пользователем  самостоятельно, либо, по его просьбе, ответственным специалис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    срок   оформления     поискового    запроса   ответственным  специалистом составляет 5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   В   случае,    если   после    оформления     поискового    запроса    от информационной       системы    Библиотеки     получен    ответ    об   отсутствии  запрашиваемой      информации,      ответственный     специалист    переходит     к  осуществлению      административной     процедуры     отказа   в   предоставлении 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лучае, если  после  оформления  поискового  запроса  от  информационной  системы   Библиотеки   получен   ответ   о   наличии   запрашиваемой   информации,  ответственный специалист предоставляет пользователю возможность работы со  справочно-поисковым аппаратом и базами данных в течение необходимого ему  времени   в   пределах   режима   работы   Библиотеки,    указанного   в   пункте  3.2.  настоящего реглам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 Ответственный специалист при обращении пользователя оказывает ему  консультации по вопросам работы со справочно-поисковым аппаратом и базами 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едоставлении муниципальной 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. 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положений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  Текущий    контроль    за  соблюдением     последовательности      действий,  определенных       административными         процедурами       по    предоставлению  муниципальной  услуги,    и  принятием  решений  специалистами  Библиотеки,         в  должностные     обязанности    которых   входит   предоставление     муниципальной  услуги, осуществляется руководителем Библиоте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.   Специалисты      Библиотеки    несут  персональную      ответственность    за  соблюдение сроков и порядка исполнения  административных процедур, полноту и  качество   выполнения     работ.  Персональная     ответственность    закрепляется    в соответствующих     должностных    инструкциях   в  соответствии   с  требованиями  законодательств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екущий  контроль   осуществляется  путем   проведения   руководителем  Библиотеки  проверок  соблюдения  специалистами  Библиотеки,         в  должностные  обязанности которых входит предоставление муниципальной  услуги, положений  настоящего    регламента,    иных    нормативных     правовых    актов   Российской  Федерации, Курганской области, Белозерского района, локальных нормативных правовых акт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Периодичность   осуществления   текущего   контроля   составляет   не   менее  одного раза в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 Контроль  за   полнотой   и   качеством   предоставления  муниципальной услуги   включает   в   себя  проведение     проверок,   выявление    и  устранение  нарушений, принятие решений и подготовку ответов на обращения юридических и  физических   лиц,   содержащие   жалобы   на   решения,     действия    (бездействие)  должностных лиц Библиоте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По  результатам  проведенных  проверок,  в  случае  выявления  нарушений  действующего  законодательства,  осуществляется  привлечение  виновных  лиц  к 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Проверки могут быть плановыми (осуществляться на основании годовых  планов     работы    Библиотеки)     и   внеплановыми.      При    проверке    могут  рассматриваться  все  вопросы,    связанные  с  предоставлением  муниципальной  услуги     (комплексные    проверки),    или    порядок    исполнения     отдельных  административных  процедур       (тематические  проверки).  Проверка  также  может  проводиться по конкретному обращению юридического или физическ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68. 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, а также должностных лиц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явители имеют право на обжалование действия (бездействие) должностных лиц, участвующих в предоставлении данной муниципальной услуги, в досудебном (внесудебном) и судеб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Основанием для начала досудебного (внесудебного) обжалования является подача заявителем жалобы на решения, действия (бездействие), принятые должностными лицами Администрации Белозерского района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заявителем  по почте в адрес Отдела Администрации Белозерского района, через отделы ГБУ «МФЦ», посредством официального сайта Администрации Белозерского района Курганской области, предоставляющего муниципальную услугу, и Портала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соответствии со статьей 11.1 Федерального закона от 27 июля 2010 года N 210-ФЗ «Об организации предоставления государственных и муниципальных услуг», 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 Федерального закона от 27 июля 2010 года N 210-ФЗ «Об организации предоставления государственных и муниципальных услуг», 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документах, выданных в результате предоставления государственной или муниципальной услуги,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В жалобе указывается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ответственного специа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Жалоба, поступившая в Администрацию Белозерского района, подлежит рассмотрению Главой Белозерского района в течение 15 рабочих дней со дня ее регистрации, а в случае обжалования отказа Администрации Белозерского район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По результатам рассмотрения жалобы Администрация Белозерского района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ган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Не позднее дня, следующего за днем принятия решения, указанного в пункте 75 настоящего Регламента, заявителю в письменной форме, ил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В случае установления в ходе, или по результатам рассмотрения жалобы признаков состава административного правонарушения или преступления, Глава Белозерского района в соответствии с частью 1 статьи 11.2 Федерального закона от 27 июля 2010 года N 210-ФЗ «Об организации предоставления государственных и муниципальных услуг»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Белозер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Н.П. Лифи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административному  регламенту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муниципальной услуги по предоставлению доступа к справочно-поисковому аппарату библиотек, базам данных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учреждения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ое или физическое лицо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>(место регистрации, почтовый адре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 наличии в справочно-поисковом аппарате библиотек района 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ать точное название издания, автора  из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ь электронной почтой - e-mail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ь по почте - адрес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ередать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/>
        <w:t xml:space="preserve">  </w:t>
      </w:r>
      <w:r>
        <w:rPr/>
        <w:t xml:space="preserve">Приложение 2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муниципальной услуги по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доставлению доступа к справочно-поисковому аппарату библиотек, базам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муниципальной услуги МКУК «Белозерская МЦ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ля юридического лица: наименование юрид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, должность, фамилия, имя отчества руководител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ля физического лица: фамилия имя отчество, адре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ирую Вас о том, что принято решение об отказе в предоста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доступа справочно-поисковому аппарату библиотеки, базам данных  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му основа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обоснование отказа в предоставлении доступ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_______________    ________________________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   (подпись)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7:00Z</dcterms:created>
  <dc:creator>SamLab.ws</dc:creator>
  <dc:description/>
  <cp:keywords/>
  <dc:language>en-US</dc:language>
  <cp:lastModifiedBy>Культура1</cp:lastModifiedBy>
  <cp:lastPrinted>2014-01-10T12:02:00Z</cp:lastPrinted>
  <dcterms:modified xsi:type="dcterms:W3CDTF">2014-01-10T09:02:00Z</dcterms:modified>
  <cp:revision>24</cp:revision>
  <dc:subject/>
  <dc:title/>
</cp:coreProperties>
</file>