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«18» ноября  2016 года  № 58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. Белозерск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 муниципальной программе  Белозерского района «Гармонизация межэтнически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 межконфессиональных отношений 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филактика проявлений экстремизма в Белозерском  районе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7-2019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совершенствования системы профилактических мер антиэкстремисткой направленности, укрепления межнационального                            и межрелигиозного согласия на территории Белозерского района Администрация Белозерского 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муниципальную программу Белозерского района «Гармонизация межэтнических и межконфессиональных отношений и профилактика проявлений экстремизма в Белозерском районе»  на 2017-2019 годы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Белозерского района от 31.12.2013г. № 601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 программе гармонизации межэтническ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межконфессиональных отношений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 проявлений экстремизма в Белозерском  районе Кург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2014-2016 годы» с 01.01.2017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 настоящего  постановления возложить на заместителя Главы Белозерского района, начальника управления  социальной политики Баязитову М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Белозерского района                                                       В.В. Терёхин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080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«18» ноября 2016 года №5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  муниципальной программе Белозерского района «Гармонизация межэтнически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 межконфессиональных отношений 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филактика проявлений экстремизма в Белозерском  район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 2017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елозерского района «Гармонизация межэтнических и межконфессиональных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ношений и профилактика проявлений экстремизма в Белозерском рай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7-2019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Паспорт</w:t>
      </w:r>
    </w:p>
    <w:p>
      <w:pPr>
        <w:pStyle w:val="Normal"/>
        <w:spacing w:lineRule="auto" w:line="240" w:before="0" w:after="0"/>
        <w:ind w:left="30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Белозерского рай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армонизация межэтнически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межконфессиональных отношений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проявлений экстремизма в Белозерском  районе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7-2019 годы</w:t>
      </w:r>
    </w:p>
    <w:p>
      <w:pPr>
        <w:pStyle w:val="Normal"/>
        <w:spacing w:lineRule="auto" w:line="240" w:before="0" w:after="0"/>
        <w:ind w:left="30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28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армонизация межэтн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межконфессиональных отношений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проявлений экстремизма в Белозерском  район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2017-2019 годы (далее – Программа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зерского район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разования Администрации Белозер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ультуры Администрации Белозер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ктор молодежной политики, спорта и туризма Администрации Белозерского района, комиссия по делам несовершеннолетних и защите их прав при Администрации Белозерского района, ГБУ «Комплексный центр социального обслуживания населения по Белозерскому району» (по согласованию),  ГБУ «Редакция Белозерской районной газеты «Боевое слово» (по согласованию), отделение полиции «Белозерско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муниципального отдела МВД России «Варгашинский» (по согласованию), администрации сельских поселений (по согласованию)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играционный пункт (дислокация с. Белозерское) межрайонного отдела Министерства внутренних дел Российской Федерации «Варгашинский» 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, участвующие в выполнении мероприятий Программы (по согласованию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еализация политики в области профилактики проявлений экстремизма, совершенствование системы профилактических мер антиэкстремистской направленности, укрепление межнационального и межрелигиозного согласия, достижение взаимопонимания и взаимного уважения в вопросах этноконфессионального сотрудничеств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держка всех национальных культур народов, проживающих на территории района, и традиционных для Курганской области конфессий, реализация системы мер, стимулирующих толерантное поведение, противодействие экстремизму во всех его проя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вое  воспитание  населения, проводимое в целях разъяснения антиобщественной направленности идеологии и практики экстремизма, формирования установок неприятия проявлениям экстремизма и ксенофоб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крепление межэтнической и межконфессиональной толерантности и профилактика проявлений экстремизма в молодежной среде;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ожительно оценивающих состояние межнациональных отношений  (%)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толерантного отношения к представителям другой национальности (%)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  (ед.)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веденных в Белозерском  районе, направленных на гармонизацию межнациональных отношений за весь период реализации Программы (ед.)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, принявших участие в мероприятиях,  направленных на гармонизацию межнациональных отношений за весь период реализации Программы (е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Белозерского района, направленных на формирование этнокультурной компетентности граждан и пропаганду ценностей добрососедства и толерантности (ед.); 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игрантов, принимающих участие в мероприятиях, направленных на их адаптацию и интеграцию  (%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19 годы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40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общий объем бюджетного финансирования Программы в 2017 - 2019 годах за счет средств районного бюджета составит  258,0 тысяч рублей, в том числе:</w:t>
            </w:r>
          </w:p>
          <w:p>
            <w:pPr>
              <w:pStyle w:val="Normal"/>
              <w:spacing w:lineRule="exact" w:line="274" w:before="0" w:after="0"/>
              <w:ind w:left="40" w:right="23"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86,0 тыс. рублей;</w:t>
            </w:r>
          </w:p>
          <w:p>
            <w:pPr>
              <w:pStyle w:val="Normal"/>
              <w:spacing w:lineRule="exact" w:line="274" w:before="0" w:after="0"/>
              <w:ind w:left="40" w:right="23"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86,0 тыс. рублей;</w:t>
            </w:r>
          </w:p>
          <w:p>
            <w:pPr>
              <w:pStyle w:val="Normal"/>
              <w:spacing w:lineRule="exact" w:line="274" w:before="0" w:after="0"/>
              <w:ind w:left="40" w:right="23"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86,0 тыс. рублей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инимизацию рисков проявлений экстремизма в Белозерском районе и сохранение стабильной общественно-политической и этноконфессиональной ситуации, характеризующуюся увеличением доли населения, отмечающего отсутствие конфликтов на почве межэтнических  и межконфесс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доли граждан, удовлетворенных имеющимися возможностями реализации своих национальных и религиозных потре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хранение и развитие национальных культур, родных языков, самобытности народов, проживающих на территор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явление и внедрение новых направлений и форм взаимодействия органов местного самоуправления с национальными и религиозными общественными объединениями;</w:t>
            </w:r>
          </w:p>
          <w:p>
            <w:pPr>
              <w:pStyle w:val="Normal"/>
              <w:tabs>
                <w:tab w:val="clear" w:pos="708"/>
                <w:tab w:val="left" w:pos="6220" w:leader="none"/>
                <w:tab w:val="left" w:pos="8716" w:leader="none"/>
              </w:tabs>
              <w:spacing w:lineRule="auto" w:line="240" w:before="0" w:after="0"/>
              <w:ind w:left="33" w:right="6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ост числа молодежи, жизненными ценностями которых являются уважение к истории и культуре своего и других народов, толерантность, гордость за свою малую Родину – Белозерский район, Курганскую область и Российскую Федерацию в цел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</w:tbl>
    <w:p>
      <w:pPr>
        <w:pStyle w:val="51"/>
        <w:keepNext w:val="true"/>
        <w:keepLines/>
        <w:shd w:fill="auto" w:val="clear"/>
        <w:spacing w:before="0" w:after="0"/>
        <w:ind w:left="567" w:hanging="0"/>
        <w:rPr>
          <w:rFonts w:ascii="Times New Roman" w:hAnsi="Times New Roman" w:cs="Times New Roman"/>
          <w:bCs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ar-SA"/>
        </w:rPr>
      </w:r>
    </w:p>
    <w:p>
      <w:pPr>
        <w:pStyle w:val="51"/>
        <w:keepNext w:val="true"/>
        <w:keepLines/>
        <w:shd w:fill="auto" w:val="clear"/>
        <w:spacing w:before="0" w:after="0"/>
        <w:ind w:left="567" w:hanging="0"/>
        <w:rPr>
          <w:rFonts w:ascii="Times New Roman" w:hAnsi="Times New Roman" w:cs="Times New Roman"/>
          <w:bCs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567" w:hanging="0"/>
        <w:jc w:val="center"/>
        <w:outlineLvl w:val="4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актеристика текущего состояния межэтнической и этноконфессиональной   ситуации, сложившейс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567" w:hanging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Белозер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567" w:hanging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Белозерский район Курганской области является полиэтническим муниципальным образованием. По состоянию на 1 января 2016 года на территории района проживает 15095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челов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сновную часть населения района составляют русские – 95% от общей численности населения. Казахи  составляют – 1,8%, украинцы – 0,6%, белорусы – 0,3%, азербайджанцы – 0,3 %, татары – 0,2%, грузины – 0,2%, удмурты – 0,2%, чеченцы – 0,1%, чуваши – 0,1%, армяне – 0,1%, немцы – 0,1%,  башкиры – 0,06% и др. от общей численности населения.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Белозерский район Курганской области является многоконфессиональным. В районе по состоянию на 1 января 2016 года официально зарегистрированы 2 религиозные организации православной конфессии. Традиционно доминирующими по охвату населения конфессиями являются православие и ислам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Этноконфессиональная обстановка в районе стабильная, без серьезных противоречий и конфликтов.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- нравственного воспитания.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месте с тем, имеются отдельные случаи проявления бытового национализма, ксенофобии, а также латентные формы этноконфессионального экстремизма.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образовательных учреждениях Белозерского района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, своеобразия образа жизн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а также шовинизма и экстремизма.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месте с тем, система образования не полностью реализует меры по формированию у дошкольников, школьников и молодежи основы толерантного мировоззрения. Имеются подростки, причисляющие себя к неформальным молодежным течениям. Отрыв молодежных субкультур от традиционных ценностей старших поколений, национальных обычаев и менталитета создает предпосылки расшатывания фундаментальной культуры общества.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печатных средствах массовой информации района публикуются материалы по недопущению проявлений экстремизма, разжигания расовой и религиозной вражды.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«Интернет». Осуществляется постоянный мониторинг в образовательных учреждениях по вопросу осуществления системы контентной фильтрации при осуществлении доступа обучающихся к интернет-ресурсам.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днако этих мер недостаточно. Необходимо создать единое информационное пространство для пропаганды мира и согласия в межнациональных и межконфессиональных отношениях. Не в полной мере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целях нейтрализации вышеназванных негативных проявлений необходимо эффективное взаимодействие органов местного самоуправления, правоохранительных и контролирующих органов, общественных объединений, средств массовой информации по вопросам противодействия и профилактики проявлений экстремизма, гармонизации межэтнических и межконфессиональных отношений, укрепления толерантности в Белозерском районе Курганской обла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униципальная программа Белозерского района «Гармонизации межэтнических и межконфессиональных отношений и профилактика проявлений экстремизма в Белозерском районе» на 2017-2019 годы  направлена на укрепление в Белозерском районе Курганской области толерантной среды на основе ценностей многонационального российского общества, традиционных для России религий, поддержание политического, межэтнического и межконфессионального мира и согласия. Она призвана укрепить основы долгосрочного процесса формирования толерантного сознания и поведения жителей района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Раздел 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. Цель и задачи Программы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Цель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- реализация политики в области профилактики проявлений экстремизма, совершенствование системы профилактических мер антиэкстремистской направленности, укрепление межнационального и межрелигиозного согласия, достижение взаимопонимания и взаимного уважения в вопросах этноконфессионального сотрудничества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поддержка всех национальных культур народов, проживающих на территории района, и традиционных для Курганской области конфессий, реализация системы мер, стимулирующих толерантное поведение, противодействие экстремизму во всех его проявлениях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правовое  воспитание  населения, проводимое в целях разъяснения антиобщественной направленности идеологии и практики экстремизма, формирования установок неприятия проявлениям экстремизма и ксенофоби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укрепление межэтнической и межконфессиональной толерантности и профилактика проявлений экстремизма в молодежной среде; </w:t>
        <w:tab/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Раздел 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. Краткие итоги исполнения Программы в 2014-2016 гг. и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ожидаемые результаты реализации Программы до 2019 года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Реализация Программы в 2014-2016 гг. позволила: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еспечить сохранение и развитие национальных культур народов, проживающих на территории Белозерского района;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бъективно ознакомить население Белозерского района с культурами и самобытностью зауральских этносов, происходил взаимообмен культур;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укрепить взаимное уважение молодежи разных национальностей, что явилось основой профилактики экстремистских проявлений в молодежной среде;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беспечить распространение среди молодежи информации об ответственности за экстремистские действия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целенаправленно организовать размещение публикаций антиэкстремистской направленности в печатных и электронных СМИ района;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еятельность Администрации Белозерского района, правоохранительных органов, по сохранению и развитию национальных культур народов Зауралья и конструктивное сотрудничество с национальными общественными объединениями, проведение мероприятий по профилактике экстремизма и проявлений бытового национализма позволили сохранить этноконфессиональную стабильность в Белозерском районе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Реализация Программы до 2019 года позволит обеспечи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35" w:leader="none"/>
          <w:tab w:val="left" w:pos="1134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 - минимизацию рисков проявлений экстремизма в Белозерском районе и сохранение стабильной общественно-политической и этноконфессиональной ситуации, характеризующуюся увеличением доли населения, отмечающего отсутствие конфликтов на почве межэтнических  и межконфессиональных отношен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35" w:leader="none"/>
          <w:tab w:val="left" w:pos="1134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увеличение доли граждан, удовлетворенных имеющимися возможностями реализации своих национальных и религиозных потребност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35" w:leader="none"/>
          <w:tab w:val="left" w:pos="1134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сохранение и развитие национальных культур, родных языков, самобытности народов, проживающих на территории район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35" w:leader="none"/>
          <w:tab w:val="left" w:pos="1134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выявление и внедрение новых направлений и форм взаимодействия органов местного самоуправления с национальными и религиозными общественными объединения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35" w:leader="none"/>
          <w:tab w:val="left" w:pos="1134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рост числа молодежи, жизненными ценностями которых являются уважение к истории и культуре своего и других народов, толерантность, гордость за свою малую Родину-Белозерский район, Курганскую область и Российскую Федерацию в цел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35" w:leader="none"/>
          <w:tab w:val="left" w:pos="1134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сновные мероприятия 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ля достижения цели и решения задач  программы планируется осуществление  мероприятий, сгруппированных по следующим основным направлениям: </w:t>
      </w:r>
    </w:p>
    <w:p>
      <w:pPr>
        <w:pStyle w:val="Msonormalcxspmiddle"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before="0" w:after="0"/>
        <w:ind w:left="284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>1. Поддержка деятельности национальных общественных объединений традиционных религий по сохранению  культур народов, проживающих на территории Белозерского района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2. Укрепление толерантности и профилактика экстремизма в молодежной среде, вовлечение молодежи в общественно-значимую деятельн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3.  Информационно – пропагандистское сопровождение мероприятий по профилактике и противодействию экстремизму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ab/>
        <w:t>4.  Воспитание культуры толерантности через систему образования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ab/>
        <w:t>5.  Организационные вопросы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роки и этапы реализации 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 Программы рассчитана на 3 года  с 2016 по 2019 год в один этап, обеспечивающий непрерывность решения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Разделение  Программы на этапы не предусматривается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pacing w:val="-4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spacing w:val="-4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08"/>
        <w:ind w:left="2200" w:hanging="0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bookmark1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VII. Перечень мероприятий Программы</w:t>
      </w:r>
      <w:bookmarkEnd w:id="0"/>
    </w:p>
    <w:p>
      <w:pPr>
        <w:pStyle w:val="Normal"/>
        <w:spacing w:lineRule="exact" w:line="274" w:before="0" w:after="245"/>
        <w:ind w:left="40" w:right="20"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 с указанием сроков их реализации, ответственных исполнителей (соисполнителей)  приведен в приложении 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II. Целевые индикатор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7"/>
        <w:gridCol w:w="1417"/>
        <w:gridCol w:w="851"/>
        <w:gridCol w:w="850"/>
        <w:gridCol w:w="992"/>
        <w:gridCol w:w="85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граждан, положительно оценивающих состояние межнациональных отнош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стников мероприятий, направленных на этнокультурное развитие народов России и поддержку языкового многообраз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веденных в Белозерском  районе, направленных на гармонизацию межнациональных отношений за весь пери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, принявших участие в мероприятиях,  направленных на гармонизацию межнациональных отношений за весь пери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СМИ Белозерского района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игрантов, принимающих участие в мероприятиях, направленных на их адаптацию и интеграци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sub_1006"/>
      <w:bookmarkStart w:id="2" w:name="sub_100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 Ресурсное обеспечение Программы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предусматривается за счет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рограммы представлено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76"/>
        <w:gridCol w:w="1594"/>
        <w:gridCol w:w="1552"/>
        <w:gridCol w:w="1975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6,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из бюджета Белозерского района, является прогнозным  и подлежит уточнению исходя из возможностей  бюджета на очередной финансовый год и плановый период с корректировкой программных мероприятий, результатов их реализации и оценки эффективности.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формация по ресурсному обеспечению программы приведена в приложении 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X. Сведения о механизме контроля  за выполнением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рганизацию реализации Программы осуществляет управление социальной политики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Белозе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 социальной политики   Администрации Белозе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дготавливает ежегодно доклад о ходе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тчитывается на аппаратном совещании у Главы Белозерского района о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дготавливает предложения по уточнению перечня мероприятий Програм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ует размещение на официальном сайте Администрации Белозерского района информации о ходе и результатах реализации Программы;</w:t>
      </w:r>
    </w:p>
    <w:p>
      <w:pPr>
        <w:pStyle w:val="Normal"/>
        <w:widowControl w:val="false"/>
        <w:spacing w:lineRule="auto" w:line="240" w:before="40" w:after="40"/>
        <w:ind w:left="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ует ведение отчетности по реализации Программы в соответствии с постановлением Администрации Белозерского района от 28 октября 2013 года № 466  «О муниципальных программах Белозе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еспечение выполнения мероприятий Программы осуществляют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дел образования Администрации Белозерского района, Отдел культуры Администрации Белозерского района, сектор молодежной политики, спорта и туризма Администрации Белозерского района, комиссия по делам несовершеннолетних и защите их прав при Администрации Белозерского района, ГБУ «Комплексный центр социального обслуживания населения по Белозерскому району» (по согласованию), Отделение полиции «Белозер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муниципального отдела МВД России «Варгашинский» (по согласованию)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БУ «Редакция Белозерской районной газеты «Боевое слово» (по согласованию),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играционный пункт (дислокация с. Белозерское) межрайонного отдела Министерства внутренних дел Российской Федерации «Варгашинский» (по согласованию)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 сельских поселений (по согласованию), организации и учреждения, участвующие в выполнении мероприятий Программы (по согласованию).</w:t>
      </w:r>
    </w:p>
    <w:p>
      <w:pPr>
        <w:pStyle w:val="Normal"/>
        <w:spacing w:lineRule="exact" w:line="274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 Белозерского</w:t>
      </w:r>
    </w:p>
    <w:p>
      <w:pPr>
        <w:pStyle w:val="Normal"/>
        <w:spacing w:lineRule="exact" w:line="274" w:before="0" w:after="0"/>
        <w:ind w:left="40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йона, управляющий делами                                                                       Н.П. Лифинцев</w:t>
      </w:r>
    </w:p>
    <w:p>
      <w:pPr>
        <w:pStyle w:val="Normal"/>
        <w:spacing w:lineRule="exact" w:line="274" w:before="0" w:after="0"/>
        <w:ind w:left="40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40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665"/>
        <w:gridCol w:w="4961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муниципальной программе  Белозерского района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Гармонизация межэтнически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 межконфессиональных отношений 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филактика проявлений экстремизма в Белозерском  районе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 2017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5" w:leader="none"/>
          <w:tab w:val="left" w:pos="11340" w:leader="none"/>
        </w:tabs>
        <w:suppressAutoHyphens w:val="tru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1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1340" w:leader="none"/>
        </w:tabs>
        <w:suppressAutoHyphens w:val="tru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муниципальной программы Белозерского района «Гармонизации межэтнических и межконфессиональных отношений и профилактики проявлений экстремизма в Белозерском районе» на 2017-2019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tbl>
      <w:tblPr>
        <w:tblW w:w="1648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0"/>
        <w:gridCol w:w="51"/>
        <w:gridCol w:w="2496"/>
        <w:gridCol w:w="97"/>
        <w:gridCol w:w="1328"/>
        <w:gridCol w:w="6"/>
        <w:gridCol w:w="1842"/>
        <w:gridCol w:w="65"/>
        <w:gridCol w:w="920"/>
        <w:gridCol w:w="8"/>
        <w:gridCol w:w="77"/>
        <w:gridCol w:w="1035"/>
        <w:gridCol w:w="19"/>
        <w:gridCol w:w="1136"/>
        <w:gridCol w:w="1135"/>
        <w:gridCol w:w="113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Исполнители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исполне-ния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Источник финансирова-ния 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Ресурсное обеспечение (тыс. руб.)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дел I. Поддержка деятельности национальных общественных объединений и традиционных религ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 сохранению  культур народов, проживающих на территории Белозерского района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ие в  Областном фестивале национальных культур и спорта народов Зауралья, посвященном  государственному празднику Дню России, в муниципальных районах Курганской области с участием межнациональных и национальных общественных объединений Курганской области, православного и исламского духовенств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 СМПСи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ведение мероприятий, посвященных государственным праздникам «Дню России» и «Дню народного единства» с участием представителей различных национальностей Белозерского райо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17-2019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дение мероприятий, посвященных Дню славянской письменности с привлечением православного духовенств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и проведение  фестивалей национальных культур народов, проживающих в Белозерском райо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и сельских совет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йо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дение совместных мероприятий религиозных организаций, организаций и учреждений Белозерского района  и органов местного самоуправления по вопросам гуманитарной и социальной помощи слабозащищенным слоям насел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и сельских поселений </w:t>
              <w:br/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ЦСО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елигиозная организация Свято-Казанский мужской монастырь Курганской и Шадринской Епархии Русской Православной Церкв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елигиозная организация Алексеевский Приход села Белозерское Курганской и Шадринской Епархии Русской Православной Церкв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йо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45,0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готовка и проведение мероприятий, приуроченных к Международному Дню толерантности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-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в учреждениях культуры экспозиций, выставок, посвященных позитивному опыту диалога национальных культу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дел культур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ведение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, представленных в Белозерском районе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йо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казание содействия религиозным организац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 в Белозерском район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Раздел II. Укрепление толерантности и профилактика экстремизма в молодежной среде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вовлечение молодежи в общественно-значимую деятельность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 встреч с обучающимися образовательных организаций Белозер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ДН и ЗП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проведения с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 формирования  установок неприятия  проявления экстремизма, ксенофобии, недопущения проникновения экстремистских настроений в молодежную среду с привлечением специалистов органов внутренних дел, представителей  религиозных организаций, представителей средств массовой информац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дел образования, Отдел культуры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ведение индивидуально – профилактической  работы среди несовершеннолетних, состоящих на учёте в  ПДН, направленной на предупреждение правонарушений экстремистской направленности, с  привлечением представителей религиозных организаций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ДН и ЗП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 Отдел культуры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действие самореализации и поддержка работающей молодежи, в том числе участие в областных  конкурсах профессионального мастерств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йонный бюджет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9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кции «Молодежь против насилия и ксенофобии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и проведение  Дня российской молодежи в Белозерском район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 Отдел культуры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йонный бюджет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частие во Всероссийской молодежно-патриотической  акции  «Я - гражданин России»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играционный пунк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дение социологических исследований, мониторинга по вопросам возможности проявлений экстремизма и  ксенофобии в молодежной сред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еализация  социального  проекта    «Духовно-нравственное воспитание»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дел образов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 конкурс лидеров и руководителей детских и молодежных общественных объединений «Лидеры нового поколения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СМПС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стных отделений всероссийских молодежных организаций Российский Союз Молодежи и «Молодая гвардия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Белозерской районной молодежной общественной организации «Ювент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ятельность местного отделения ВОД «Волонтеры Победы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деятельности местного отделения «ЮНАРМИЯ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школьного самоуправл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еятельность молодежного совета Белозерского района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волонтеров Побед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февраль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частие в областной Спартакиаде допризывной молодежи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17 -2019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 «Встреч поколений» по   вопросам   взаимодействия ветеранских   объединений    и общественных молодежных  организаций  в  работе  по патриотическому воспитанию с участи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ружеников тыла,  ветеранов труда, ветеранов Вооруженных Сил  и правоохранительных органов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частников локальных войн  и вооруженных конфликтов   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дел образования, Отдел культуры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йонный совет ветеран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17-2019 годы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молодежного добровольческого движения Курганской области «Под флагом Добр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декабрь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отдыха для подростков, находящихся на учете в ПДН,  в летний перио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района, Отдел образования, Отдел культуры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П «Белозерско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ЦСО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(по согласованию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форумов, акций, конкурсов по формированию электоральной активности молодеж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смотрение на заседаниях комиссии по делам несовершеннолетних и защите их прав при Администрации Белозерского района вопросов о принимаемых мерах по профилактике экстремистских проявлений, конфликтов на межнациональный почве, формированию законопослушного толерантного поведения несовершеннолетни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ДН и З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 и  проведение рейдов в вечернее и ночное 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стам концентрации подростков,  местам развлекательной сфер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ДН и ЗП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(по согласованию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го порядка и безопасности граждан при проведении мероприятий с массовым пребыванием гражда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нкурсы рисунков  и  плак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- «Толерантность - мой выбор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ы такие разные, но мы вместе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Мир на планете – счастливы дети!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«Спорт – здоровье и дружба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Террору и экстремизму – НЕТ!» и др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росмотр документальных фильмов, телевизионных передач, видеороликов, направленных на формирование установок толерантного отношения и профилактике экстремизма в молодежной сред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62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4,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  Информационно – пропагандистское сопровождение мероприятий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38" w:leader="none"/>
                <w:tab w:val="center" w:pos="75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ab/>
              <w:tab/>
              <w:t>по профилактике и противодействию экстремизму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ступлений, публикаций по вопросам профилактики проявлений экстремизма в районной газете «Боевое слово», на сайтах Администрации Белозерского района, Отдела образования, в социальной сети «ВКонтакте. Молодежная политика Белозерского район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ПСиТ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едакция  газеты «Боевое слово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зготовление и распространение листовок и памяток, пропагандирующих взаимоуважение между лицами  разных национальностей и вероисповеданий, способствующее формированию позитивных установок  на этническое многообразие, пропаганду народных традиций и обычаев, укрепление единства и добрососедства народов, проживающих на территории Белозерского района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 Отдел культуры, СМПС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йо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зготовление и размещение листовок и памяток, направленных на профилактику экстремистких проявлений, усиление бдительности населения, проживающего на территории Белозерского района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ПСи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йо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  мониторинга  сайтов в сети «Интернет» образовательных организаций и библиотек на наличие материалов экстремистского характер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спространение методических рекомендации, памяток для  работников образования, родителей несовершеннолетних по выявлению ранних признаков возможного вовлечения несовершеннолетних в общественные и религиозные объединения экстремистской направленност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дел образов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 Белозерского района информационных материалов, содействующих повышению уровня  толерантного сознания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об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креплении единства и добрососедства народов, проживающих на территории Белозерск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тиводействия экстремизму на совещаниях с главами сельсоветов, ведомственных совещаниях и семинарах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ДН и З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формление в образовательных организациях Белозерского района информационных стендов «Подросток и закон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дел образов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ельских сходов, встре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селением сельских поселений Белозерского район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ам профилактики правонарушений, проявлений экстремизма и ксенофобии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П «Белозерско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зучение    и    использование государственной символики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  патриотическом воспитании           населения Белозерского района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 районного конкурса  на   лучшее   знание государственной символики  России    среди   обучающихся в  образовательных организациях   Белозерского район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 работы с обучающимися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  образовательных организациях Белозерского района по  изучению   государственной  символики России,  текста  и   музыки Государственного  гимна Российской Федерации                 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Отдел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3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аздел IV. Воспитание культуры толерантности через систему образования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ие образовательных организаций  Белозерского района в областных программах по воспитанию толерантности, поддерживаемых комплектом учебно-методических материалов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учреждений района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я, направленные на формирование у детей толерантных этнокультурных установок, воспитанию культуры мира и соглас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ПС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и проведение родительских собраний по вопросам формированию у детей толерантных этнокультурных установок, воспитанию культуры мира и согласия и профилактике экстремистких проявлений в молодежной сред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оведение с обучающимися общеобразовательных организаций тренингов по теме «Способы решения конфликта»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О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роведение социометрических исследований с целью  выявления уровня сплочённости детских коллективов (наличие лидеров, отверженных) в общеобразовательных организациях Белозерского район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О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ружбы и сотрудничества в общеобразовательных организациях района с участием представителей народов Белозерского район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лассные часы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- «Национализм, расизм, фашизм – угроза для современного ми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- «Нормы толерантного повед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ьмемся за руки, друз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иемы эффективного общ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се мы разные, но все мы заслуживаем счаст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филактика и разрешение конфлик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Богатое многообразие мировых культу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Толерантность и межнациональные кон</w:t>
              <w:softHyphen/>
              <w:t>фликты. Как они связаны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Мы жители многонационального края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значит жить в мире с собой и други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а истинная национальность – человек» и др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роведение мониторинговых исследований по сформированности в классных коллективах основ толерантности, умения противостоять экстремистским настроениям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посвященные Дню русского язык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5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аздел V. Организационные мероприятия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Исполнител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исполнения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Источник финансирования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-правовых актов, регулирующих основные направления межнационального и межконфессионального взаимодействия и антиэкстремистскую деятельность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и проведение заседаний рабочей группы по противодействию экстремизму и его профилактике при Администрации Белозерского район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1 раз в квартал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готовка и проведение заседаний координационного   совета   по патриотическому воспитанию населения Белозерского района                 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1 раз в квартал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готовка и проведение заседаний молодежного совета Белозерского района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ПС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1 раз в квартал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миграционной ситуации на территории Белозерского района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играционный пун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П «Белозе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организационно-профилактических 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нтролю за 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странными гражданами и лицами без гражданства, должностными лицами и гражданами Российской Федерации требований миграцио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играционный пун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П «Белозе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зе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ческих мер по выявлению и последующему устранению причин и условий, способствующих осуществлению экстремистской деятельност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П «Белозе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осквернения зданий, памятников, обелисков, мемориальных комплексов и иных сооружений посредством нанесения нацистской атрибутики или символики, лозунгов экстремистского характера. Принятие мер по их устранению и выявлению лиц, совершивших данные правонарушения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ПСи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П «Белозе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 учреждениях и организациях Белозерского района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азделу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аздел V. Мониторинг хода реализации программы, проведение социологических опросов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19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уществление мониторинга хода реализации Программы. Подведение промежуточных итогов на заседании рабочей группы по противодействию экстремизму и его профилактике при Администрации Белозерского района, аппаратных совещаниях при Главе Белозер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Белозер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з финансиров-ания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программе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58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кращения и аббревиатура, используемые в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Отдел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Белозе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культуры</w:t>
      </w:r>
      <w:r>
        <w:rPr>
          <w:rFonts w:cs="Times New Roman" w:ascii="Times New Roman" w:hAnsi="Times New Roman"/>
          <w:sz w:val="24"/>
          <w:szCs w:val="24"/>
        </w:rPr>
        <w:t xml:space="preserve"> – Отдел куль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Белозе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ПСиТ </w:t>
      </w:r>
      <w:r>
        <w:rPr>
          <w:rFonts w:cs="Times New Roman" w:ascii="Times New Roman" w:hAnsi="Times New Roman"/>
          <w:sz w:val="24"/>
          <w:szCs w:val="24"/>
        </w:rPr>
        <w:t xml:space="preserve">– сектор молодежной политики, спорта и туризма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Белозер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ДН и ЗП</w:t>
      </w:r>
      <w:r>
        <w:rPr>
          <w:rFonts w:cs="Times New Roman" w:ascii="Times New Roman" w:hAnsi="Times New Roman"/>
          <w:sz w:val="24"/>
          <w:szCs w:val="24"/>
        </w:rPr>
        <w:t xml:space="preserve"> – комиссия по делам несовершеннолетних и защите их прав при Администрации Белозе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«Белозер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тделение полиции</w:t>
      </w:r>
      <w:r>
        <w:rPr>
          <w:rFonts w:cs="Times New Roman" w:ascii="Times New Roman" w:hAnsi="Times New Roman"/>
          <w:sz w:val="24"/>
          <w:szCs w:val="24"/>
        </w:rPr>
        <w:t xml:space="preserve"> «Белозерско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муниципального отдела Министерства внутренних дел Российской Федерации «Варгашинский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ЦС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Государственное бюджетное учреждение «Комплексный центр социального обслуживания населения по Белозерскому району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Миграционный пункт –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играционный пункт (дислокация с. Белозерское) межрайонного отдела Министерства внутренних дел Российской Федерации «Варгашин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дакция газеты «Боевое слов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Государственное бюджетное учреждение «Редакция Белозерской районной газеты «Боевое слово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kern w:val="2"/>
      <w:szCs w:val="24"/>
      <w:lang w:val="ru-RU" w:bidi="ar-SA"/>
    </w:rPr>
  </w:style>
  <w:style w:type="character" w:styleId="FooterChar">
    <w:name w:val="Footer Char"/>
    <w:basedOn w:val="Style14"/>
    <w:qFormat/>
    <w:rPr>
      <w:rFonts w:ascii="Arial" w:hAnsi="Arial" w:cs="Arial"/>
      <w:kern w:val="2"/>
      <w:szCs w:val="24"/>
      <w:lang w:val="ru-RU" w:bidi="ar-SA"/>
    </w:rPr>
  </w:style>
  <w:style w:type="character" w:styleId="5">
    <w:name w:val="Заголовок №5_"/>
    <w:basedOn w:val="Style14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0" w:after="480"/>
      <w:jc w:val="center"/>
      <w:outlineLvl w:val="4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3:00Z</dcterms:created>
  <dc:creator>Arm---</dc:creator>
  <dc:description/>
  <cp:keywords/>
  <dc:language>en-US</dc:language>
  <cp:lastModifiedBy>Arm---</cp:lastModifiedBy>
  <dcterms:modified xsi:type="dcterms:W3CDTF">2017-01-11T11:04:00Z</dcterms:modified>
  <cp:revision>1</cp:revision>
  <dc:subject/>
  <dc:title>   Администрация Белозерского района</dc:title>
</cp:coreProperties>
</file>