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8» апреля 2016 года  №1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зерского района и лицами, замещающими должности руководителей муниципальных учреждений Белозерского района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16"/>
        </w:rPr>
      </w:pPr>
      <w:r>
        <w:rPr>
          <w:rFonts w:eastAsia="Arial" w:cs="Times New Roman" w:ascii="Times New Roman" w:hAnsi="Times New Roman"/>
          <w:sz w:val="24"/>
          <w:szCs w:val="16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4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Белозерского района, Администрация Белозерского района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b/>
          <w:sz w:val="24"/>
        </w:rPr>
        <w:t xml:space="preserve">ПОСТАНОВЛЯЕТ: </w:t>
      </w:r>
    </w:p>
    <w:p>
      <w:pPr>
        <w:pStyle w:val="TextBody"/>
        <w:tabs>
          <w:tab w:val="clear" w:pos="709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 Утвердить п</w:t>
      </w:r>
      <w:r>
        <w:rPr>
          <w:rFonts w:eastAsia="Calibri" w:cs="Times New Roman" w:ascii="Times New Roman" w:hAnsi="Times New Roman"/>
          <w:sz w:val="24"/>
        </w:rPr>
        <w:t>оложение о проверке достоверности и полноты сведений о доходах, об имуществе и обязательствах имущественного характера,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представляемых гражданами, претендующими на замещение должностей руководителей муниципальных учреждений Белозерского района и лицами, замещающими должности руководителей </w:t>
      </w:r>
      <w:r>
        <w:rPr>
          <w:rFonts w:eastAsia="Arial" w:cs="Times New Roman" w:ascii="Times New Roman" w:hAnsi="Times New Roman"/>
          <w:sz w:val="24"/>
        </w:rPr>
        <w:t>муниципальных учреждений Белозерского района, с</w:t>
      </w:r>
      <w:r>
        <w:rPr>
          <w:rFonts w:eastAsia="Calibri" w:cs="Times New Roman" w:ascii="Times New Roman" w:hAnsi="Times New Roman"/>
          <w:sz w:val="24"/>
        </w:rPr>
        <w:t>огласно приложению к настоящему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остановлению.</w:t>
      </w:r>
    </w:p>
    <w:p>
      <w:pPr>
        <w:pStyle w:val="TextBody"/>
        <w:tabs>
          <w:tab w:val="clear" w:pos="709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>2. Постановление Администрации Белозерского района от 26 февраля 2013 года №86 «</w:t>
      </w:r>
      <w:r>
        <w:rPr>
          <w:rFonts w:cs="Times New Roman" w:ascii="Times New Roman" w:hAnsi="Times New Roman"/>
          <w:sz w:val="24"/>
        </w:rPr>
        <w:t>О соблюдении лицами, поступающими на работу,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 признать утратившим силу.</w:t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TextBody"/>
        <w:tabs>
          <w:tab w:val="clear" w:pos="709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Глава Белозерского района                                                                                       В.В. Терёхин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 постановлению Администрации Белозерского района от «8» апреля  2016 года №170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зерского района и лицами, замещающими должности руководителей муниципальных учреждений Белозерского района»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autoSpaceDE w:val="false"/>
        <w:spacing w:before="0" w:after="0"/>
        <w:ind w:firstLine="23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о проверке достоверности и полноты сведений о доходах, об имуществе и обязательствах  имущественного характера, представляемых гражданами, претендующими на замещение должностей руководителей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муниципальных учреждений Белозерского района и лицами, замещающими должно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руководителей муниципальных учреждений </w:t>
      </w:r>
      <w:r>
        <w:rPr>
          <w:rFonts w:eastAsia="Arial" w:cs="Times New Roman" w:ascii="Times New Roman" w:hAnsi="Times New Roman"/>
          <w:b/>
          <w:color w:val="000000"/>
          <w:sz w:val="24"/>
        </w:rPr>
        <w:t>Белозер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Белозерского района (далее - муниципальное учреждение) и лицами, замещающими должности руководителей муниципальных учреждений, сведений о своих доходах, об имуществе и 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соответственно - проверка, сведения о доходах, об имуществе и обязательствах имущественного характера).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. Проверка осуществляется по решению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редителя муниципального учреждения или лица, которому такие полномочия предоставлены учредителем 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 xml:space="preserve">(далее - учредитель муниципального учреждения).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Решение принимается в отношении каждого гражданина, </w:t>
      </w:r>
      <w:r>
        <w:rPr>
          <w:rFonts w:eastAsia="Arial" w:cs="Times New Roman" w:ascii="Times New Roman" w:hAnsi="Times New Roman"/>
          <w:sz w:val="24"/>
        </w:rPr>
        <w:t>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 и оформляется правовым актом с указанием оснований для осуществления проверки.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 Проверку осуществляет подразделение учредителя муниципального учреждения по профилактике коррупционных и иных правонарушений либо должностное лицо учредителя муниципального учреждения, ответственное за работу по профилактике коррупционных и иных правонарушений (далее - подразделение по профилактике коррупционных и иных правонарушений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снованием для осуществления проверк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поступление на работу на должность руководителя муниципального учреждения;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одразделением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Общественной палатой Российской Федерации, Общественной палатой Курганской области, Общественной палатой Белоз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7. При осуществлении проверки подразделение по профилактике коррупционных и иных правонарушен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9"/>
        </w:rPr>
        <w:t>1</w:t>
      </w:r>
      <w:r>
        <w:rPr>
          <w:rFonts w:eastAsia="Arial" w:cs="Times New Roman" w:ascii="Times New Roman" w:hAnsi="Times New Roman"/>
          <w:sz w:val="24"/>
        </w:rPr>
        <w:t>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8. Учредитель муниципального учреждения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(болезнь, нахождение в командировке, последствие непреодолимой силы, необходимость осуществления ухода за тяжелобольными членами семьи) - в срок, согласованный с указанным лицом, но не позднее 30 дней со дня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10. Лицо, замещающее должность руководителя муниципального учреждения 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1. Руководитель подразделения по профилактике коррупционных и иных правонарушений представляет учредителю муниципального учреждения доклад в письменной форме о результатах проверки в течение 5 рабочих дней со дня ее окончания.</w:t>
      </w:r>
    </w:p>
    <w:p>
      <w:pPr>
        <w:pStyle w:val="Normal"/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об отказе гражданину  в назначении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69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4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2. По результатам проверки учредитель муниципального учреждения 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 в соответствии с законодательством Российской Федерации об архивном деле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Заместитель Главы Белозерского района, 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управляющий делами                                                                                            Н.П. Лифинцев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9:00Z</dcterms:created>
  <dc:creator>Arm---</dc:creator>
  <dc:description/>
  <cp:keywords/>
  <dc:language>en-US</dc:language>
  <cp:lastModifiedBy>Arm---</cp:lastModifiedBy>
  <cp:lastPrinted>2016-04-11T15:16:00Z</cp:lastPrinted>
  <dcterms:modified xsi:type="dcterms:W3CDTF">2016-04-12T03:39:00Z</dcterms:modified>
  <cp:revision>2</cp:revision>
  <dc:subject/>
  <dc:title>Администрация Белозерского района</dc:title>
</cp:coreProperties>
</file>