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>КУРГАНСКАЯ ОБЛАСТЬ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spacing w:val="-5"/>
          <w:sz w:val="36"/>
          <w:szCs w:val="36"/>
        </w:rPr>
        <w:t>БЕЛОЗЕРСКИЙ РАЙОН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  <w:t xml:space="preserve">АДМИНИСТРАЦИЯ БАЯРАКСКОГО СЕЛЬСОВЕТА </w:t>
      </w:r>
    </w:p>
    <w:p>
      <w:pPr>
        <w:pStyle w:val="Msonormalcxspmiddlecxspmiddle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</w:r>
    </w:p>
    <w:p>
      <w:pPr>
        <w:pStyle w:val="Msonormalcxspmiddlecxspmiddle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ОСТАНОВЛЕНИЕ</w:t>
      </w:r>
    </w:p>
    <w:p>
      <w:pPr>
        <w:pStyle w:val="Msonormalcxspmiddlecxspmiddle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Msonormalcxspmiddlecxspmiddlecxspmiddlecxspmiddle"/>
        <w:tabs>
          <w:tab w:val="clear" w:pos="708"/>
          <w:tab w:val="left" w:pos="1605" w:leader="none"/>
        </w:tabs>
        <w:spacing w:before="280" w:after="280"/>
        <w:ind w:left="851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cxsplast"/>
        <w:tabs>
          <w:tab w:val="clear" w:pos="708"/>
          <w:tab w:val="left" w:pos="1605" w:leader="none"/>
        </w:tabs>
        <w:spacing w:before="280" w:after="28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02 ноября 2012 года                                                 № 48 </w:t>
      </w:r>
    </w:p>
    <w:p>
      <w:pPr>
        <w:pStyle w:val="Msonormalcxspmiddlecxspmiddlecxspmiddle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оБаярак</w:t>
      </w:r>
    </w:p>
    <w:p>
      <w:pPr>
        <w:pStyle w:val="Msonormalcxspmiddlecxspmiddlecxsplast"/>
        <w:shd w:fill="FFFFFF" w:val="clear"/>
        <w:spacing w:before="280" w:after="280"/>
        <w:ind w:left="725" w:hanging="0"/>
        <w:contextualSpacing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Об утверждении Административного регламента п</w:t>
      </w:r>
      <w:r>
        <w:rPr>
          <w:rFonts w:cs="Arial" w:ascii="Arial" w:hAnsi="Arial"/>
          <w:b/>
        </w:rPr>
        <w:t xml:space="preserve">о предоставлению муниципальной услуги «Перевод жилого помещения в нежилое и нежилого в жилы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ого закона от 27 июля 2010 года №210-ФЗ «Об организации предоставления государственных и муниципальных услуг» и постановлением Администрации Белозерского района от 11 апреля 2011 года №98 «О порядке разработки и утверждения административных регламентов предоставления муниципальных услуг», Администрация Баяракского сельсовета Белозерского района Курганской области ПОСТАНОВЛЯЕТ: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 по предоставлению муниципальной услуги «Перевод жилого помещения в нежилое и нежилого в жилые» согласно приложению.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после его обнародования.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Глава Баяракского сельсовета                                             П.С. Светлинский</w:t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suppressAutoHyphens w:val="true"/>
        <w:ind w:left="4961" w:hanging="0"/>
        <w:jc w:val="both"/>
        <w:rPr/>
      </w:pPr>
      <w:r>
        <w:rPr>
          <w:rFonts w:cs="Arial" w:ascii="Arial" w:hAnsi="Arial"/>
          <w:bCs/>
          <w:spacing w:val="-4"/>
        </w:rPr>
        <w:t>Приложение к Постановлению Администрации Баяракского сельсовета Белозерского района Курганской области от 02 ноября 2012 года № 48 «</w:t>
      </w:r>
      <w:r>
        <w:rPr>
          <w:rFonts w:cs="Arial" w:ascii="Arial" w:hAnsi="Arial"/>
          <w:color w:val="000000"/>
          <w:spacing w:val="-1"/>
        </w:rPr>
        <w:t xml:space="preserve">Об утверждении  Административного регламента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о предоставлению муниципальной услуги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</w:rPr>
        <w:t>«Перевод жилого помещения в нежилое и нежилого в жилые»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1"/>
        </w:rPr>
        <w:t>п</w:t>
      </w:r>
      <w:r>
        <w:rPr>
          <w:rFonts w:cs="Arial" w:ascii="Arial" w:hAnsi="Arial"/>
          <w:b/>
        </w:rPr>
        <w:t>о предоставлению муниципальной услуги «</w:t>
      </w:r>
      <w:r>
        <w:rPr>
          <w:rFonts w:cs="Arial" w:ascii="Arial" w:hAnsi="Arial"/>
          <w:b/>
          <w:color w:val="000000"/>
          <w:spacing w:val="-1"/>
        </w:rPr>
        <w:t xml:space="preserve">Об утверждении  Административного регламента </w:t>
      </w:r>
      <w:r>
        <w:rPr>
          <w:rFonts w:cs="Arial" w:ascii="Arial" w:hAnsi="Arial"/>
          <w:b/>
          <w:spacing w:val="-1"/>
        </w:rPr>
        <w:t>п</w:t>
      </w:r>
      <w:r>
        <w:rPr>
          <w:rFonts w:cs="Arial" w:ascii="Arial" w:hAnsi="Arial"/>
          <w:b/>
        </w:rPr>
        <w:t>о предоставлению муниципальной услуги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</w:rPr>
        <w:t>«Перевод жилого помещения в нежилое и нежилого в жилые»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widowControl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Административный регламент предоставления Администрацией Баяракского сельсовета Белозерского района Курганской области (далее – Администрация Баяракского сельсове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«Перевод жилого помещения в нежилое и нежилого в жилые» (далее – муниципальная услуга), определяет сроки, состав и последовательность действий (административных процедур), а также порядок взаимодействия между должностными лицами администрации при предоставлении муниципальной услуги.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ConsPlusNormal"/>
        <w:widowControl/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заявительном порядке – юридические и физические лица собственники (наниматели) помещений, их представители, уполномоченные, в установленном порядке, на представление интересов при предоставлении муниципальной услуги  (далее - заявители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бования к порядку информирования о предоставлении муниципальной услуги</w:t>
      </w:r>
    </w:p>
    <w:p>
      <w:pPr>
        <w:pStyle w:val="TextBodyIndent"/>
        <w:suppressAutoHyphens w:val="true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Администрация Баяракского сельсовета располагается по адресу: с.Баярак, ул. Советская,1, Белозерского района, Курганской области</w:t>
      </w:r>
    </w:p>
    <w:p>
      <w:pPr>
        <w:pStyle w:val="31"/>
        <w:suppressAutoHyphens w:val="true"/>
        <w:ind w:firstLine="851"/>
        <w:rPr/>
      </w:pPr>
      <w:r>
        <w:rPr>
          <w:rFonts w:cs="Arial" w:ascii="Arial" w:hAnsi="Arial"/>
          <w:sz w:val="24"/>
        </w:rPr>
        <w:t>График работы Администрации Баяракского сельсовета:с 8.00час.до 16.00 час.   перерыв с 12.00 час. до 13.00 час.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равочные телефоны: 83523227510. 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официального сайта Администрации  района (далее - официальный сайт) 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лектронной почты – 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45</w:t>
      </w:r>
      <w:r>
        <w:rPr>
          <w:rFonts w:cs="Arial" w:ascii="Arial" w:hAnsi="Arial"/>
          <w:sz w:val="24"/>
          <w:lang w:val="en-US"/>
        </w:rPr>
        <w:t>ss</w:t>
      </w:r>
      <w:r>
        <w:rPr>
          <w:rFonts w:cs="Arial" w:ascii="Arial" w:hAnsi="Arial"/>
          <w:sz w:val="24"/>
        </w:rPr>
        <w:t>01@</w:t>
      </w:r>
      <w:r>
        <w:rPr>
          <w:rFonts w:cs="Arial" w:ascii="Arial" w:hAnsi="Arial"/>
          <w:sz w:val="24"/>
          <w:lang w:val="en-US"/>
        </w:rPr>
        <w:t>g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com</w:t>
      </w:r>
    </w:p>
    <w:p>
      <w:pPr>
        <w:pStyle w:val="31"/>
        <w:suppressAutoHyphens w:val="true"/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явители получают информацию по вопросам предоставления муниципальной услуги: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 непосредственном обращении;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о телефону;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исьменно по почте;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о электронной почте;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на официальном сайте района;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с использованием федеральной государственной информационной системы Федеральный реестр государственных и муниципальных услуг (функций)».</w:t>
      </w:r>
    </w:p>
    <w:p>
      <w:pPr>
        <w:pStyle w:val="31"/>
        <w:suppressAutoHyphens w:val="true"/>
        <w:ind w:firstLine="851"/>
        <w:rPr/>
      </w:pPr>
      <w:r>
        <w:rPr>
          <w:rFonts w:cs="Arial" w:ascii="Arial" w:hAnsi="Arial"/>
          <w:sz w:val="24"/>
        </w:rPr>
        <w:t xml:space="preserve">При консультировании по телефону либо при непосредственном обращении граждан в Администрацию Баяракского сельсовета специалист Администрации Баяракского сельсовета дает исчерпывающую информацию по вопросам предоставления муниципальной </w:t>
      </w:r>
      <w:r>
        <w:rPr>
          <w:rFonts w:cs="Arial" w:ascii="Arial" w:hAnsi="Arial"/>
          <w:bCs/>
          <w:sz w:val="24"/>
        </w:rPr>
        <w:t>услуги</w:t>
      </w:r>
      <w:r>
        <w:rPr>
          <w:rFonts w:cs="Arial" w:ascii="Arial" w:hAnsi="Arial"/>
          <w:sz w:val="24"/>
        </w:rPr>
        <w:t xml:space="preserve">. Если принявший телефонный звонок  не имеет возможности ответить на поставленный вопрос, он должен сообщить заявителю номер телефона, по которому можно получить необходимую информацию. </w:t>
      </w:r>
    </w:p>
    <w:p>
      <w:pPr>
        <w:pStyle w:val="3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бращениям, поступившим по электронной почте, на официальный сайт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, информация о предоставлении муниципальной услуги направляется на электронный адрес заявителя.</w:t>
      </w:r>
    </w:p>
    <w:p>
      <w:pPr>
        <w:pStyle w:val="31"/>
        <w:suppressAutoHyphens w:val="true"/>
        <w:ind w:firstLine="851"/>
        <w:rPr/>
      </w:pPr>
      <w:r>
        <w:rPr>
          <w:rFonts w:cs="Arial" w:ascii="Arial" w:hAnsi="Arial"/>
          <w:bCs/>
          <w:sz w:val="24"/>
        </w:rPr>
        <w:t>На информационном стенде, в месте предоставления муниципальной услуги, на официальном сайте, в</w:t>
      </w:r>
      <w:r>
        <w:rPr>
          <w:rFonts w:cs="Arial" w:ascii="Arial" w:hAnsi="Arial"/>
          <w:sz w:val="24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р</w:t>
      </w:r>
      <w:r>
        <w:rPr>
          <w:rFonts w:cs="Arial" w:ascii="Arial" w:hAnsi="Arial"/>
          <w:bCs/>
          <w:sz w:val="24"/>
        </w:rPr>
        <w:t>азмещается информация, необходимая для предоставления муниципальной услуги</w:t>
      </w:r>
      <w:r>
        <w:rPr>
          <w:rFonts w:cs="Arial" w:ascii="Arial" w:hAnsi="Arial"/>
          <w:bCs/>
        </w:rPr>
        <w:t>:</w:t>
      </w:r>
    </w:p>
    <w:p>
      <w:pPr>
        <w:pStyle w:val="31"/>
        <w:suppressAutoHyphens w:val="true"/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) административный регламент предоставления муниципальной услуги;</w:t>
      </w:r>
    </w:p>
    <w:p>
      <w:pPr>
        <w:pStyle w:val="31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z w:val="24"/>
        </w:rPr>
        <w:t>б) почтовый адрес Администрации Баяракского сельсовета, телефон, адрес электронной почты  Администрации Баяракского сельсовета.</w:t>
      </w:r>
    </w:p>
    <w:p>
      <w:pPr>
        <w:pStyle w:val="TextBodyIndent"/>
        <w:suppressAutoHyphens w:val="true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Стандарт предоставления муниципальной услуги</w:t>
      </w:r>
    </w:p>
    <w:p>
      <w:pPr>
        <w:pStyle w:val="TextBodyIndent"/>
        <w:suppressAutoHyphens w:val="true"/>
        <w:ind w:left="7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Наименование муниципальной услуги</w:t>
      </w:r>
    </w:p>
    <w:p>
      <w:pPr>
        <w:pStyle w:val="Normal"/>
        <w:suppressAutoHyphens w:val="true"/>
        <w:ind w:firstLine="7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муниципальной услуги – «Перевод жилого помещения в нежилое и нежилого в жилые»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6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6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sz w:val="24"/>
          <w:szCs w:val="24"/>
        </w:rPr>
        <w:t>5. Муниципальную услугу предоставляет Администрация Баяракского сельсовета Белозерского района  Курганской области. В Администрации Баяракского сельсовета предоставление муниципальной услуги осуществляется специалистом.</w:t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ации, обращение в которые необходимо для предоставления муниципальной услуг: </w:t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ГУП «Ростехинвентаризация - Федеральное БТИ»;</w:t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Описание результата предоставления муниципальной услуги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 Результатом предоставления муниципальной услуги при обращении заявителя в письменной или в электронной форм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 является: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sz w:val="24"/>
          <w:szCs w:val="24"/>
        </w:rPr>
        <w:t>выдача заявителю постановления  главы Администрации Баяракского сельсовета о переводе жилого помещения в нежилое или нежилого помещения в жилое помещение.</w:t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/>
      </w:pPr>
      <w:r>
        <w:rPr>
          <w:b/>
          <w:bCs/>
          <w:sz w:val="24"/>
          <w:szCs w:val="24"/>
        </w:rPr>
        <w:t xml:space="preserve">2.4. </w:t>
      </w: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ая услуга предоставляется в срок не позднее 30 календарных дней со дня регистрации обращения.</w:t>
      </w:r>
    </w:p>
    <w:p>
      <w:pPr>
        <w:pStyle w:val="ConsPlus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производится в течение 1-2 дней с момента  поступления запроса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В исключительных случаях срок предоставления муниципальной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и может быть продлен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оступлении обращения, требующего уточненных или дополнительных сведений (или копий документов), администрация запрашивает у заявителя необходимые сведения, после получения уточненного запроса он исполняется как новый запрос в установленном порядке. </w:t>
      </w:r>
    </w:p>
    <w:p>
      <w:pPr>
        <w:pStyle w:val="Normal"/>
        <w:suppressAutoHyphens w:val="true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697"/>
        <w:jc w:val="center"/>
        <w:rPr/>
      </w:pPr>
      <w:r>
        <w:rPr>
          <w:rFonts w:cs="Arial" w:ascii="Arial" w:hAnsi="Arial"/>
          <w:b/>
          <w:bCs/>
        </w:rPr>
        <w:t>2.5. Перечень нормативных правовых актов, регулирующих предоставление муницип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suppressAutoHyphens w:val="true"/>
        <w:ind w:firstLine="6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ая услуга предоставляется в соответствии с нормативными правовыми актами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Жилищным кодексом Российской Федераци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остановление Администрации Белозерского района от 11 апреля 2011 года № 98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7"/>
        <w:jc w:val="center"/>
        <w:rPr/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suppressAutoHyphens w:val="true"/>
        <w:ind w:firstLine="6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ереводимое помещени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оустанавливающие документы на переводимое помещение –</w:t>
      </w:r>
      <w:r>
        <w:rPr>
          <w:rFonts w:cs="Arial" w:ascii="Arial" w:hAnsi="Arial"/>
        </w:rPr>
        <w:t xml:space="preserve"> Управление Федеральной службы государственной регистрации, кадастра и картографии по Курганской област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– ФГУП «Ростехинвентаризация - Федеральное БТИ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ереводимое помещение – ФГУП «Ростехинвентаризация - Федеральное БТИ»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 – ФГУП «Ростехинвентаризация - Федеральное БТИ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14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.  Документы, информация или осуществление действий, которые запрещается требовать от заявителей</w:t>
      </w:r>
    </w:p>
    <w:p>
      <w:pPr>
        <w:pStyle w:val="Normal"/>
        <w:suppressAutoHyphens w:val="true"/>
        <w:ind w:left="14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 От заявителя запрещается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,  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2.9. Исчерпывающий перечень оснований для отказа в предоставлении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я определенных пунктом 2.6 настоящего административного регламента документов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в ненадлежащий орган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несоблюдения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odeks-luks.ru/ciws/site?tid=0&amp;nd=901919946&amp;prevDoc=901919946&amp;mark=15N7O730000NVQ1NC56KR1KF4IB421D056G35US4QV3VVVVVU00BKP71" \l "I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Жилищного Кодекса условий перевода помещени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ешение об отказе в переводе помещения должно содержать основания отказа с обязательной ссылкой на нарушения, предусмотренные пунктом 13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0.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ания для отказа в приеме заявления отсутствуют.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ми для приостановления предоставления муниципальной услуги является отсутствие в заявлении необходимых сведений, в том числе фамилии, имени, отчества заявителя, или почтового адреса или отсутствие копий документов, без которых исполнение заявления не представляется возможным.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язательной услугой является оформление уведомления об отказе в выдаче постановления о переводе жилого помещения в нежилое помещение или нежилого помещения в жилое помещение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доставление муниципальной услуги «Перевод жилого помещения в нежилое и нежилого в жилые», а так же информация по предоставлению данной услуги осуществляется бесплатно, государственная пошлина и иная плата не предусмотрена.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suppressAutoHyphens w:val="true"/>
        <w:spacing w:before="280" w:after="28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8. Предоставление услуг, необходимых и обязательных для предоставления муниципальной услуги, а так же размер и основания взимания платы за предоставление услуг устанавливаются в соответствие с действующим законодательством, которым должны руководствоваться организации, предоставляющие эти услуги.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4. Максимальный срок ожидания в очереди при подаче запроса 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/или при получении результата предоставления муниципальной услуги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аксимальный срок ожидания заявителя в очереди при подаче обращения или получения ответа  не должен превышать 20 минут.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 письменных запросов или по электронной почт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 не требуется ожидание в очереди. 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результатов предоставления муниципальной услуги по почтовому адресу также не требуют ожидания в очереди. 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гистрация обращений заявителей осуществляется в течение 1-2 дней.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поступившее в электронной форм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 распечатывается и подлежит регистрации в установленном порядке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6. Требования к помещению, в котором предоставляется муниципальная услуга</w:t>
      </w:r>
    </w:p>
    <w:p>
      <w:pPr>
        <w:pStyle w:val="TextBody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21. На входе в здание Администрации Баяракского сельсовета в обязательном порядке размещается табличка с его наименованием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бочие места работников, осуществляющих рассмотрение обращений граждан, оборудуются оргтехникой, позволяющей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заявителей и предоставление муниципальной услуги осуществляются в отапливаемых помещениях,  оборудованных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предоставления муниципальной услуги оборудуются  стульями и столами с письменными принадлежностями и бланками документов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усматривается оборудование мест общего пользования (туалетов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ными показателями доступности и качества муниципальной услуги являются: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стороннее информирование заявителей о предоставляемой муниципальной услуге;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выбора подачи заявления (лично, письменно, в электронной форме).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качества предоставления муниципальной услуги являются: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ов нарушений сроков предоставления муниципальной услуги или положений настоящего административного регламента;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заявителей;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оверность и полнота информации, предоставленной заявителю; </w:t>
      </w:r>
    </w:p>
    <w:p>
      <w:pPr>
        <w:pStyle w:val="TextBody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действующего законодательства Российской Федерации  в отношении защиты персональных данных и информации конфиденциального характер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 Документы, указанные в пункте 2.6 настоящего административного регламента могут быть представлены в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8. Иные требования, в том числе учитывающие особенно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в электронной форм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5. Обращение заявителя, поступившее в электронной форм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, распечатывается и в дальнейшем работа с ним ведется в порядке, установленном данным административным регламентом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является то, что получение результатов предоставления муниципальной услуги может осуществляться только по почтовому адресу или лично заявителю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26. В случае подачи документов, указанных в пункте 2.6 настоящего административного регламента,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Баяракского сельсовета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Состав, последовательность и сроки выполн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х процедур, требования к порядку их выполнения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том числе особенности их выполнения в электронной форме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10026"/>
      <w:bookmarkStart w:id="1" w:name="sub_10026"/>
      <w:bookmarkEnd w:id="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suppressAutoHyphens w:val="true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, проверка и регистрация документов заявител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я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заявителя и принятие решения о выдаче разрешения о переводе или отказе 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Прием проверка и регистрация документов заявител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28. Для рассмотрения вопроса о пригодности (непригодности) помещения для проживания заявитель представляет в Администрацию Баяракского сельсовета заявление на имя главы Администрации и документы, указанные в пункте 2.6 административного регламента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Должностное лицо Администрации Баяракского сельсовета регистрирует заявление в журнале регистрации и проверяет приложенные к заявлению документы на соответствие их установленному перечн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В случае несоответствия документов пункту 2.6 настоящего административного регламента, должностное лицо Администрации Баяракского сельсовета направляет заявителю извещение, подписанное главой Администрации Баяракского сельсовета, об отказе в предоставлении муниципальной услуги с указанием соответствующих обоснований в течение трех рабочих дней со дня регистрации заяв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В случае если в Администрацию Баяракского сельсовета представлено заключение органа, уполномоченного на проведение государственного контроля и надзора, выступившего заявителем, то после регистрации заявления и заключения такого органа, должностным лицом Администрации Баяракского сельсовета направляется письмо собственнику помещения с предложением о представлении указанных в пункте 2.6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Заявление с приложенными к нему документами, оформленными в установленном настоящим регламентом порядке, передаются должностным лицом Администрации Баяракского сельсовета главе Администрации Баяракского сельсовета не позднее следующего рабочего дня после его регистраци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и получении документов заявителями не должно превышать 30 минут. Максимальное время ожидания при подаче документов по предварительной записи не должно превышать 5 минут от назначенного времени, на которое осуществлена запись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не должен превышать 30 рабочих дней со дня его регистраци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3. Формирование и направления межведомственных запросов в органы (организации), участвующие в предоставлении муниципальной услуги</w:t>
      </w:r>
    </w:p>
    <w:p>
      <w:pPr>
        <w:pStyle w:val="Style16"/>
        <w:suppressAutoHyphens w:val="true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9. В случае, если документы, указанные в пункте 2.6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0. Межведомственный запрос должен содержать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осуществляющего запрос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в адрес которого направляется межведомственный запрос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муниципальных услуг (если имеет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сведения, необходимые для представления документа и (или)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дата направления межведомственного запроса и срок ожидаемого от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Максимальный срок формирования и направления запроса составляет 5 </w:t>
      </w:r>
      <w:r>
        <w:rPr>
          <w:rFonts w:cs="Arial" w:ascii="Arial" w:hAnsi="Arial"/>
          <w:color w:val="000000"/>
          <w:shd w:fill="FFFFFF" w:val="clear"/>
        </w:rPr>
        <w:t>дней с даты поступления заявления в Администрацию Баяракского сельсовета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4. </w:t>
      </w:r>
      <w:r>
        <w:rPr>
          <w:rFonts w:cs="Arial" w:ascii="Arial" w:hAnsi="Arial"/>
          <w:b/>
        </w:rPr>
        <w:t>Рассмотрение заявления заявителя и принятие решения о выдаче разрешения о переводе или отказе  в переводе жилого помещения в нежилое помещение или нежилого помещения в жилое помещение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31. Основанием для начала административной процедуры является передача на рассмотрение зарегистрированных документов специалисту Администрации Баярак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документов заявителя должностное лицо, ответственное за рассмотрение определяет: 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условий перевода жилого помещения в нежилое помещение или нежилого помещения в жилое помещение, предусмотренных статьей 22 Жилищного Кодекса Российской Федерации: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  помещение, не являются жилыми;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тветствие проекта переустройства и (или) перепланировки жилого помещения требованиям пожарной безопасности, санитарно-гигиеническим, экологическим и иным требованиям законодательства, в том числе, требованиям к использованию нежилых помещений в многоквартирных домах.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В случае выявления несоответствия заявления требованиям, указанным в пункте 2.8 настоящего административного регламента, готовится письменный отказ в выдаче выписки с указанием причин отказа.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документов заявителя, должностным лицом, полномочным осуществлять рассмотрение документов, в срок, не превышающий  27 календарных дней, принимаются следующие решения: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воде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840"/>
        <w:jc w:val="both"/>
        <w:rPr/>
      </w:pPr>
      <w:r>
        <w:rPr>
          <w:rFonts w:cs="Arial" w:ascii="Arial" w:hAnsi="Arial"/>
        </w:rPr>
        <w:t xml:space="preserve">33. Решение о переводе (об отказе в переводе) жилого помещения в нежилое помещение или нежилого помещения в жилое помещение оформляется в виде постановления Администрации Баяракского сельсовета. 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, послуживших основанием для отказа.</w:t>
      </w:r>
    </w:p>
    <w:p>
      <w:pPr>
        <w:pStyle w:val="Normal"/>
        <w:suppressAutoHyphens w:val="true"/>
        <w:ind w:firstLine="840"/>
        <w:jc w:val="both"/>
        <w:rPr/>
      </w:pPr>
      <w:r>
        <w:rPr>
          <w:rFonts w:cs="Arial" w:ascii="Arial" w:hAnsi="Arial"/>
        </w:rPr>
        <w:t xml:space="preserve">Должностное лицо, полномочное осуществлять рассмотрение документов заявителя, в течение одного рабочего дня готовит проект постановления Администрации Баяракского сельсовета о переводе или отказе в переводе жилого    помещения в нежилое помещение или нежилого помещения в жилое помещение и направляет его на подпись главе Администрации Баяракского сельсовета. </w:t>
      </w:r>
    </w:p>
    <w:p>
      <w:pPr>
        <w:pStyle w:val="Normal"/>
        <w:suppressAutoHyphens w:val="true"/>
        <w:ind w:firstLine="840"/>
        <w:jc w:val="both"/>
        <w:rPr/>
      </w:pPr>
      <w:r>
        <w:rPr>
          <w:rFonts w:cs="Arial" w:ascii="Arial" w:hAnsi="Arial"/>
        </w:rPr>
        <w:t>Подписанное главой Администрации Баяракского сельсовета постановление о выдаче разрешения (отказе)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, указанному в заявлении заявителя.</w:t>
      </w:r>
    </w:p>
    <w:p>
      <w:pPr>
        <w:pStyle w:val="Normal"/>
        <w:suppressAutoHyphens w:val="true"/>
        <w:ind w:firstLine="840"/>
        <w:jc w:val="both"/>
        <w:rPr/>
      </w:pPr>
      <w:r>
        <w:rPr>
          <w:rFonts w:cs="Arial" w:ascii="Arial" w:hAnsi="Arial"/>
        </w:rPr>
        <w:t>Результатом выполнения административной процедуры является выдача постановления Администрации Баяракского сельсовета о переводе (об 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left="40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4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 Блок-схема</w:t>
      </w:r>
    </w:p>
    <w:p>
      <w:pPr>
        <w:pStyle w:val="Normal"/>
        <w:suppressAutoHyphens w:val="tru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Блок - схема муниципальной услуги приведена в приложении к административному регламенту.</w:t>
      </w:r>
    </w:p>
    <w:p>
      <w:pPr>
        <w:pStyle w:val="Normal"/>
        <w:suppressAutoHyphens w:val="true"/>
        <w:ind w:left="-120" w:hanging="0"/>
        <w:jc w:val="center"/>
        <w:rPr/>
      </w:pPr>
      <w:bookmarkStart w:id="2" w:name="sub_10026"/>
      <w:bookmarkEnd w:id="2"/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регламен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uppressAutoHyphens w:val="true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spacing w:before="280" w:after="280"/>
        <w:ind w:firstLine="851"/>
        <w:contextualSpacing/>
        <w:rPr/>
      </w:pPr>
      <w:r>
        <w:rPr>
          <w:rFonts w:cs="Arial" w:ascii="Arial" w:hAnsi="Arial"/>
        </w:rPr>
        <w:t>Должностные лица Администрации Баяракского сельсовета несут персональную ответственность за несоблюдение требований административного регламента при  оказании муниципальной услуги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/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исполнителем осуществляется должностными лицами Администрации Баяракского сельсовета, ответственными за организацию работы по исполнению муниципальной услуги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uppressAutoHyphens w:val="true"/>
        <w:spacing w:before="280" w:after="280"/>
        <w:ind w:firstLine="708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Msonormalcxspmiddle"/>
        <w:suppressAutoHyphens w:val="true"/>
        <w:spacing w:before="280" w:after="280"/>
        <w:ind w:firstLine="851"/>
        <w:contextualSpacing/>
        <w:rPr/>
      </w:pPr>
      <w:r>
        <w:rPr>
          <w:rFonts w:cs="Arial" w:ascii="Arial" w:hAnsi="Arial"/>
        </w:rPr>
        <w:t>36. Оценка качества предоставления муниципальной услуги, последующий контроль за исполнением настоящего регламента осуществляется главой (ведущим специалистом) Администрации Баяракского сельсовета и включает в себя проведение проверок, выявление и устранение нарушений прав заинтересованных лиц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/>
      </w:pPr>
      <w:r>
        <w:rPr>
          <w:rFonts w:cs="Arial" w:ascii="Arial" w:hAnsi="Arial"/>
        </w:rPr>
        <w:t xml:space="preserve">Внеплановые проверки проводятся по конкретному письменному обращению заявителя в Администрацию Баяракского сельсовета на действия (бездействие) должностных лиц. 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7. По результатам проведе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8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судебный (внесудебный) порядок обжалова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й и действий (бездействия) архивного отдела, предоставляющего муниципальную услугу, а также его должностных лиц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Право заявителя на досудебное (внесудебное) обжалова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39. Заявители имеют право на обжалование решений и действий (бездействия) должностных лиц Администрации Баяракского сельсовета в досудебном и судебном порядке, а также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Обжалование решений и действий (бездействия) должностных лиц Администрации Баяракского сельсовета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редмет досудебного (внесудебного) обжалова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0. Основанием для начала процедуры досудебного (внесудебного) обжалования является поступившее обращение (жалоба) заявител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должно содержать следующую информацию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заявителя, домашний адрес, контактные телефоны (личную подпись и дату – для жалоб, поступивших в письменном виде)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юридический и почтовый адреса,  контактные телефоны, фамилию, имя, отчество руководителя организации (или его представителя), личную подпись и дату – для жалоб, поступивших в письменном вид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претензий или жалоб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прилагать к жалобе копии справок, выписок, копий и других документов, которые, по мнению заявителя, содержат предмет обжал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Исчерпывающий перечень оснований для приостановления рассмотрения жалобы (претензии) и случаев, в которых ответ на жалобу не даетс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uppressAutoHyphens w:val="true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Основания для начала процедуры досудебного (внесудебного) обжалова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2. Основания для начала процедуры досудебного (внесудебного) обжалова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ый отказ в приеме документов на предоставление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мотивированный отказ в предоставлении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исьменного мотивированного отказа в предоставлении муниципальной услуги, в срок, установленный настоящим регламент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4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Msonormalcxspmiddle"/>
        <w:suppressAutoHyphens w:val="true"/>
        <w:spacing w:before="280" w:after="280"/>
        <w:ind w:firstLine="851"/>
        <w:contextualSpacing/>
        <w:rPr/>
      </w:pPr>
      <w:r>
        <w:rPr>
          <w:rFonts w:cs="Arial" w:ascii="Arial" w:hAnsi="Arial"/>
        </w:rPr>
        <w:t>Для получения необходимых документов и информации заявитель направляет письменный запрос Администрацию Баяракского сельсовета.</w:t>
      </w:r>
    </w:p>
    <w:p>
      <w:pPr>
        <w:pStyle w:val="Msonormalcxspmiddle"/>
        <w:suppressAutoHyphens w:val="true"/>
        <w:spacing w:before="280" w:after="2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uppressAutoHyphens w:val="true"/>
        <w:spacing w:before="28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</w:t>
      </w:r>
    </w:p>
    <w:p>
      <w:pPr>
        <w:pStyle w:val="Msonormalcxspmiddle"/>
        <w:suppressAutoHyphens w:val="true"/>
        <w:spacing w:before="280" w:after="28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44. Органы местного самоуправления (должностные лица), которым может быть направлена жалоба (претензия) заявителя в досудебном (внесудебном) порядке: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ы прокуратуры;</w:t>
      </w:r>
    </w:p>
    <w:p>
      <w:pPr>
        <w:pStyle w:val="Msonormalcxspmiddle"/>
        <w:suppressAutoHyphens w:val="true"/>
        <w:spacing w:before="280" w:after="280"/>
        <w:ind w:firstLine="851"/>
        <w:contextualSpacing/>
        <w:rPr/>
      </w:pPr>
      <w:r>
        <w:rPr>
          <w:rFonts w:cs="Arial" w:ascii="Arial" w:hAnsi="Arial"/>
        </w:rPr>
        <w:t>на имя главы Администрации Баяракского сельсовета;</w:t>
      </w:r>
    </w:p>
    <w:p>
      <w:pPr>
        <w:pStyle w:val="Msonormalcxspmiddle"/>
        <w:suppressAutoHyphens w:val="true"/>
        <w:spacing w:before="280" w:after="28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на имя главы администрации Белозерского района Курганской области.</w:t>
      </w:r>
    </w:p>
    <w:p>
      <w:pPr>
        <w:pStyle w:val="Msonormalcxspmiddle"/>
        <w:suppressAutoHyphens w:val="true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Сроки рассмотрения жалобы (претензии)</w:t>
      </w:r>
    </w:p>
    <w:p>
      <w:pPr>
        <w:pStyle w:val="Msonormalcxsplast"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5. </w:t>
      </w:r>
      <w:r>
        <w:rPr>
          <w:rFonts w:cs="Arial" w:ascii="Arial" w:hAnsi="Arial"/>
          <w:sz w:val="24"/>
          <w:szCs w:val="24"/>
        </w:rPr>
        <w:t>Пис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менная жалоба и жалоба по электронной почте должны быть рассмотрены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Баярак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течение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абочих </w:t>
      </w:r>
      <w:r>
        <w:rPr>
          <w:rFonts w:cs="Arial" w:ascii="Arial" w:hAnsi="Arial"/>
          <w:sz w:val="24"/>
          <w:szCs w:val="24"/>
        </w:rPr>
        <w:t>дней со дня их регистрации</w:t>
      </w:r>
      <w:r>
        <w:rPr>
          <w:rFonts w:cs="Arial" w:ascii="Arial" w:hAnsi="Arial"/>
          <w:sz w:val="24"/>
          <w:szCs w:val="24"/>
          <w:lang w:val="ru-RU"/>
        </w:rPr>
        <w:t>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TML"/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"/>
        <w:suppressAutoHyphens w:val="true"/>
        <w:ind w:left="0" w:firstLine="567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TML"/>
        <w:suppressAutoHyphens w:val="true"/>
        <w:ind w:left="0"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HTML"/>
        <w:suppressAutoHyphens w:val="true"/>
        <w:ind w:left="0" w:firstLine="567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5:00Z</dcterms:created>
  <dc:creator>User</dc:creator>
  <dc:description/>
  <cp:keywords/>
  <dc:language>en-US</dc:language>
  <cp:lastModifiedBy>User</cp:lastModifiedBy>
  <cp:lastPrinted>2012-12-05T13:50:00Z</cp:lastPrinted>
  <dcterms:modified xsi:type="dcterms:W3CDTF">2014-01-24T09:55:00Z</dcterms:modified>
  <cp:revision>2</cp:revision>
  <dc:subject/>
  <dc:title>КУРГАНСКАЯ ОБЛАСТЬ</dc:title>
</cp:coreProperties>
</file>