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марта 2018 года  № 41 -р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едином перспективном плане по развитию добровольческого (волонтерского) движения в Белозерском районе на 2018-2021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6 декабря 2017 года № 583 «О проведении в Российской Федерации Года добровольца (волонтера), в целях организации работы по проведению Года добровольца (волонтера) в Белозерском районе в 2018 году и совершенствования механизмов правого регулирования, содействующих развитию добровольчества (волонтерства) в Белозер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единый перспективный план по развитию добровольческого (волонтерского) движения в Белозерском районе на 2018-2021 годы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Белозерского района обеспечить осуществление мероприятий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аспоряжение на официальном сайте Администрации Белозер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лозерского района                                                         В.В. Терёх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елозерского района</w:t>
      </w:r>
    </w:p>
    <w:p>
      <w:pPr>
        <w:pStyle w:val="Normal"/>
        <w:jc w:val="right"/>
        <w:rPr/>
      </w:pPr>
      <w:r>
        <w:rPr/>
        <w:t>от «16» марта 2018 года  №41 - р</w:t>
      </w:r>
    </w:p>
    <w:p>
      <w:pPr>
        <w:pStyle w:val="Normal"/>
        <w:jc w:val="right"/>
        <w:rPr/>
      </w:pPr>
      <w:r>
        <w:rPr/>
        <w:t xml:space="preserve">«О едином перспективном плане по развитию </w:t>
      </w:r>
    </w:p>
    <w:p>
      <w:pPr>
        <w:pStyle w:val="Normal"/>
        <w:jc w:val="right"/>
        <w:rPr/>
      </w:pPr>
      <w:r>
        <w:rPr/>
        <w:t>добровольческого (волонтерского) движения в Белозерском районе на 2018 – 2021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перспективный план по развитию добровольческого (волонтерского)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лозерском районе на 2018 – 2021 годы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1846"/>
        <w:gridCol w:w="3257"/>
        <w:gridCol w:w="29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овершенствование механизмов правого регулирования, содействующих развитию добровольчества (волонтерст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утвержденный единый перспективный план по развитию добровольческого (волонтерского) движения в Белозерском районе на 2018 – 2021 годы (при необходим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и обеспечение доступности информации о ежегодных мероприятиях в сфере добровольчества (волонтерства) на территории Белозер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, Штаб волонтерского движения Белозерского района «Поколение непокоренных»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инфраструктуры добровольческого (волонтерского) движения в Белозерском райо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добровольческих (волонтерских) объединений Белозер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ежегод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естра добровольческих (волонтерских) объединений, действующих на территории Белозер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волонтерского движения Белозерского района «Поколение непокоренных», с</w:t>
            </w:r>
            <w:bookmarkStart w:id="0" w:name="_GoBack"/>
            <w:bookmarkEnd w:id="0"/>
            <w:r>
              <w:rPr/>
              <w:t>ектор молодежной политики, спорта и туризма, органы МСУ (по согласованию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повышение уровня знаний и компетенций участников доброволь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на августовской конференции для заместителей директоров по воспитательной работе, педагогов–организаторов,  «Реализация добровольческой (волонтерской) деятельности в образовательных организациях Белозерского района» (представление лучших практи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ежегодн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пространения лучших практик организации добровольческой (волонтерской) деятельности в образовательных организациях Белозер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заместителей директоров по  воспитательной работе - добровольческая (волонтерская) деятельность в шко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повышения уровня знаний и компетенций участников добровольческой деятельности в образовательных организация Белозер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организацию событий в сфере добровольчества (форумы, акции, конференции, смены и пр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таршего поколения «Любовь, комсомол и вес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обмен опытом лидеров добровольческого движения Белозер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организация деятельности историко-краеведческого клуба волонтеров серебряного возраста «Красота умудренных седи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среди волонтеров «Мы делами добрыми еди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социальному проектир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олодежной политики, спорта и тури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ую организацию деятельности добровольческих (волонтерских) отрядов летом, в рамках всероссийской акции «Добровольцы детя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– 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олодежной политики, спорта и тури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ого образовательного форума Белозерского района «Новая волна-2018», посвященного Году добровольчества (волонтерств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олодежной политики, спорта и тури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грантовый конкурс добровольческих (волонтерских) социально-значимых про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олодежной политики, спорта и тури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презентация выездных проектов «Я выбираю здоровье», «Природные достопримечательности Белозерь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концертных программ и выставок с участием волонтеров – участников художественной само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рганы М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ворческих объединений и клубов по интересам, творческих лабораторий, мастер-классов для различных слоев населения с привлечением мастеров-любителей, руководителей – добровольц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тдельному плану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волонтеров библиотек района «Мы друзья твои, библиоте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дарителя музе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абрь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елозерский межмуниципальный молодежный мини-форум «Приятно общаться, действовать хочется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– ноябрь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олодежной политики, спорта и туризма,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Я работаю смотрителем музе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, фестивалей, конкурсов с участие волонтеров, занимающихся по направлению «культурно – просветительское волонтерство»:</w:t>
            </w:r>
          </w:p>
          <w:p>
            <w:pPr>
              <w:pStyle w:val="Normal"/>
              <w:rPr/>
            </w:pPr>
            <w:r>
              <w:rPr/>
              <w:t>- выставка декоративно-прикладного и художественного творчества мастеров района;</w:t>
            </w:r>
          </w:p>
          <w:p>
            <w:pPr>
              <w:pStyle w:val="Normal"/>
              <w:rPr/>
            </w:pPr>
            <w:r>
              <w:rPr/>
              <w:t>- конкурс гражданской и патриотической песни «Песня собирает друзей»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етский фольклорный фестиваль;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стиваль творчества «Поёт село родное»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стиваль детского художественного творчества «Яркие краски детства»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стиваль хорового пения «Лейся песня»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стиваль народных промыслов «История одного горшка»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четные концерты;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матическое мероприятие «С днем рождения, музей!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– 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поощрение добровольцев (волонтер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Доброволец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ощрение лучших практик организации добровольческ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олодежной политики, спорта и тури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личных  книжек волонтера в торжественной обстанов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олодежной политики, спорта и туризма,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наград за особые достижения в добровольческой (волонтерской) и личный вклад в развитие волонтерского движения на территории Белозерского района деятельности в торжественной обстанов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олодежной политики, спорта и туризма, Отдел культуры, Отдел образования,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выпуске печатной продукции как результата поисковой или творческой деятельности волонте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но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олодежные премии Администрации Белозерского райо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молодежной политики, спорта и туризма 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информационное сопровождение доброволь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бровольческих событий в средствах массовой информации: в районной газете «Боевое слово», на информационных стендах, на сайтах учреждений, в социальных сетях, в телевизионных программ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обровольческого движения среди населения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олодежной политики, спорта и туризма, Отдел культуры, Отдел образования, редакция газеты «Боевое слово» (по согласованию),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стендов в учреждениях культуры и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органы МС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дайджеста «Быть волонтером – здорово» (о деятельности волонтерского отряда «Библиодесант»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ной документации, информационных материалов о реализованных проектах волонтёрами – исследователями серебряного возраста в 2018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Используемые сокращения:</w:t>
      </w:r>
    </w:p>
    <w:p>
      <w:pPr>
        <w:pStyle w:val="Normal"/>
        <w:ind w:left="-142" w:hanging="0"/>
        <w:rPr/>
      </w:pPr>
      <w:r>
        <w:rPr/>
        <w:t>Сектор молодежной политики, спорта и туризма - Сектор молодежной политики, спорта и туризма Администрации Белозерского района;</w:t>
      </w:r>
    </w:p>
    <w:p>
      <w:pPr>
        <w:pStyle w:val="Normal"/>
        <w:ind w:left="-142" w:hanging="0"/>
        <w:rPr/>
      </w:pPr>
      <w:r>
        <w:rPr/>
        <w:t>Отдел культуры - Отдел культуры Администрации Белозерского района;</w:t>
      </w:r>
    </w:p>
    <w:p>
      <w:pPr>
        <w:pStyle w:val="Normal"/>
        <w:ind w:left="-142" w:hanging="0"/>
        <w:rPr/>
      </w:pPr>
      <w:r>
        <w:rPr/>
        <w:t>Отдел образования – Отдел образования Администрации Белозерского района;</w:t>
      </w:r>
    </w:p>
    <w:p>
      <w:pPr>
        <w:pStyle w:val="Normal"/>
        <w:ind w:left="-142" w:hanging="0"/>
        <w:rPr/>
      </w:pPr>
      <w:r>
        <w:rPr/>
        <w:t>Редакция газеты «Боевое слово» - государственное автономное учреждение «Редакция Белозерской районной газеты «Боевое слово»;</w:t>
      </w:r>
    </w:p>
    <w:p>
      <w:pPr>
        <w:pStyle w:val="Normal"/>
        <w:ind w:left="-142" w:hanging="0"/>
        <w:rPr/>
      </w:pPr>
      <w:r>
        <w:rPr/>
        <w:t>Органы МСУ – органы местного самоуправления сельских поселений Белозерского райо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Белозер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0:00Z</dcterms:created>
  <dc:creator>user</dc:creator>
  <dc:description/>
  <cp:keywords/>
  <dc:language>en-US</dc:language>
  <cp:lastModifiedBy>Arm---</cp:lastModifiedBy>
  <cp:lastPrinted>2018-03-23T15:00:00Z</cp:lastPrinted>
  <dcterms:modified xsi:type="dcterms:W3CDTF">2018-04-03T08:17:00Z</dcterms:modified>
  <cp:revision>6</cp:revision>
  <dc:subject/>
  <dc:title>Российская Федерация</dc:title>
</cp:coreProperties>
</file>