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bookmark0"/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1" w:name="bookmark0"/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bookmarkStart w:id="2" w:name="bookmark1"/>
      <w:r>
        <w:rPr>
          <w:rFonts w:cs="Times New Roman" w:ascii="Times New Roman" w:hAnsi="Times New Roman"/>
          <w:b/>
          <w:sz w:val="52"/>
          <w:szCs w:val="52"/>
        </w:rPr>
        <w:t>РАСПОРЯЖЕНИЕ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апреля 2018 года №64 -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ременном ограничении движения транспортных средств по автомобильным дорогам местного значения в весенний период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требованиями постановления Правительства Курганской области от 30.12.2011 г. № 642 «Об утверждении Порядка осуществления временных ограничения или прекращения движения транспортных средств на дорогах регионального или межмуниципального, местного значения Курганской области и о внесении изменений в постановление Правительства Курганской области от 24.05.2010 г. № 200 «О движении транспортных средств, осуществляющих перевозки тяжеловесных грузов по автомобильным дорогам общего пользования регионального и межмуниципального значения Курганской области», в целях обеспечения сохранности дорог и дорожных сооружений в период весенней распутицы и безопасности дорожного дви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вести с 14.04.2018 г. по 14.05.2018 г. временное ограничение движения транспортных средств, имеющих нагрузку на любую из осей  более 6,0 тонн на автомобильных дорогах местного значения, имеющих твёрдое покры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претить движение грузовых автомобилей, тракторов и других составов транспортных средств, с разрешённой максимальной массой более 3,5 тонн по грунтовым профилированным дорогам местного значения и в населённых пунктах в сроки, указанные в пункте 1 настоящего распоря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ложить начальнику Белозерского участка АО «Введенское ДРСУ «Автодорстрой» Неупокоеву П.В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ить установку на автомобильных дорогах местного значения, запрещающих дорожных знаков 3.4 «Движение грузовых автомобилей запрещено» и 3.12 «Ограничение массы, приходящейся на ось транспортного средства» Правил дорожного движен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ределить с отделением ГИБДД МО МВД «Варгашинский» места размещения контрольных по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зменять по согласованию с Администрацией Белозерского района сроки начала и окончания ограничения движения транспортных средств, в зависимости от дорожно-климатических усло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администрациям сельских поселений Белозер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здать соответствующие распоряжения на территориях муниципальных образ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ях крайней необходимости (в порядке исключения), выдавать в ограниченном количестве пропуска на проезд транспортных средств, движение которых ограничивается пунктами 1 и 2 настоящего распоряжения в границах территорий муниципальных образ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2" w:leader="none"/>
          <w:tab w:val="center" w:pos="5032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решить проезд без пропусков транспортным средствам, перевозящим почту, медикаменты, скоропортящиеся продукты питания со сроком хранения не более одного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яца, скот, птицу и корма, семена, удобрения и ГСМ для проведения посевной кампании,  уголь  для  котельных,  сжиженный  газ  для  населения,   а   также   транспорту </w:t>
      </w:r>
    </w:p>
    <w:p>
      <w:pPr>
        <w:pStyle w:val="Normal"/>
        <w:tabs>
          <w:tab w:val="clear" w:pos="708"/>
          <w:tab w:val="left" w:pos="4116" w:leader="none"/>
          <w:tab w:val="center" w:pos="50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ции, аварийной, медицинской, пожарной, служб, автомобилям и тракторам, занятым на противопаводковых и противопожарных работах и автобусам, перевозящим пассажи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комендовать отделению ГИБДД МО МВД «Варгашинское» (А.А. Кулаков) обеспечить контроль за движением транспортных средств в соответствии с данным распоря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убликовать настоящее распоряжение в районной газете «Боевое слово» и на официальном сайте Администрации Белозе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выполнением настоящего распоряжения возложить на первого замести</w:t>
        <w:softHyphen/>
        <w:t>теля Главы Белозерского района Завьялов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зерского района                                                                                В.В. Терёх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1z2">
    <w:name w:val="WW8Num1z2"/>
    <w:qFormat/>
    <w:rPr>
      <w:sz w:val="2"/>
      <w:szCs w:val="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35:00Z</dcterms:created>
  <dc:creator>USER</dc:creator>
  <dc:description/>
  <cp:keywords/>
  <dc:language>en-US</dc:language>
  <cp:lastModifiedBy>Arm---</cp:lastModifiedBy>
  <cp:lastPrinted>2018-04-11T11:39:00Z</cp:lastPrinted>
  <dcterms:modified xsi:type="dcterms:W3CDTF">2018-04-12T03:35:00Z</dcterms:modified>
  <cp:revision>2</cp:revision>
  <dc:subject/>
  <dc:title>Администрация Белозерского района </dc:title>
</cp:coreProperties>
</file>