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Белозер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52"/>
          <w:szCs w:val="52"/>
        </w:rPr>
      </w:pPr>
      <w:r>
        <w:rPr>
          <w:b/>
          <w:bCs/>
          <w:spacing w:val="-3"/>
          <w:sz w:val="52"/>
          <w:szCs w:val="5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52"/>
          <w:szCs w:val="52"/>
        </w:rPr>
      </w:pPr>
      <w:r>
        <w:rPr>
          <w:b/>
          <w:bCs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т «9» апреля 2018 года № 61-р</w:t>
      </w:r>
    </w:p>
    <w:p>
      <w:pPr>
        <w:pStyle w:val="Normal"/>
        <w:shd w:fill="FFFFFF" w:val="clear"/>
        <w:spacing w:lineRule="exact" w:line="274"/>
        <w:ind w:firstLine="662"/>
        <w:rPr/>
      </w:pPr>
      <w:r>
        <w:rPr/>
        <w:t>с. Белозерское</w:t>
      </w:r>
    </w:p>
    <w:p>
      <w:pPr>
        <w:pStyle w:val="Normal"/>
        <w:shd w:fill="FFFFFF" w:val="clear"/>
        <w:spacing w:lineRule="exact" w:line="274" w:before="298" w:after="0"/>
        <w:ind w:left="662" w:right="-211" w:hanging="6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98" w:after="0"/>
        <w:ind w:left="662" w:right="-211" w:hanging="6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, обеспечению чистоты  и санитарного порядка в  населенных пунктах Белозерского района</w:t>
      </w:r>
    </w:p>
    <w:p>
      <w:pPr>
        <w:pStyle w:val="Normal"/>
        <w:shd w:fill="FFFFFF" w:val="clear"/>
        <w:spacing w:lineRule="exact" w:line="274" w:before="298" w:after="0"/>
        <w:ind w:left="662" w:right="-211" w:hanging="6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лагоустройства,  обеспечения чистоты и санитарного порядка в населенных пунктах Белозерского района: 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2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1. Провести  с 17 апреля по 18 мая 2018 года на территории  Белозерского района  месячник по благоустройству, обеспечению чистоты и санитарного порядка в населенных  пунктах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662"/>
        <w:jc w:val="both"/>
        <w:rPr/>
      </w:pPr>
      <w:r>
        <w:rPr>
          <w:spacing w:val="-2"/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1. Главам муниципальных образований  Белозер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нормативно-правовое, организационно-техническое и финансовое исполнение мероприятий по проведению месячника по благоустройству, обеспечению чистоты и санитарному порядку на соответствующи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установленном порядке меры административного воздействия к физическим, должностным и юридическим лицам за наруш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, тротуаров, не восстановление благоустройства в местах стро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деланной работе в период месячника направить в Администрацию Белозерского района до 30 ма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организаций, предприятий, учреждений Белозерского района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зическим лицам привести  придомовую территорию  в соответствии с правилами благоустройства, озеленения, чистоты и порядка на территории сельских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 xml:space="preserve">Установить единые санитарные дни на территории Белозерского района – 20, 27 апреля и 4, 11, 18 мая 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тоги по проведению месячника благоустройства подвести в июн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зместить  на официальном сайте Администрации  Белозерского района и районной газете «Боевое 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 за исполнением настоящего распоряжения возложить на первого заместителя Главы Белозерского района  А.В. Завья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7:00Z</dcterms:created>
  <dc:creator>2013</dc:creator>
  <dc:description/>
  <cp:keywords/>
  <dc:language>en-US</dc:language>
  <cp:lastModifiedBy>Arm---</cp:lastModifiedBy>
  <cp:lastPrinted>2018-04-09T14:33:00Z</cp:lastPrinted>
  <dcterms:modified xsi:type="dcterms:W3CDTF">2018-04-10T10:15:00Z</dcterms:modified>
  <cp:revision>4</cp:revision>
  <dc:subject/>
  <dc:title>Администрация Белозерского района</dc:title>
</cp:coreProperties>
</file>