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11» декабря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017 года №928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pacing w:val="3"/>
          <w:sz w:val="20"/>
          <w:szCs w:val="20"/>
        </w:rPr>
        <w:t xml:space="preserve">               </w:t>
      </w:r>
      <w:r>
        <w:rPr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е изменения в постановление Администрации Белозе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30.06.2011 г. №192 «О создании Единой дежурно-диспетчер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зерского района Курга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38" w:firstLine="706"/>
        <w:jc w:val="both"/>
        <w:rPr/>
      </w:pPr>
      <w:r>
        <w:rPr>
          <w:color w:val="000000"/>
          <w:sz w:val="26"/>
          <w:szCs w:val="26"/>
        </w:rPr>
        <w:t>В соответствии с решением Комиссии Правительства Курганской области по предупреждению и ликвидации чрезвычайных ситуаций и обеспечения пожарной безопасности от 2 ноября 2017 года №17/1 «О создании и развитии служб РСЧС на территории муниципальных образований Курганской области», Администрация Белозерского  района,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Белозерского района от 30 июня 2011 года №192 «О создании Единой дежурно-диспетчерской службы Белозерского района Курганской области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данному постановлению дополнить пунктом 1.9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1.9. ЕДДС Белозерского района взаимодействует с Главным управлением (далее – ГУ) МЧС России по Курганской области, центром управления в кризисных ситуациях (далее – ЦУКС) ФКУ «ЦУКС МЧС России по Курганской области», с дежурно-диспетчерскими службами муниципального звена территориальной подсистемы единой государственной системы предупреждения и ликвидации чрезвычайных ситуаций или должностными лицами служб РСЧС Белозерского района (при отсутствии дежурно-диспетчерских служ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на сайте Администрации Белозерского район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Белозерского района                                                                   В.В. Терёх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0:00Z</dcterms:created>
  <dc:creator>USER</dc:creator>
  <dc:description/>
  <cp:keywords/>
  <dc:language>en-US</dc:language>
  <cp:lastModifiedBy>Arm---</cp:lastModifiedBy>
  <cp:lastPrinted>2017-12-12T10:02:00Z</cp:lastPrinted>
  <dcterms:modified xsi:type="dcterms:W3CDTF">2017-12-13T10:33:00Z</dcterms:modified>
  <cp:revision>6</cp:revision>
  <dc:subject/>
  <dc:title>Администрация Белозерского района </dc:title>
</cp:coreProperties>
</file>