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ГЛАВА Белозер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/>
      </w:pPr>
      <w:r>
        <w:rPr/>
        <w:t>от «04» июня 2015 года № 253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с.Белозерско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spacing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а членов Общественной палаты Белозерского района, определяемых Главой Белозе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елозерской районной Думы №62 от 25.09.2009 г. «О новой редакции Положения об Общественной палате Белозерского райо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членов Общественной палаты Белозерского района (нового состава), определяемых Главой Белозерского района, согласно приложению к настоящему постановле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настоящее постановление в районной газете «Боевое слово» и разместить официальном сайте Администрации Белозерского района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елозерского района, управляющего делами Н.П. Лифинцева. 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00" w:hanging="0"/>
        <w:rPr/>
      </w:pPr>
      <w:r>
        <w:rPr/>
        <w:t xml:space="preserve">Приложение к постановлению </w:t>
      </w:r>
    </w:p>
    <w:p>
      <w:pPr>
        <w:pStyle w:val="Normal"/>
        <w:ind w:left="5500" w:hanging="0"/>
        <w:rPr/>
      </w:pPr>
      <w:r>
        <w:rPr/>
        <w:t xml:space="preserve">Главы Белозерского района </w:t>
      </w:r>
    </w:p>
    <w:p>
      <w:pPr>
        <w:pStyle w:val="Normal"/>
        <w:ind w:left="5500" w:hanging="0"/>
        <w:rPr/>
      </w:pPr>
      <w:r>
        <w:rPr/>
        <w:t xml:space="preserve">от 4 июня 2015 года № 253 </w:t>
      </w:r>
    </w:p>
    <w:p>
      <w:pPr>
        <w:pStyle w:val="Normal"/>
        <w:ind w:left="5500" w:hanging="0"/>
        <w:jc w:val="center"/>
        <w:rPr/>
      </w:pPr>
      <w:r>
        <w:rPr/>
        <w:t>«Об утверждении списка членов Общественной палаты Белозерского района, определяемых Главой Белозе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Общественной палаты Белозерского района (нового состава), определяемых Главой Бел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вдокимова Лариса Валерьевна – заместитель директора ГБУ «Комплексный центр социального обслуживания населения по Белозерскому району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фимов Владимир Михайлович – член президиума совета ветеранов войны, труда, вооруженных сил и правоохранительных органов Белозер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иселева Наталья Алексеевна – учитель МКОУ «Белозерская средняя общеобразовательная школа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укашова Татьяна Сергеевна – редактор общественно-политической газеты Белозерского района «Боевое слово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отова Людмила Владимировна – индивидуальный предприниматель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, 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0:00Z</dcterms:created>
  <dc:creator>OLЯ</dc:creator>
  <dc:description/>
  <cp:keywords/>
  <dc:language>en-US</dc:language>
  <cp:lastModifiedBy>Управ</cp:lastModifiedBy>
  <cp:lastPrinted>2015-06-04T12:05:00Z</cp:lastPrinted>
  <dcterms:modified xsi:type="dcterms:W3CDTF">2015-06-04T07:10:00Z</dcterms:modified>
  <cp:revision>2</cp:revision>
  <dc:subject/>
  <dc:title>Администрация муниципального образования «Матигорское»</dc:title>
</cp:coreProperties>
</file>