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Администрация Баярак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9 января 2014 г.  №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с. Баярак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видов обязательных работ и перечня организаций для отбывания лицами  наказания в виде обязательных работ на территории Баяракского сельсовета на 2014 год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е с Федеральным законом Российской Федерации от 8 декабря 2003 года № 162-ФЗ «О внесении изменений и дополнений в Уголовный кодекс Российской Федерации» и в целях организации отбывания осужденными наказания в виде обязательных  работ, Администрация Баяракского сельсовета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виды обязательных работ для отбывания лицами  наказания в виде обязательных работ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перечень организаций для отбывания лицами  наказания в виде обязательных работ, согласно приложению 2 к настоящему постановлению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Настоящее постановление обнародовать в Баяракской сельской библиотеке и на информационном стенде с.Баярак и д.Березово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аяракского сельсовета                                       П.С.Светлинский</w:t>
      </w:r>
    </w:p>
    <w:p>
      <w:pPr>
        <w:pStyle w:val="Normal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89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395"/>
      </w:tblGrid>
      <w:tr>
        <w:trPr/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ик филиа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Белозерскому району ФКУ УИИ УФСИН России по Курганской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___________________Т.А.Кушнир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постановлению Администрации Баяракского сельсовета от 09 января 2014 года №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«Об утверждении видов обязательных работ и перечня организаций для отбывания лицами  наказания в виде обязательных работ на территории Баяракского сельсовета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 обязательных работ  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тбывания лицами  наказания в виде обязательных работ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9600" w:leader="none"/>
        </w:tabs>
        <w:spacing w:lineRule="auto" w:line="360" w:before="590" w:after="0"/>
        <w:ind w:left="0" w:right="37" w:firstLine="709"/>
        <w:rPr/>
      </w:pPr>
      <w:r>
        <w:rPr>
          <w:rStyle w:val="FontStyle16"/>
          <w:sz w:val="28"/>
          <w:szCs w:val="28"/>
        </w:rPr>
        <w:t>Уборка улиц и парков от мусора, от снега, от наледи, сухой травы, окашивание обочин дорог и тротуаров, расколка и укладка дров, очистка общественных колодцев от наледи и снега, прополка и поливка клумб и газонов, благоустройство территорий муниципальных образований и другие неквалифицированные работы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050" w:leader="none"/>
        </w:tabs>
        <w:spacing w:lineRule="auto" w:line="360"/>
        <w:ind w:left="709" w:hanging="0"/>
        <w:rPr/>
      </w:pPr>
      <w:r>
        <w:rPr>
          <w:rStyle w:val="FontStyle16"/>
          <w:sz w:val="28"/>
          <w:szCs w:val="28"/>
        </w:rPr>
        <w:t>Побелка деревьев, бордюров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050" w:leader="none"/>
        </w:tabs>
        <w:spacing w:lineRule="auto" w:line="360"/>
        <w:ind w:left="709" w:hanging="0"/>
        <w:rPr/>
      </w:pPr>
      <w:r>
        <w:rPr>
          <w:rStyle w:val="FontStyle16"/>
          <w:sz w:val="28"/>
          <w:szCs w:val="28"/>
        </w:rPr>
        <w:t>Неквалифицированные малярные работы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050" w:leader="none"/>
        </w:tabs>
        <w:spacing w:lineRule="auto" w:line="360" w:before="5" w:after="0"/>
        <w:ind w:left="709" w:hanging="0"/>
        <w:rPr/>
      </w:pPr>
      <w:r>
        <w:rPr>
          <w:rStyle w:val="FontStyle16"/>
          <w:sz w:val="28"/>
          <w:szCs w:val="28"/>
        </w:rPr>
        <w:t>Разгрузочно-погрузочные работы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050" w:leader="none"/>
        </w:tabs>
        <w:spacing w:lineRule="auto" w:line="360"/>
        <w:ind w:left="709" w:hanging="0"/>
        <w:rPr/>
      </w:pPr>
      <w:r>
        <w:rPr>
          <w:rStyle w:val="FontStyle16"/>
          <w:sz w:val="28"/>
          <w:szCs w:val="28"/>
        </w:rPr>
        <w:t>Уборка территории кладбища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050" w:leader="none"/>
        </w:tabs>
        <w:spacing w:lineRule="auto" w:line="360"/>
        <w:ind w:left="709" w:hanging="0"/>
        <w:rPr/>
      </w:pPr>
      <w:r>
        <w:rPr>
          <w:rStyle w:val="FontStyle16"/>
          <w:sz w:val="28"/>
          <w:szCs w:val="28"/>
        </w:rPr>
        <w:t>Уборка помещений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050" w:leader="none"/>
        </w:tabs>
        <w:spacing w:lineRule="auto" w:line="360"/>
        <w:ind w:left="709" w:hanging="0"/>
        <w:rPr/>
      </w:pPr>
      <w:r>
        <w:rPr>
          <w:rStyle w:val="FontStyle16"/>
          <w:sz w:val="28"/>
          <w:szCs w:val="28"/>
        </w:rPr>
        <w:t>Работы по содержанию пожарных водоёмов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050" w:leader="none"/>
        </w:tabs>
        <w:spacing w:lineRule="auto" w:line="360"/>
        <w:ind w:left="709" w:hanging="0"/>
        <w:rPr/>
      </w:pPr>
      <w:r>
        <w:rPr>
          <w:rStyle w:val="FontStyle16"/>
          <w:sz w:val="28"/>
          <w:szCs w:val="28"/>
        </w:rPr>
        <w:t>Неквалифицированные строительные работы.</w:t>
      </w:r>
    </w:p>
    <w:p>
      <w:pPr>
        <w:pStyle w:val="Style61"/>
        <w:widowControl/>
        <w:tabs>
          <w:tab w:val="clear" w:pos="708"/>
          <w:tab w:val="left" w:pos="2050" w:leader="none"/>
        </w:tabs>
        <w:ind w:left="709" w:hanging="0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left="709" w:hanging="0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аяракского сельсовета                                П.С.Светлин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89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395"/>
      </w:tblGrid>
      <w:tr>
        <w:trPr/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фили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Белозерскому району ФКУ УИИ УФСИН России по Курганской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___________________Т.А. Кушнир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постановлению Администрации Баяракского сельсовета от 09 января 2014 года № 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б утверждении видов обязательных работ и перечня организаций для отбывания лицами  наказания в виде обязательных работ на территории Баяракского сельсовета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организац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тбывания лицами  наказ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виде обязательных рабо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Баяракского сельсовета</w:t>
      </w:r>
    </w:p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аяракского сельсовета                                   П.С.Светлин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254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4:00Z</dcterms:created>
  <dc:creator>User</dc:creator>
  <dc:description/>
  <cp:keywords/>
  <dc:language>en-US</dc:language>
  <cp:lastModifiedBy>User</cp:lastModifiedBy>
  <dcterms:modified xsi:type="dcterms:W3CDTF">2014-01-10T08:57:00Z</dcterms:modified>
  <cp:revision>3</cp:revision>
  <dc:subject/>
  <dc:title/>
</cp:coreProperties>
</file>