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52"/>
          <w:szCs w:val="52"/>
        </w:rPr>
        <w:t>РАСПОРЯЖ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t>20» мая 2019 года  № 89-р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аспоряжение Администрации Белозерского района от 28 июня 2018 года №107-р «О создании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Белозерского района Курганской области»</w:t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В соответствии с поручением Временно исполняющего обязанности Губернатора Курганской области В.М. Шумкова от 13 мая 2019 года № ПГ-01-367/19 по опубликованию на официальных сайтах органов государственной власти и органов местного самоуправления Курганской области реестров государственного и муниципального имуществ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Белозерского района от 28 июня 2018 года №107-р «О создании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Белозерского района Курган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- дополнить пункт 1 данного распоряжения подпунктом следующего содержания «- возложить на Рабочую группу по реализации мероприятий, направленных на эффективное и рациональное использование имущества, находящегося в муниципальной собственности Белозерского района Курганской области, обеспечение ежемесячной актуализации реестра муниципального имущества Белозерского района Курганской области, опубликованного на официальном сайте Администрации Белозерского района.»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- в приложении данного распоряжения слова «Белозерского районного комитета экономики и управления муниципальным имуществом» заменить словами «Комитета экономики и управления муниципальным имуществом Администрации Белозерского района».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2. В срок до 22 мая 2019 года включительно: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- председателю Комитета экономики и управления муниципальным имуществом Администрации Белозерского района Махидиевой Н.П. сформировать реестр муниципального имущества Белозерского района Курганской области по состоянию на 1 мая 2019 года;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 исполняющему обязанности заместителя Главы Белозерского района, управляющего делами Администрации Белозерского района Лифинцеву Н.П. обеспечить размещение реестра муниципального имущества Белозерского района Курганской области на официальном сайте Администрации Белозерского района. </w:t>
      </w:r>
    </w:p>
    <w:p>
      <w:pPr>
        <w:pStyle w:val="Normal"/>
        <w:ind w:left="142" w:right="-6" w:firstLine="566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Администрации Белозерского района. </w:t>
      </w:r>
    </w:p>
    <w:p>
      <w:pPr>
        <w:pStyle w:val="Normal"/>
        <w:ind w:left="142" w:right="-6" w:firstLine="566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>Главы Белозерского района                                                           А.В. Завьял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Customer</dc:creator>
  <dc:description/>
  <cp:keywords/>
  <dc:language>en-US</dc:language>
  <cp:lastModifiedBy>Arm---</cp:lastModifiedBy>
  <cp:lastPrinted>2019-05-17T15:37:00Z</cp:lastPrinted>
  <dcterms:modified xsi:type="dcterms:W3CDTF">2019-05-21T09:59:00Z</dcterms:modified>
  <cp:revision>2</cp:revision>
  <dc:subject/>
  <dc:title>Администрация Белозерского района</dc:title>
</cp:coreProperties>
</file>