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» мая 2018 года  №75 -р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кончании отопительного периода</w:t>
      </w:r>
    </w:p>
    <w:p>
      <w:pPr>
        <w:pStyle w:val="Normal"/>
        <w:tabs>
          <w:tab w:val="clear" w:pos="708"/>
          <w:tab w:val="left" w:pos="2352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2017-2018 годов в Белозерск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установившейся среднесуточной температурой наружного воздуха выше + 8 градусов Цельсия в течение 5 суток подряд: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вершить отопительный период в Белозерском районе 4 ма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едложить теплоснабжающим организациям ООО «Теплофикация» и ООО «Теплоснаб», отделу образования Администрации Белозерского района, главам сельсоветов, имеющим ко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кратить подачу теплоносителя для отопления объектов жилого фонда и социальной сфе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вести гидравлические испытания тепловых сетей на прочность и  герметичность, промывку внутренних систем   теплоснабжения з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спытаний составить акт в соответствии с Правилами технической эксплуатации тепловых энергоустановок, утвержденными приказом Министерства энергетики Российской Федерации от 24 марта 2003 года № 1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комендовать собственникам жилья в многоквартирных домах начать подготовку систем теплоснабжения жилищного фонда к отопительному периоду 2018-2019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комендовать главам сельсоветов принять соответствующие распоряжения об окончании отопительного периода 2018-2019 годов,  на территориях сельских поселений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публиковать настоящее распоряжение на официальном сайте Администрации Белозе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елозерского района</w:t>
        <w:tab/>
        <w:tab/>
        <w:t xml:space="preserve">                                                 А.В. Завья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37:00Z</dcterms:created>
  <dc:creator>SamLab.ws</dc:creator>
  <dc:description/>
  <cp:keywords/>
  <dc:language>en-US</dc:language>
  <cp:lastModifiedBy>Arm---</cp:lastModifiedBy>
  <cp:lastPrinted>2018-05-03T15:55:00Z</cp:lastPrinted>
  <dcterms:modified xsi:type="dcterms:W3CDTF">2018-05-07T02:19:00Z</dcterms:modified>
  <cp:revision>7</cp:revision>
  <dc:subject/>
  <dc:title>Администрация Белозерского района</dc:title>
</cp:coreProperties>
</file>