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т «5» декабря 2018 года  №245 - р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своении спортивного разря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спортивный разряд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 основании выполнения норм и требований ЕВСК, утвержденного приказом Минспорта России от 20 февраля 2017 года №108, представления и ходатайства директора МКУДО «Белозерская ДЮСШ» от 25 октября 2018 года на присвоение спортивного разряда и итогового протокола Открытого Чемпионата и Первенства Курганской области по каратэ г. Курган от 20 октября 2018 года: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исвоить  III спортивный разряд по каратэ: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Глухих Елизавете Сергеевне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Разместить данное распоряжение на официальном сайте Администрации Белозерского района.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выполнением настоящего распоряжения возложить на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вый заместитель</w:t>
      </w:r>
    </w:p>
    <w:p>
      <w:pPr>
        <w:pStyle w:val="Normal"/>
        <w:jc w:val="both"/>
        <w:rPr/>
      </w:pPr>
      <w:r>
        <w:rPr>
          <w:sz w:val="25"/>
          <w:szCs w:val="25"/>
        </w:rPr>
        <w:t>Главы Белозерского района</w:t>
        <w:tab/>
        <w:tab/>
        <w:tab/>
        <w:tab/>
        <w:tab/>
        <w:t xml:space="preserve">          </w:t>
        <w:tab/>
        <w:t xml:space="preserve">            А.В. Завьял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5:00Z</dcterms:created>
  <dc:creator>Arm---</dc:creator>
  <dc:description/>
  <cp:keywords/>
  <dc:language>en-US</dc:language>
  <cp:lastModifiedBy>Arm---</cp:lastModifiedBy>
  <dcterms:modified xsi:type="dcterms:W3CDTF">2018-12-12T03:25:00Z</dcterms:modified>
  <cp:revision>1</cp:revision>
  <dc:subject/>
  <dc:title>Администрация Белозерского района</dc:title>
</cp:coreProperties>
</file>