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lang w:val="en-US" w:eastAsia="en-US"/>
        </w:rPr>
        <w:drawing>
          <wp:inline distT="0" distB="0" distL="0" distR="0">
            <wp:extent cx="600075" cy="767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smallCap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smallCap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mallCap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ans;Trebuchet MS" w:hAnsi="PT Astra Sans;Trebuchet MS" w:cs="PT Astra Sans;Trebuchet MS"/>
          <w:b/>
          <w:b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cs="PT Astra Sans;Trebuchet MS"/>
          <w:sz w:val="28"/>
          <w:szCs w:val="28"/>
          <w:u w:val="single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 «___» октября 2022 года  №___</w:t>
      </w:r>
    </w:p>
    <w:p>
      <w:pPr>
        <w:pStyle w:val="Normal"/>
        <w:spacing w:lineRule="auto" w:line="240" w:before="0" w:after="0"/>
        <w:rPr/>
      </w:pPr>
      <w:r>
        <w:rPr>
          <w:rFonts w:eastAsia="PT Astra Sans;Trebuchet MS" w:cs="PT Astra Sans;Trebuchet MS" w:ascii="PT Astra Sans;Trebuchet MS" w:hAnsi="PT Astra Sans;Trebuchet MS"/>
        </w:rPr>
        <w:t xml:space="preserve">                  </w:t>
      </w:r>
      <w:r>
        <w:rPr>
          <w:rFonts w:cs="PT Astra Sans;Trebuchet MS" w:ascii="PT Astra Sans;Trebuchet MS" w:hAnsi="PT Astra Sans;Trebuchet MS"/>
        </w:rPr>
        <w:t>с. Белозерское</w:t>
      </w:r>
    </w:p>
    <w:p>
      <w:pPr>
        <w:pStyle w:val="Normal"/>
        <w:spacing w:before="0" w:after="0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О муниципальной программе Белозерского муниципального округ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PT Astra Sans;Trebuchet MS" w:cs="PT Astra Sans;Trebuchet MS" w:ascii="PT Astra Sans;Trebuchet MS" w:hAnsi="PT Astra Sans;Trebuchet MS"/>
          <w:b/>
          <w:sz w:val="28"/>
          <w:szCs w:val="28"/>
        </w:rPr>
        <w:t xml:space="preserve"> 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«Развитие муниципальной службы в Белозерском муниципальном округе» на 2023-2028 год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PT Astra Sans;Trebuchet MS" w:hAnsi="PT Astra Sans;Trebuchet MS" w:eastAsia="PT Astra Sans;Trebuchet MS" w:cs="PT Astra Sans;Trebuchet MS"/>
          <w:b/>
          <w:b/>
          <w:sz w:val="28"/>
          <w:szCs w:val="28"/>
        </w:rPr>
      </w:pPr>
      <w:r>
        <w:rPr>
          <w:rFonts w:eastAsia="PT Astra Sans;Trebuchet MS" w:cs="PT Astra Sans;Trebuchet MS" w:ascii="PT Astra Sans;Trebuchet MS" w:hAnsi="PT Astra Sans;Trebuchet MS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В целях реализации Федерального закона от 2 марта 2007 года         № 25-ФЗ «О муниципальной службе в Российской Федерации», в соответствии с постановлением Администрации Белозерского муниципального округа от 22 августа 2022 года № 120  «О муниципальных программах Белозерского муниципального округа», Администрация Белозер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ПОСТАНОВЛЯЕТ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Утвердить муниципальную программу Белозерского муниципального округа «Развитие муниципальной службы в Белозерском муниципальном округе» на 2023-2028 годы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Разместить  настоящее  постановление  на  официальном сайте Администрации Белозе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Контроль за выполнением  постановления возложить на управляющего делами, начальника управления делами Администрации Белозерского муниципального округа.</w:t>
      </w:r>
    </w:p>
    <w:p>
      <w:pPr>
        <w:pStyle w:val="Normal"/>
        <w:spacing w:before="0" w:after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spacing w:before="0" w:after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spacing w:before="0" w:after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Белозерского муниципального округа                                       А.В. Завьялов       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</w:t>
      </w:r>
      <w:r>
        <w:rPr>
          <w:rFonts w:cs="PT Astra Sans;Trebuchet MS" w:ascii="PT Astra Sans;Trebuchet MS" w:hAnsi="PT Astra Sans;Trebuchet MS"/>
          <w:sz w:val="20"/>
          <w:szCs w:val="20"/>
        </w:rPr>
        <w:t xml:space="preserve">к постановлению Администрации Белозерского муниципального округа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PT Astra Sans;Trebuchet MS" w:hAnsi="PT Astra Sans;Trebuchet MS" w:cs="PT Astra Sans;Trebuchet MS"/>
          <w:sz w:val="20"/>
          <w:szCs w:val="20"/>
          <w:u w:val="single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«___» октября 2022 года №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О  муниципальной программе Белозерского муниципального округа «Развитие муниципальной службы в Белозерском муниципальном округе» на 2023-2028 годы»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муниципальной программы Белозерского муниципального округа «Развитие муниципальной службы в Белозерском муниципальном округе» на 2023-2028 годы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923"/>
      </w:tblGrid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PT Astra Sans;Trebuchet MS" w:hAnsi="PT Astra Sans;Trebuchet MS" w:cs="PT Astra Sans;Trebuchet MS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 xml:space="preserve">Наименование муниципальной программы                    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PT Astra Sans;Trebuchet MS"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>Муниципальная программа Белозерского муниципального округа «Развитие муниципальной службы в Белозерском муниципальном округе» на 2023-2028 годы (далее - Программа)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PT Astra Sans;Trebuchet MS" w:hAnsi="PT Astra Sans;Trebuchet MS" w:cs="PT Astra Sans;Trebuchet MS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Цель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PT Astra Sans;Trebuchet MS"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>Создание условий для дальнейшего развития муниципальной службы в Белозерском муниципальном округе в соответствии с требованиями  законодательства о муниципальной службе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PT Astra Sans;Trebuchet MS" w:hAnsi="PT Astra Sans;Trebuchet MS" w:cs="PT Astra Sans;Trebuchet MS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Задач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ab/>
              <w:t>- повышение эффективности и результативности муниципальной службы в Белозерском муниципальном округ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PT Astra Sans;Trebuchet MS"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ab/>
              <w:t>- формирование кадрового резер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PT Astra Sans;Trebuchet MS"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ab/>
              <w:t>- повышение профессиональной компетентности муниципальных  служащи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ab/>
              <w:t>- совершенствование  правовой базы по вопросам муниципальной службы в Белозерском муниципальном округ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PT Astra Sans;Trebuchet MS"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ab/>
              <w:t>- повышение показателей эффективности и результативности профессиональной служебной деятельности муниципального служащег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ab/>
              <w:t>- развитие механизма профилактики коррупционных правонаруш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;Trebuchet MS" w:hAnsi="PT Astra Sans;Trebuchet MS" w:cs="PT Astra Sans;Trebuchet MS"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ab/>
              <w:t>- обеспечение открытости и доступности муниципальной службы в Белозерском муниципальном округе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PT Astra Sans;Trebuchet MS" w:hAnsi="PT Astra Sans;Trebuchet MS" w:cs="PT Astra Sans;Trebuchet MS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Ответственный исполнитель-координато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>отдел организационной и кадровой работы Администрации Белозер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Исполнители</w:t>
            </w: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;Trebuchet MS" w:hAnsi="PT Astra Sans;Trebuchet MS" w:cs="PT Astra Sans;Trebuchet MS"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Администрация Белозерского муниципального округа, отраслевые (функциональные) органы и территориальные отделы Администрации Белозер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Целевые индикаторы</w:t>
            </w: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  <w:sz w:val="26"/>
                <w:szCs w:val="26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- доля должностей муниципальных служащих в Белозерском муниципальном округе, на которые сформирован кадровый резерв, от общего количества должностей муниципальных служащих в Белозерском муниципальном округе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  <w:sz w:val="26"/>
                <w:szCs w:val="26"/>
              </w:rPr>
              <w:t xml:space="preserve">    </w:t>
            </w: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- доля вакантных должностей муниципальной службы в Белозерском муниципальном округе, замещенных по результатам конкурса и (или) из кадрового резерва, сформированного на конкурсной основе, от общего количества замещенных  вакантных должностей муниципальной службы в Белозерском муниципальном округе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/>
            </w:pPr>
            <w:r>
              <w:rPr>
                <w:rFonts w:eastAsia="PT Astra Sans;Trebuchet MS" w:cs="PT Astra Sans;Trebuchet MS" w:ascii="PT Astra Sans;Trebuchet MS" w:hAnsi="PT Astra Sans;Trebuchet MS"/>
                <w:sz w:val="26"/>
                <w:szCs w:val="26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- доля муниципальных служащих в Белозерском муниципальном округе, прошедших аттестацию, от запланированного количества муниципальных служащих в Белозерском муниципальном округе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6"/>
                <w:szCs w:val="26"/>
              </w:rPr>
              <w:t xml:space="preserve">           </w:t>
            </w: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- доля муниципальных служащих, должностные инструкции которых содержат показатели результативности профессиональной служебной деятельности.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Сроки и этапы реализации</w:t>
            </w: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2" w:right="-6" w:hanging="272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>2023 - 2028 годы.</w:t>
            </w:r>
          </w:p>
          <w:p>
            <w:pPr>
              <w:pStyle w:val="Normal"/>
              <w:snapToGrid w:val="false"/>
              <w:spacing w:lineRule="auto" w:line="240" w:before="0" w:after="0"/>
              <w:ind w:left="272" w:right="-6" w:hanging="272"/>
              <w:jc w:val="both"/>
              <w:rPr>
                <w:rFonts w:ascii="PT Astra Sans;Trebuchet MS" w:hAnsi="PT Astra Sans;Trebuchet MS" w:cs="PT Astra Sans;Trebuchet MS"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  <w:lang w:eastAsia="ar-SA"/>
              </w:rPr>
              <w:t>Программа реализуется в один этап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PT Astra Sans;Trebuchet MS" w:hAnsi="PT Astra Sans;Trebuchet MS" w:cs="PT Astra Sans;Trebuchet MS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Объемы бюджетных ассигновани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Объем финансирования Программы за счет средств бюджета Белозерского муниципального округа составляет  610 тысячи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2023 год – 150  тысячи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2024 год -  75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2025 год – 85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2026 год – 14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2027 год – 85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 xml:space="preserve">2028 год – 75 тысяч рублей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PT Astra Sans;Trebuchet MS" w:hAnsi="PT Astra Sans;Trebuchet MS" w:cs="PT Astra Sans;Trebuchet MS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Ожидаемые конечные результаты</w:t>
            </w: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i/>
                <w:sz w:val="26"/>
                <w:szCs w:val="26"/>
                <w:lang w:eastAsia="ar-SA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" w:hanging="0"/>
              <w:contextualSpacing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 xml:space="preserve">- создание условий для дальнейшего развития муниципальной службы в Белозерском муниципальном округе в соответствии с требованиями законодательства о муниципальной службе;     </w:t>
            </w:r>
          </w:p>
          <w:p>
            <w:pPr>
              <w:pStyle w:val="Style15"/>
              <w:spacing w:lineRule="auto" w:line="240" w:before="0" w:after="0"/>
              <w:ind w:left="10" w:hanging="0"/>
              <w:contextualSpacing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6"/>
                <w:szCs w:val="26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- формирование кадрового резерва на муниципальной службе в Белозерском муниципальном округе по результатам конкурса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rPr/>
            </w:pPr>
            <w:r>
              <w:rPr>
                <w:rFonts w:eastAsia="PT Astra Sans;Trebuchet MS" w:cs="PT Astra Sans;Trebuchet MS" w:ascii="PT Astra Sans;Trebuchet MS" w:hAnsi="PT Astra Sans;Trebuchet MS"/>
                <w:sz w:val="26"/>
                <w:szCs w:val="26"/>
              </w:rPr>
              <w:t xml:space="preserve">    </w:t>
            </w: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- замещение вакантных должностей муниципальной службы в Белозерском муниципальном округе по результатам конкурса и (или) из кадрового резерва, сформированного на конкурсной основе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rPr/>
            </w:pPr>
            <w:r>
              <w:rPr>
                <w:rFonts w:eastAsia="PT Astra Sans;Trebuchet MS" w:cs="PT Astra Sans;Trebuchet MS" w:ascii="PT Astra Sans;Trebuchet MS" w:hAnsi="PT Astra Sans;Trebuchet MS"/>
                <w:sz w:val="26"/>
                <w:szCs w:val="26"/>
              </w:rPr>
              <w:t xml:space="preserve">    </w:t>
            </w: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- оценка результатов работы муниципальных служащих в Белозерском муниципальном округе посредством проведения аттестации, с учетом показателей результативности их   профессиональной служ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6"/>
                <w:szCs w:val="26"/>
              </w:rPr>
              <w:t xml:space="preserve">    </w:t>
            </w: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- повышение квалификации  муниципальных служащих в Белозерском муниципальном округе в соответствии с необходимой потребностью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6"/>
                <w:szCs w:val="26"/>
              </w:rPr>
              <w:t xml:space="preserve">    </w:t>
            </w: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- реализация  антикоррупционных  механизмов  в   органах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Раздел I.  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В настоящее время проходит процедура преобразования Белозерского района в Белозерский муниципальный округ. В связи с этим  процессом правовые отношения, связанные с прохождением муниципальной службы, выстраиваются в соответствии с принятыми органами местного самоуправления нормативными правовыми актами, разработанными на основании модельных актов, подготовленных специалистами Правительства Курганской области и согласованных с Прокуратурой Курганской области. Нормативная правовая база, регламентирующая отдельные положения муниципальной службы в Белозерском муниципальном округе, продолжает актуализироваться и совершенствоваться.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На уровне  сельских поселений сформированы и начинают свою деятельность территориальные отделы Администрации Белозерского муниципального округа. Полномочия по формированию нормативной базы в сфере муниципальной службы перешли на уровень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В решении вопросов прохождения муниципальной службы в Белозерском районе имелся опыт ежегодного формирования кадрового резерва, замещения вакантных должностей муниципальной службы из кадрового резерва и проведения конкурсных процедур, организации повышения квалификации муниципальных служащи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В связи с изменением структуры и штата Администрации Белозерского района, в течение последних двух лет не проводилась аттестация муниципальных служащих Белозерского района. Для регулярного определения уровня профессиональной подготовки муниципального служащего и степени его соответствия квалификационным требованиям, предъявляемым к должностям муниципальной службы,  в Администрации Белозерского муниципального округа необходимо ежегодно проводить аттестацию муниципальных служащих, в результате которой следует оценить профессиональные, деловые и личные качества муниципальных служащих, установления их служебно-должностного соответствия требованиям, предъявляемым к занимаемой должности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Ежегодно на конкурсной основе формируется кадровый резерв для замещения вакантных должностей муниципальной службы на главные, ведущие и старшие должности муниципальной службы. Численность муниципальных служащих в Белозерском муниципальном округе на 1 августа 2022 года составляет 45 человек.</w:t>
      </w:r>
    </w:p>
    <w:p>
      <w:pPr>
        <w:pStyle w:val="23"/>
        <w:shd w:fill="auto" w:val="clear"/>
        <w:spacing w:before="0" w:after="0"/>
        <w:ind w:left="20" w:right="40" w:firstLine="700"/>
        <w:jc w:val="both"/>
        <w:rPr>
          <w:rFonts w:ascii="PT Astra Sans;Trebuchet MS" w:hAnsi="PT Astra Sans;Trebuchet MS" w:cs="Times New Roman;Times New Roman"/>
          <w:sz w:val="28"/>
          <w:szCs w:val="28"/>
        </w:rPr>
      </w:pPr>
      <w:r>
        <w:rPr>
          <w:rFonts w:cs="Times New Roman;Times New Roman" w:ascii="PT Astra Sans;Trebuchet MS" w:hAnsi="PT Astra Sans;Trebuchet MS"/>
          <w:sz w:val="28"/>
          <w:szCs w:val="28"/>
        </w:rPr>
        <w:t>Основная часть муниципальных служащих находится в возрасте от 36 до 60 лет -  60 %, до 35 лет - 28%.</w:t>
      </w:r>
    </w:p>
    <w:p>
      <w:pPr>
        <w:pStyle w:val="23"/>
        <w:shd w:fill="auto" w:val="clear"/>
        <w:spacing w:before="0" w:after="0"/>
        <w:ind w:left="20" w:right="40" w:firstLine="700"/>
        <w:jc w:val="both"/>
        <w:rPr/>
      </w:pPr>
      <w:r>
        <w:rPr>
          <w:rFonts w:cs="Times New Roman;Times New Roman" w:ascii="PT Astra Sans;Trebuchet MS" w:hAnsi="PT Astra Sans;Trebuchet MS"/>
          <w:sz w:val="28"/>
          <w:szCs w:val="28"/>
        </w:rPr>
        <w:t>Высшее профессиональное образование имеют 38 муниципальных служащих (8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Образовательный уровень муниципальных служащих остаётся низким, 4 специалиста не соответствуют замещаемой должности. В настоящее время два специалиста продолжают заочное обучение. Дополнительно 7 муниципальных служащих Администрации Белозерского муниципального округа прошли обучение на специальных курсах повышения квалификации. До конца 2022 года два сотрудника отдела организационной и кадровой работы закончат двухмесячные курсы по работе на специализированной платформе. 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В рамках реализации законодательства о противодействии коррупции в Белозерском муниципальном округе формируется система контроля за соблюдением муниципальными служащими ограничений и запретов, установленных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8"/>
          <w:szCs w:val="28"/>
        </w:rPr>
        <w:t xml:space="preserve">        </w:t>
      </w:r>
      <w:r>
        <w:rPr>
          <w:rFonts w:cs="PT Astra Sans;Trebuchet MS" w:ascii="PT Astra Sans;Trebuchet MS" w:hAnsi="PT Astra Sans;Trebuchet MS"/>
          <w:sz w:val="28"/>
          <w:szCs w:val="28"/>
        </w:rPr>
        <w:t>В целях обеспечения исполнения антикоррупционного законодательства в Администрации Белозерс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- определено должностное лицо,  ответственное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- организована работа по представлению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- на официальном сайте Администрации Белозерского муниципального округа в сети «Интернет» размещены сведения о доходах и расхо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- проводятся проверки на предмет достоверности и полноты сведений о доходах, в т.ч. при поступлении на муниципальную службу, а также соблюдения муниципальными служащими ограничений и запретов, установленных федеральным законодательством, а также соблюдения муниципальными служащими Белозерского муниципального округа ограничений и запретов, требований о предотвращении или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- факты нарушений рассматриваются на заседаниях комиссии по соблюдению требований к служебному поведению муниципальных служащих Администрации Белозерского муниципального округа  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Таким образом, в Белозерском муниципальном округе продолжается на  системной и плановой основе процесс развития муниципальной службы по всем направлениям в соответствии с требованиями законодательства о муниципальной служ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Вместе с тем существует ряд проблем развития муниципальной службы в Белозерском муниципальном округе и, следовательно, необходимость постановки целей и задач следующего этапа развития муниципальной службы в  Белозерском муниципальном окру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Необходимо совершенствовать и постоянно актуализировать нормативную правовую базу по вопросам муниципальной службы и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Продолжить применение современных технологий подбора кадров при поступлении на муниципальную службу и работы с кадрами при ее прохождении: конкурс, аттестация, кадровый резерв. Следует особое внимание уделить формированию кадрового резерва. Так как объявленные ранее конкурсы по формированию резерва на все  должности муниципальной службы должных результатов не да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Компьютеризация, цифровая трансформация и стремительное обновление программных обеспечений требует новых знаний, умений и навыков муниципальных служащих Белозерского муниципального округа, в том числе в части инновационных информационных технологий в муниципальном управлении. В связи с чем необходимо продолжить работу по организации обучения муниципальных служащих в рамках дополнительного профессионального образования, применяющего современные образовательные технологии в процессе обучения с учетом имеющейся потребности и совершенствованию програм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Реализация Программы обеспечи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создание условий для дальнейшего развития муниципальной службы в Белозерском муниципальном округе в соответствии с требованиями законодательства о муниципальной службе;</w:t>
      </w:r>
    </w:p>
    <w:p>
      <w:pPr>
        <w:pStyle w:val="TextBody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повышение уровня профессиональной компетентности муниципальных служащих в Белозерском муниципальном округе: формирование у муниципальных служащих  необходимых профессиональных знаний, умений и навыков, позволяющих эффективно исполнять свои должностные обязанности;</w:t>
      </w:r>
    </w:p>
    <w:p>
      <w:pPr>
        <w:pStyle w:val="TextBody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открытость, доступность и социальную ответственность муниципальных служащих в Белозерском муниципальном округе.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Раздел II. 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Цель Программы – создание условий для дальнейшего развития муниципальной службы в Белозерском муниципальном округ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повышение эффективности и результативности муниципальной службы в Белозерском муниципальном окр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формирование кадрового резерва;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повышение профессиональной компетентности муниципальных  служащих;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совершенствование  правовой базы по вопросам муниципальной службы в Белозерском муниципальном окр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повышение показателей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развитие</w:t>
      </w:r>
      <w:r>
        <w:rPr>
          <w:rFonts w:cs="PT Astra Sans;Trebuchet MS" w:ascii="PT Astra Sans;Trebuchet MS" w:hAnsi="PT Astra Sans;Trebuchet MS"/>
          <w:sz w:val="26"/>
          <w:szCs w:val="26"/>
          <w:lang w:eastAsia="ar-SA"/>
        </w:rPr>
        <w:t xml:space="preserve"> </w:t>
      </w:r>
      <w:r>
        <w:rPr>
          <w:rFonts w:cs="PT Astra Sans;Trebuchet MS" w:ascii="PT Astra Sans;Trebuchet MS" w:hAnsi="PT Astra Sans;Trebuchet MS"/>
          <w:sz w:val="28"/>
          <w:szCs w:val="28"/>
          <w:lang w:eastAsia="ar-SA"/>
        </w:rPr>
        <w:t>механизма профилактики коррупционных правонарушений</w:t>
      </w:r>
      <w:r>
        <w:rPr>
          <w:rFonts w:cs="PT Astra Sans;Trebuchet MS" w:ascii="PT Astra Sans;Trebuchet MS" w:hAnsi="PT Astra Sans;Trebuchet MS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обеспечение открытости и доступности муниципальной службы в Белозерском муниципальном округ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Раздел III.    Система целевых индикато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Целевыми индикаторами Программы являются: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  <w:t> 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05"/>
        <w:gridCol w:w="709"/>
        <w:gridCol w:w="709"/>
        <w:gridCol w:w="708"/>
        <w:gridCol w:w="708"/>
        <w:gridCol w:w="708"/>
        <w:gridCol w:w="708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целевого индикатора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8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оля должностей муниципальных служащих в Белозерском муниципальном округе, на которые сформирован кадровый резерв, от общего количества должностей муниципальных служащих в Белозер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6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7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8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95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оля вакантных должностей муниципальной службы в Белозерском муниципальном округе, замещенных по результатам конкурса и (или) из кадрового резерва, сформированного на конкурсной основе, от общего количества замещенных  вакантных должностей муниципальной службы в Белозер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7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9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95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оля муниципальных служащих в Белозерском муниципальном округе, прошедших аттестацию, от запланированного количества муниципальных служащих в Белозер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80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10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оля муниципальных служащих в Белозерском муниципальном округе, должностные инструкции которых содержат показатели результативности профессиональной служебной деятельности, от общего количества муниципальных служащих  Белозе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9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10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10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Раздел </w:t>
      </w:r>
      <w:r>
        <w:rPr>
          <w:rFonts w:cs="PT Astra Sans;Trebuchet MS" w:ascii="PT Astra Sans;Trebuchet MS" w:hAnsi="PT Astra Sans;Trebuchet MS"/>
          <w:b/>
          <w:sz w:val="28"/>
          <w:szCs w:val="28"/>
          <w:lang w:val="en-US"/>
        </w:rPr>
        <w:t>I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>V.     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ans;Trebuchet MS" w:hAnsi="PT Astra Sans;Trebuchet MS" w:cs="Times New Roman;Times New Roman"/>
          <w:sz w:val="28"/>
          <w:szCs w:val="28"/>
        </w:rPr>
      </w:pPr>
      <w:r>
        <w:rPr>
          <w:rFonts w:cs="Times New Roman;Times New Roman" w:ascii="PT Astra Sans;Trebuchet MS" w:hAnsi="PT Astra Sans;Trebuchet MS"/>
          <w:sz w:val="28"/>
          <w:szCs w:val="28"/>
        </w:rPr>
        <w:t>В перечень мероприятий Программы включены комплексные меры, обеспечивающие достижение цели Программы, которые осуществляются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PT Astra Sans;Trebuchet MS" w:hAnsi="PT Astra Sans;Trebuchet MS"/>
          <w:sz w:val="28"/>
          <w:szCs w:val="28"/>
        </w:rPr>
        <w:t>- совершенствование правовой основы муниципальной службы в Белозерском муниципальном округ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PT Astra Sans;Trebuchet MS" w:hAnsi="PT Astra Sans;Trebuchet MS"/>
          <w:sz w:val="28"/>
          <w:szCs w:val="28"/>
        </w:rPr>
        <w:t xml:space="preserve">- формирование квалифицированного кадрового состава </w:t>
      </w:r>
      <w:r>
        <w:rPr>
          <w:rFonts w:cs="PT Astra Sans;Trebuchet MS" w:ascii="PT Astra Sans;Trebuchet MS" w:hAnsi="PT Astra Sans;Trebuchet MS"/>
          <w:sz w:val="28"/>
          <w:szCs w:val="28"/>
        </w:rPr>
        <w:t>муниципальной службы в Белозерском муниципальном округе посредством применения современных кадров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- развитие системы подготовки кадров для муниципальной службы в Белозерском муниципальном округе;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- развитие механизма выявления и разрешения конфликта интересов на муниципальной службе в Белозерском муниципальном округе;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- стимулирование, мотивация и оценка деятельности муниципальных служащих в Белозерском муниципальном округе.</w:t>
      </w:r>
    </w:p>
    <w:p>
      <w:pPr>
        <w:pStyle w:val="ConsPlusNormal"/>
        <w:widowControl/>
        <w:ind w:firstLine="709"/>
        <w:jc w:val="both"/>
        <w:rPr>
          <w:rFonts w:ascii="PT Astra Sans;Trebuchet MS" w:hAnsi="PT Astra Sans;Trebuchet MS" w:cs="Times New Roman;Times New Roman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Перечень мероприятий Программы приведен в приложении в Программе.</w:t>
      </w:r>
    </w:p>
    <w:p>
      <w:pPr>
        <w:pStyle w:val="Normal"/>
        <w:spacing w:lineRule="auto" w:line="24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Раздел </w:t>
      </w:r>
      <w:r>
        <w:rPr>
          <w:rFonts w:cs="PT Astra Sans;Trebuchet MS" w:ascii="PT Astra Sans;Trebuchet MS" w:hAnsi="PT Astra Sans;Trebuchet MS"/>
          <w:b/>
          <w:sz w:val="28"/>
          <w:szCs w:val="28"/>
          <w:lang w:val="en-US"/>
        </w:rPr>
        <w:t>V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>.   Сроки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Настоящая Программа является долгосрочной и рассчитана на шесть лет: с 2023 года по 2028 год включительно.</w:t>
      </w:r>
      <w:r>
        <w:rPr>
          <w:rFonts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  <w:sz w:val="28"/>
          <w:szCs w:val="28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Условием изменения или досрочного прекращения реализации Программы являютс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- досрочная реализация мероприятий Программы;</w:t>
      </w:r>
    </w:p>
    <w:p>
      <w:pPr>
        <w:pStyle w:val="Style15"/>
        <w:spacing w:lineRule="auto" w:line="240" w:before="0" w:after="0"/>
        <w:contextualSpacing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- снижение эффективности реализации Программ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Белозерского муниципального округа, утвержденным постановлением Администрации Белозерского муниципального округа от 22 августа 2022 года № 120  «О муниципальных программах Белозерского муниципального округа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Раздел </w:t>
      </w:r>
      <w:r>
        <w:rPr>
          <w:rFonts w:cs="PT Astra Sans;Trebuchet MS" w:ascii="PT Astra Sans;Trebuchet MS" w:hAnsi="PT Astra Sans;Trebuchet MS"/>
          <w:b/>
          <w:sz w:val="28"/>
          <w:szCs w:val="28"/>
          <w:lang w:val="en-US"/>
        </w:rPr>
        <w:t>V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>I.</w:t>
      </w:r>
      <w:r>
        <w:rPr>
          <w:rFonts w:cs="PT Astra Sans;Trebuchet MS" w:ascii="PT Astra Sans;Trebuchet MS" w:hAnsi="PT Astra Sans;Trebuchet MS"/>
          <w:b/>
          <w:sz w:val="24"/>
          <w:szCs w:val="24"/>
        </w:rPr>
        <w:t xml:space="preserve"> 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>Сведения о механизме контроля  за выполнением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 xml:space="preserve">Организацию реализации Программы осуществляет </w:t>
      </w:r>
      <w:r>
        <w:rPr>
          <w:rFonts w:cs="PT Astra Sans;Trebuchet MS" w:ascii="PT Astra Sans;Trebuchet MS" w:hAnsi="PT Astra Sans;Trebuchet MS"/>
          <w:sz w:val="28"/>
          <w:szCs w:val="28"/>
          <w:lang w:eastAsia="ar-SA"/>
        </w:rPr>
        <w:t>отдел организационной и кадровой  работы Администрации Белозерского муниципального округа</w:t>
      </w:r>
      <w:r>
        <w:rPr>
          <w:rFonts w:cs="PT Astra Sans;Trebuchet MS" w:ascii="PT Astra Sans;Trebuchet MS" w:hAnsi="PT Astra Sans;Trebuchet MS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eastAsia="ar-SA"/>
        </w:rPr>
        <w:tab/>
        <w:t>Отдел организационной и кадровой  работы</w:t>
      </w:r>
      <w:r>
        <w:rPr>
          <w:rFonts w:cs="PT Astra Sans;Trebuchet MS" w:ascii="PT Astra Sans;Trebuchet MS" w:hAnsi="PT Astra Sans;Trebuchet MS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подготавливает ежегодно доклад о ходе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отчитывается на аппаратном совещании у Главы Белозерского муниципального округа о ходе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подготавливает предложения по уточнению перечня мероприятий Програм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организует размещение на официальном сайте Администрации Белозерского муниципального округа информации о ходе и результатах реализации Программы;</w:t>
      </w:r>
    </w:p>
    <w:p>
      <w:pPr>
        <w:pStyle w:val="Normal"/>
        <w:widowControl w:val="false"/>
        <w:spacing w:lineRule="auto" w:line="240" w:before="40" w:after="40"/>
        <w:ind w:left="68" w:hanging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организует ведение отчетности по реализации Программы в соответствии с постановлением Администрации Белозерского муниципального округа от 22 августа 2022 года № 120  «О муниципальных программах Белозерского муниципального округ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 xml:space="preserve">Обеспечение выполнения мероприятий Программы осуществляет Администрация Белозерского муниципального округ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Раздел V</w:t>
      </w:r>
      <w:r>
        <w:rPr>
          <w:rFonts w:cs="PT Astra Sans;Trebuchet MS" w:ascii="PT Astra Sans;Trebuchet MS" w:hAnsi="PT Astra Sans;Trebuchet MS"/>
          <w:b/>
          <w:sz w:val="28"/>
          <w:szCs w:val="28"/>
          <w:lang w:val="en-US"/>
        </w:rPr>
        <w:t>II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>.   Технико-экономическое обоснование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Обозначенные выше задачи необходимо решать программным методом, что позволит обеспечить концентрацию финансовых ресурсов, выделяемых из  бюджета Администрации Белозерского муниципального округа, проводить единую кадровую политику при решении задач в сфере развития муниципальной службы в целях совершенствования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Повышение квалификации служащих является одним из инструментов повышения эффективности муниципального управления. Необходимо и в дальнейшем практиковать  организацию как выездных, так и дистанционных курсов повышения квалифик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Участие в Ассоциации «Совет муниципальных образований Курганской области» также способствует развитию местного самоуправления, в том числе и муниципальной службы в Белозерском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Финансирование Программы осуществляется за счет средств бюджета Белозерского муниципального округа  и составляет 610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Раздел V</w:t>
      </w:r>
      <w:r>
        <w:rPr>
          <w:rFonts w:cs="PT Astra Sans;Trebuchet MS" w:ascii="PT Astra Sans;Trebuchet MS" w:hAnsi="PT Astra Sans;Trebuchet MS"/>
          <w:b/>
          <w:sz w:val="28"/>
          <w:szCs w:val="28"/>
          <w:lang w:val="en-US"/>
        </w:rPr>
        <w:t>III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>.   Сведения о распределении объемов  финансирования Программы по источникам и годам</w:t>
      </w:r>
    </w:p>
    <w:p>
      <w:pPr>
        <w:pStyle w:val="Normal"/>
        <w:spacing w:lineRule="auto" w:line="240" w:before="0" w:after="0"/>
        <w:ind w:firstLine="709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567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Объем финансирования Программы за счет средств бюджета Белозерского муниципального округа составляет 610 тысячи рублей, в том числе по годам:</w:t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Финансирование по годам, тысяч 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рганизация повышения квалификации муниципальных служащих в Белозер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роведение конкурса «Лучший муниципальный служащий Белозе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Уплата членских взносов Ассоциации «Совет муниципальных образований Курга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ind w:left="11" w:firstLine="567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Раздел I</w:t>
      </w:r>
      <w:r>
        <w:rPr>
          <w:rFonts w:cs="PT Astra Sans;Trebuchet MS" w:ascii="PT Astra Sans;Trebuchet MS" w:hAnsi="PT Astra Sans;Trebuchet MS"/>
          <w:b/>
          <w:sz w:val="28"/>
          <w:szCs w:val="28"/>
          <w:lang w:val="en-US"/>
        </w:rPr>
        <w:t>X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>.    Оценка ожидаемой эффективности реализации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ab/>
      </w:r>
      <w:r>
        <w:rPr>
          <w:rFonts w:cs="PT Astra Sans;Trebuchet MS" w:ascii="PT Astra Sans;Trebuchet MS" w:hAnsi="PT Astra Sans;Trebuchet MS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формирование кадрового резерва на муниципальной службе в Белозерском муниципальном округе по результатам конкурса (100% от общего количества должностей муниципальных служащих в Белозерском муниципальном округе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замещение вакантных должностей муниципальной службы в Белозерском муниципальном округе по результатам конкурса и (или) из кадрового резерва, сформированного на конкурсной основе (100% от общего количества замещенных  вакантных должностей муниципальной службы в Белозерском муниципальном округе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оценка результатов работы муниципальных служащих в Белозерском муниципальном округе посредством проведения, в соответствии с требованиями действующего законодательства о муниципальной службе, аттестации, с учетом показателей результативности их профессиональной  служебной деятельности (100% от запланированного количества муниципальных служащих в Белозерском муниципальном округ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повышение квалификации муниципальных служащих в Белозерском муниципальном округе (100% от общего количества муниципальных служащих в Белозерском муниципальном округ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Реализация Программы обеспечи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создание условий для дальнейшего развития муниципальной службы в Белозерском муниципальном округе в соответствии с требованиями законодательства о муниципальной  служб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формирование позитивного имиджа муниципальных служащих в Белозерском муниципальном округ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повышение уровня профессиональной компетентности муниципальных служащих в Белозерском муниципальном округе: формирование у муниципальных служащих в Белозерском муниципальном округе необходимых профессиональных знаний, умений и навыков, позволяющих эффективно исполнять свои должностные обяза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  <w:t>- открытость, доступность и социальную ответственность муниципальных служащих в Белозерском муниципальном округе.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4" w:leader="none"/>
          <w:tab w:val="left" w:pos="10632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Управляющий делами                                                                Н.П. Лифинцев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PT Astra Sans;Trebuchet MS" w:hAnsi="PT Astra Sans;Trebuchet MS" w:cs="PT Astra Sans;Trebuchet MS"/>
          <w:color w:val="000000"/>
          <w:sz w:val="20"/>
          <w:szCs w:val="20"/>
        </w:rPr>
      </w:pPr>
      <w:r>
        <w:rPr>
          <w:rFonts w:cs="PT Astra Sans;Trebuchet MS" w:ascii="PT Astra Sans;Trebuchet MS" w:hAnsi="PT Astra Sans;Trebuchet MS"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9781" w:hanging="0"/>
        <w:jc w:val="both"/>
        <w:rPr/>
      </w:pPr>
      <w:r>
        <w:rPr>
          <w:rFonts w:cs="PT Astra Sans;Trebuchet MS" w:ascii="PT Astra Sans;Trebuchet MS" w:hAnsi="PT Astra Sans;Trebuchet MS"/>
          <w:color w:val="000000"/>
          <w:sz w:val="20"/>
          <w:szCs w:val="20"/>
        </w:rPr>
        <w:t xml:space="preserve">к муниципальной программе Белозерского муниципального округа «Развитие муниципальной службы в Белозерском муниципальном округе» на 2023-2028 годы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PT Astra Sans;Trebuchet MS" w:hAnsi="PT Astra Sans;Trebuchet MS" w:cs="PT Astra Sans;Trebuchet MS"/>
          <w:color w:val="000000"/>
          <w:sz w:val="20"/>
          <w:szCs w:val="20"/>
        </w:rPr>
      </w:pPr>
      <w:r>
        <w:rPr>
          <w:rFonts w:cs="PT Astra Sans;Trebuchet MS" w:ascii="PT Astra Sans;Trebuchet MS" w:hAnsi="PT Astra Sans;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bCs/>
          <w:color w:val="000000"/>
          <w:sz w:val="28"/>
          <w:szCs w:val="28"/>
        </w:rPr>
        <w:t xml:space="preserve">Перечень мероприятий муниципальной программы Белозе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color w:val="000000"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color w:val="000000"/>
          <w:sz w:val="28"/>
          <w:szCs w:val="28"/>
        </w:rPr>
        <w:t>«Развитие муниципальной службы в Белозерском муниципальном округе» на 2023-2028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PT Astra Sans;Trebuchet MS" w:hAnsi="PT Astra Sans;Trebuchet MS" w:cs="PT Astra Sans;Trebuchet MS"/>
          <w:b/>
          <w:b/>
          <w:bCs/>
          <w:color w:val="000000"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color w:val="000000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283"/>
        <w:gridCol w:w="4806"/>
        <w:gridCol w:w="14"/>
        <w:gridCol w:w="2835"/>
        <w:gridCol w:w="1683"/>
        <w:gridCol w:w="18"/>
        <w:gridCol w:w="4252"/>
      </w:tblGrid>
      <w:tr>
        <w:trPr>
          <w:tblHeader w:val="true"/>
          <w:trHeight w:val="9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>Срок  реализации мероприят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 xml:space="preserve"> . Совершенствование  (формирование) правовой основы муниципальной службы в Белозерском муниципальном округе</w:t>
            </w:r>
          </w:p>
        </w:tc>
      </w:tr>
      <w:tr>
        <w:trPr>
          <w:trHeight w:val="61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Ведение мониторинга федерального и областного законодательства о муниципальной службе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 xml:space="preserve">Отдел организационной и кадровой  работы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Актуализация действующих нормативных правовых актов органов местного самоуправления</w:t>
            </w:r>
          </w:p>
        </w:tc>
      </w:tr>
      <w:tr>
        <w:trPr>
          <w:trHeight w:val="88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 xml:space="preserve">Проведение анализа нормативных правовых актов Белозерского муниципального округа по вопросам муниципальной службы на предмет их соответствия действующему законодательству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Отдел организационной и кадровой  работы, отдел закупок и прав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Создание условий для дальнейшего развития муниципальной службы в Белозерском муниципальном округе в соответствии с требованиями законодательства о муниципальной службе</w:t>
            </w:r>
          </w:p>
        </w:tc>
      </w:tr>
      <w:tr>
        <w:trPr>
          <w:trHeight w:val="88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Оказание содействия территориальным отделам Администрации  Белозерского муниципального округа в формировании нормативной правовой  базы муниципального образования.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Отдел организационной и кадровой  рабо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Создание условий для дальнейшего развития муниципальной службы в Белозерском муниципальном округе в соответствии с требованиями законодательства о муниципальной службе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PT Astra Sans;Trebuchet MS" w:ascii="PT Astra Sans;Trebuchet MS" w:hAnsi="PT Astra Sans;Trebuchet MS"/>
                <w:b/>
                <w:sz w:val="24"/>
                <w:szCs w:val="24"/>
              </w:rPr>
              <w:t>Формирование квалифицированного кадрового состава муниципальной службы в Белозерском муниципальном округе посредством применения современных кадровых технологий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Обеспечение работы конкурсной и аттест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Отдел организационной и кадровой 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Совершенствование методик формирования кадрового резерва, проведения конкурсов на замещение вакантных должностей и  аттестации муниципальных служащих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Проведение конкурса на звание «Лучший муниципальный служащий в Белозерском муниципальном округ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Администрация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2024, 2026, 202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Выявление передового опыта работы служащих и его применение другими сотрудниками в своей работе. Повышение результативности в трудовой деятельности муниципальных служащих.</w:t>
            </w:r>
          </w:p>
        </w:tc>
      </w:tr>
      <w:tr>
        <w:trPr>
          <w:trHeight w:val="92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роведение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- конкурсов на замещение вакантных должностей  муниципальной службы в Белозерском муниципальном округе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- аттестации муниципальных служащих в Белозерском муниципальном округе с учетом показателей результативности профессиональной служебной деятельности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- формирование кадрового резерва для замещения вакантных должностей муниципальной службы в Белозерском муниципальном округе и его эффективного использования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Администрация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Совершенствование методик формирования кадрового резерва, проведения конкурсов на замещение вакантных должностей муниципальной службы, аттестации муниципальных служащих</w:t>
            </w:r>
          </w:p>
        </w:tc>
      </w:tr>
      <w:tr>
        <w:trPr>
          <w:trHeight w:val="92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 xml:space="preserve">. Развитие системы подготовки кадров для муниципальной службы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>Белозерском муниципальном округе</w:t>
            </w:r>
          </w:p>
        </w:tc>
      </w:tr>
      <w:tr>
        <w:trPr>
          <w:trHeight w:val="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Организация повышения квалификации муниципальных служащих в Белозерском муниципальном округ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Администрация Белозерского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 xml:space="preserve">Повышение профессионального уровня и квалификации муниципальных служащих  </w:t>
            </w:r>
          </w:p>
        </w:tc>
      </w:tr>
      <w:tr>
        <w:trPr>
          <w:trHeight w:val="5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роведение с муниципальными служащими в Белозерском муниципальном округе обучающих семинаров по вопросам реализации законодательства о муниципальной служб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Администрация Белозерского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Повышение эффективности и результативности профессиональной служебной деятельности муниципальных служащих Белозерского муниципального округа</w:t>
            </w:r>
          </w:p>
        </w:tc>
      </w:tr>
      <w:tr>
        <w:trPr>
          <w:trHeight w:val="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Обучение резервистов по программе «Муниципальная служба» и их привлечение к участию проводимых с муниципальными служащими семинаров и совещаний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Администрация Белозерского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Совершенствование методик формирования кадрового резерва, создание системы профессионального развития муниципальных служащих</w:t>
            </w:r>
          </w:p>
        </w:tc>
      </w:tr>
      <w:tr>
        <w:trPr>
          <w:trHeight w:val="61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sz w:val="24"/>
                <w:szCs w:val="24"/>
              </w:rPr>
              <w:t xml:space="preserve">Раздел </w:t>
            </w:r>
            <w:r>
              <w:rPr>
                <w:rFonts w:cs="PT Astra Sans;Trebuchet MS" w:ascii="PT Astra Sans;Trebuchet MS" w:hAnsi="PT Astra Sans;Trebuchet MS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PT Astra Sans;Trebuchet MS" w:ascii="PT Astra Sans;Trebuchet MS" w:hAnsi="PT Astra Sans;Trebuchet MS"/>
                <w:b/>
                <w:sz w:val="24"/>
                <w:szCs w:val="24"/>
              </w:rPr>
              <w:t>. Развитие механизма профилактики коррупционных правонарушений</w:t>
            </w:r>
          </w:p>
        </w:tc>
      </w:tr>
      <w:tr>
        <w:trPr>
          <w:trHeight w:val="30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еспечение эффективного взаимодействия с правоохранительными, судебными, иными государственными органами, с организациями и гражданами по выявлению и разрешению конфликта интересов на муниципальной службе в Белозерском муниципальном округе, соблюдению муниципальными служащими  ограничений и запретов, установленных федеральным законодательство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Администрация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Своевременное выявление и разрешение конфликта интересов на муниципальной службе, реализация антикоррупционных механизмов в системе муниципальной службы в Белозерском муниципальном округе</w:t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учение и представление муниципальными служащими Белозерского муниципального округа сведений о доходах, об  имуществе и обязательствах  имущественного характера муниципальных служащих и членов их семьи, заполненных с помощью специального программного обеспечения «Справка БК+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Администрация Белозерского муниципального округа, отраслевые  органы Администрации Белозерского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Реализация антикоррупционных механизмов в системе муниципальной службы в Белозерском муниципальном округе</w:t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Разработка и включение в квалификационные требования муниципальных служащих требований к знанию антикоррупционного законодательств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Администрация Белозерского муниципального округа, отраслевые  органы Администрации Белозерского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полугодие 2023 год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 xml:space="preserve">Повышение ответственности служащих в своей профессиональной служебной деятельности </w:t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казание содействия территориальным отделам в реализации вопросов противодействия коррупци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Отдел закупок и правов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Формирование нормативной правовой базы для реализации антикоррупционных механизмов в системе муниципальной службы в Белозерском муниципальном округе</w:t>
            </w:r>
          </w:p>
        </w:tc>
      </w:tr>
      <w:tr>
        <w:trPr>
          <w:trHeight w:val="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рганизация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 проверки достоверности представленных персональных данных и иных сведений при поступлении на муниципальную службу в Белозерском муниципальном округе;</w:t>
            </w:r>
          </w:p>
          <w:p>
            <w:pPr>
              <w:pStyle w:val="Normal"/>
              <w:spacing w:lineRule="auto" w:line="240" w:before="120" w:after="12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 проверки сведений о доходах, об  имуществе и обязательствах  имущественного характера муниципальных служащих и членов их семьи, а также соблюдения ограничений и запретов, установленных федеральным законодательство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Администрация Белозерского муниципального округа, отраслевые  органы и территориальные отделы Администрации Белозерского муниципального округа,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ри поступлении на муниципаль-ную службу</w:t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Реализация антикоррупционных механизмов в системе муниципальной службы в Белозерском муниципальном округе</w:t>
            </w:r>
          </w:p>
        </w:tc>
      </w:tr>
      <w:tr>
        <w:trPr>
          <w:trHeight w:val="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альнейшее совершенствование деятельности комиссии по соблюдению требований к служебному поведению муниципальных служащих Администрации Белозерского муниципального округа  и урегулированию конфликта интересов.</w:t>
            </w:r>
          </w:p>
          <w:p>
            <w:pPr>
              <w:pStyle w:val="Normal"/>
              <w:spacing w:lineRule="auto" w:line="240" w:before="120" w:after="12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тдел закупок и правового сопровожд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Своевременное выявление и разрешение конфликта интересов на муниципальной службе и повышение ответственности служащих в своей профессиональной служебной деятельности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8"/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sz w:val="24"/>
                <w:szCs w:val="24"/>
              </w:rPr>
              <w:t xml:space="preserve">Раздел </w:t>
            </w:r>
            <w:r>
              <w:rPr>
                <w:rFonts w:cs="PT Astra Sans;Trebuchet MS" w:ascii="PT Astra Sans;Trebuchet MS" w:hAnsi="PT Astra Sans;Trebuchet MS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PT Astra Sans;Trebuchet MS" w:ascii="PT Astra Sans;Trebuchet MS" w:hAnsi="PT Astra Sans;Trebuchet MS"/>
                <w:b/>
                <w:sz w:val="24"/>
                <w:szCs w:val="24"/>
              </w:rPr>
              <w:t xml:space="preserve">.  Стимулирование, мотивация и оценка деятельности муниципальных служащих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sz w:val="24"/>
                <w:szCs w:val="24"/>
              </w:rPr>
              <w:t>Белозерском муниципальном округе</w:t>
            </w:r>
          </w:p>
        </w:tc>
      </w:tr>
      <w:tr>
        <w:trPr>
          <w:trHeight w:val="10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Унификация должностных инструкций муниципальных служащих в Белозерском муниципальном округе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Администрация Белозерского муниципального округ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Создание условий для дальнейшего развития муниципальной службы в Белозерском муниципальном округе, в соответствии с требованиями законодательства о муниципальной службе</w:t>
            </w:r>
          </w:p>
        </w:tc>
      </w:tr>
      <w:tr>
        <w:trPr>
          <w:trHeight w:val="1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Разработка и внедрение показателей результативности профессиональной служебной деятельности муниципальных служащих в Белозерском муниципальном округе, дифференцированных по направлениям деятельност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Администрация Белозерского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полугодие 2023 год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Повышение эффективности и результативности профессиональной служебной деятельности муниципальных служащих Белозерского муниципального округа</w:t>
            </w:r>
          </w:p>
        </w:tc>
      </w:tr>
      <w:tr>
        <w:trPr>
          <w:trHeight w:val="1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>Раздел V</w:t>
            </w: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T Astra Sans;Trebuchet MS" w:ascii="PT Astra Sans;Trebuchet MS" w:hAnsi="PT Astra Sans;Trebuchet MS"/>
                <w:b/>
                <w:color w:val="000000"/>
                <w:sz w:val="24"/>
                <w:szCs w:val="24"/>
              </w:rPr>
              <w:t>.  Иные мероприятия по развитию муниципальной службы и местного самоуправления в Белозерском муниципальном округе</w:t>
            </w:r>
          </w:p>
        </w:tc>
      </w:tr>
      <w:tr>
        <w:trPr>
          <w:trHeight w:val="10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center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eastAsia="Calibri" w:cs="PT Astra Sans;Trebuchet MS" w:ascii="PT Astra Sans;Trebuchet MS" w:hAnsi="PT Astra Sans;Trebuchet MS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eastAsia="Calibri" w:cs="PT Astra Sans;Trebuchet MS" w:ascii="PT Astra Sans;Trebuchet MS" w:hAnsi="PT Astra Sans;Trebuchet MS"/>
                <w:sz w:val="24"/>
                <w:szCs w:val="24"/>
                <w:lang w:eastAsia="en-US"/>
              </w:rPr>
              <w:t xml:space="preserve">Участие в работе Ассоциации «Совет муниципальных образований Курганской области»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Администрация Белозерского муниципального округа, территориальные отде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PT Astra Sans;Trebuchet MS" w:hAnsi="PT Astra Sans;Trebuchet MS" w:cs="PT Astra Sans;Trebuchet MS"/>
                <w:bCs/>
                <w:color w:val="00000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4"/>
                <w:szCs w:val="24"/>
              </w:rPr>
              <w:t>Получение положительного опыта работы администраций муниципальных образований Курганской области, п</w:t>
            </w:r>
            <w:r>
              <w:rPr>
                <w:rStyle w:val="28"/>
                <w:rFonts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>овышение профессионального уровня и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PT Astra Sans;Trebuchet MS" w:hAnsi="PT Astra Sans;Trebuchet MS" w:cs="PT Astra Sans;Trebuchet MS"/>
                <w:color w:val="000000"/>
                <w:sz w:val="24"/>
                <w:szCs w:val="24"/>
              </w:rPr>
            </w:pPr>
            <w:r>
              <w:rPr>
                <w:rStyle w:val="28"/>
                <w:rFonts w:eastAsia="PT Astra Sans;Trebuchet MS" w:cs="PT Astra Sans;Trebuchet MS" w:ascii="PT Astra Sans;Trebuchet MS" w:hAnsi="PT Astra Sans;Trebuchet MS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PT Astra Sans;Trebuchet MS" w:hAnsi="PT Astra Sans;Trebuchet MS" w:eastAsia="Calibri" w:cs="PT Astra Sans;Trebuchet MS"/>
          <w:sz w:val="28"/>
          <w:szCs w:val="28"/>
          <w:lang w:eastAsia="en-US"/>
        </w:rPr>
      </w:pPr>
      <w:r>
        <w:rPr>
          <w:rFonts w:eastAsia="Calibri" w:cs="PT Astra Sans;Trebuchet MS" w:ascii="PT Astra Sans;Trebuchet MS" w:hAnsi="PT Astra Sans;Trebuchet MS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ans;Trebuchet MS" w:hAnsi="PT Astra Sans;Trebuchet MS" w:eastAsia="Calibri" w:cs="PT Astra Sans;Trebuchet MS"/>
          <w:sz w:val="28"/>
          <w:szCs w:val="28"/>
          <w:lang w:eastAsia="en-US"/>
        </w:rPr>
      </w:pPr>
      <w:r>
        <w:rPr>
          <w:rFonts w:eastAsia="Calibri" w:cs="PT Astra Sans;Trebuchet MS" w:ascii="PT Astra Sans;Trebuchet MS" w:hAnsi="PT Astra Sans;Trebuchet MS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sectPr>
      <w:type w:val="nextPage"/>
      <w:pgSz w:orient="landscape" w:w="16838" w:h="11906"/>
      <w:pgMar w:left="851" w:right="124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Albany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ans">
    <w:altName w:val="Trebuchet MS"/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T Astra Sans;Trebuchet MS" w:hAnsi="PT Astra Sans;Trebuchet MS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lbany" w:hAnsi="Arial;Albany" w:cs="Arial;Albany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T Astra Sans;Trebuchet MS" w:hAnsi="PT Astra Sans;Trebuchet MS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hadow/>
      <w:sz w:val="28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rFonts w:ascii="Arial;Albany" w:hAnsi="Arial;Albany" w:eastAsia="Times New Roman;Times New Roman" w:cs="Arial;Albany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81">
    <w:name w:val="стиль81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28">
    <w:name w:val="Основной текст (2) + 8"/>
    <w:qFormat/>
    <w:rPr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hadow/>
      <w:sz w:val="28"/>
      <w:szCs w:val="24"/>
      <w:lang w:val="en-US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515" w:right="-5" w:hanging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lbany" w:hAnsi="Arial;Albany" w:eastAsia="Times New Roman;Times New Roman" w:cs="Arial;Albany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lbany" w:hAnsi="Arial;Albany" w:eastAsia="Times New Roman;Times New Roman" w:cs="Arial;Albany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698610">
    <w:name w:val="rvps698610"/>
    <w:basedOn w:val="Normal"/>
    <w:qFormat/>
    <w:pPr>
      <w:suppressAutoHyphens w:val="true"/>
      <w:spacing w:lineRule="auto" w:line="240" w:before="0" w:after="127"/>
      <w:ind w:right="255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360" w:after="0"/>
      <w:ind w:hanging="340"/>
    </w:pPr>
    <w:rPr>
      <w:rFonts w:ascii="Sylfaen" w:hAnsi="Sylfaen" w:eastAsia="Sylfaen" w:cs="Sylfae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6:00Z</dcterms:created>
  <dc:creator>www.PHILka.RU</dc:creator>
  <dc:description/>
  <cp:keywords/>
  <dc:language>en-US</dc:language>
  <cp:lastModifiedBy>ARM-O</cp:lastModifiedBy>
  <cp:lastPrinted>2022-10-06T17:11:00Z</cp:lastPrinted>
  <dcterms:modified xsi:type="dcterms:W3CDTF">2022-10-11T08:27:00Z</dcterms:modified>
  <cp:revision>3</cp:revision>
  <dc:subject/>
  <dc:title>КУРГАНСКАЯ ОБЛАСТЬ</dc:title>
</cp:coreProperties>
</file>