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от «____» сентября 2022 года №_____</w:t>
      </w:r>
    </w:p>
    <w:p>
      <w:pPr>
        <w:pStyle w:val="Normal"/>
        <w:ind w:firstLine="851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АВЛЯЕТ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Положение об отраслевой системе оплаты труда работников муниципальных противопожарных постов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территориальных отделов Администрации Белозерского муниципального округа согласно приложению к настоящему постановлению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ascii="PT Astra Sans" w:hAnsi="PT Astra Sans" w:eastAsia="Arial Unicode MS" w:cs="Tahoma"/>
          <w:kern w:val="2"/>
          <w:sz w:val="24"/>
          <w:szCs w:val="24"/>
        </w:rPr>
      </w:pPr>
      <w:r>
        <w:rPr>
          <w:rFonts w:eastAsia="Arial" w:cs="Arial" w:ascii="PT Astra Sans" w:hAnsi="PT Astra Sans"/>
          <w:kern w:val="2"/>
          <w:sz w:val="24"/>
          <w:szCs w:val="24"/>
          <w:shd w:fill="FFFFFF" w:val="clear"/>
        </w:rPr>
        <w:t>2.</w:t>
      </w:r>
      <w:r>
        <w:rPr>
          <w:rFonts w:eastAsia="Arial Unicode MS" w:cs="Tahoma" w:ascii="PT Astra Sans" w:hAnsi="PT Astra Sans"/>
          <w:kern w:val="2"/>
          <w:sz w:val="24"/>
          <w:szCs w:val="24"/>
        </w:rPr>
        <w:t xml:space="preserve"> </w:t>
      </w:r>
      <w:r>
        <w:rPr>
          <w:rFonts w:eastAsia="Arial" w:cs="Arial" w:ascii="PT Astra Sans" w:hAnsi="PT Astra Sans"/>
          <w:kern w:val="2"/>
          <w:sz w:val="24"/>
          <w:szCs w:val="24"/>
          <w:shd w:fill="FFFFFF" w:val="clear"/>
        </w:rPr>
        <w:t>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napToGrid w:val="false"/>
        <w:spacing w:lineRule="atLeast" w:line="240"/>
        <w:ind w:firstLine="709"/>
        <w:jc w:val="both"/>
        <w:textAlignment w:val="baseline"/>
        <w:rPr>
          <w:rFonts w:ascii="PT Astra Sans" w:hAnsi="PT Astra Sans" w:eastAsia="Arial Unicode MS" w:cs="Tahoma"/>
          <w:kern w:val="2"/>
          <w:sz w:val="24"/>
          <w:szCs w:val="24"/>
        </w:rPr>
      </w:pPr>
      <w:r>
        <w:rPr>
          <w:rFonts w:eastAsia="Arial" w:cs="Arial" w:ascii="PT Astra Sans" w:hAnsi="PT Astra Sans"/>
          <w:kern w:val="2"/>
          <w:sz w:val="24"/>
          <w:szCs w:val="24"/>
          <w:shd w:fill="FFFFFF" w:val="clear"/>
        </w:rPr>
        <w:t>3. Контроль за выполнением настоящего постановления возложить на начальника Финансового отдела Администрации Белозерского муниципального округа Курганской области.</w:t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А.В. Завьяло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firstLine="4536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453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453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453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453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453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___» _________2022 года №_____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»</w:t>
            </w:r>
          </w:p>
        </w:tc>
      </w:tr>
    </w:tbl>
    <w:p>
      <w:pPr>
        <w:pStyle w:val="Normal"/>
        <w:ind w:firstLine="4536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439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отраслевой системе оплаты труда работников муниципальных противопожарных постов территориальных отделов Администрации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.Настоящее Положение об отраслевой системы оплаты труда работников муниципальных противопожарных постов территориальных отделов Администрации Белозерского муниципального округа (далее – Положение) разработано в целях совершенствования оплаты труда, обеспечения заинтересованности работников в конечных результатах труда, совершенствования управления финансовыми, материальными и кадровыми ресурсами учреждений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Положение регулирует порядок оплаты труда работников муниципальных противопожарных постов территориальных отделов Администрации Белозерского муниципального округа (далее – работников)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Положение определяет порядок формирования фонда оплаты труда работников учреждений за счет средств бюджета Белозерского муниципального округа, установления размеров окладов (должностных окладов), а также выплат компенсационного,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Месячная заработная плата работников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Заработная плата работников (без учета премии и иных стимулирующих выплат), которая разрабатывается на основании настоящего Положения, не может быть меньше заработной платы (без учета премий и иных стимулирующих выплат)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6. Системы оплаты труда в учреждениях устанавливаются коллективными договорами, локальными нормативными актами, применяемыми в соответствии с трудовым законодательством, нормативными правовыми актами Российской Федерации, содержащим нормы трудового права, и настоящим Положением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z w:val="24"/>
          <w:szCs w:val="24"/>
        </w:rPr>
        <w:t>. Порядок и условия оплаты труда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Основными элементами системы оплаты труда работников являютс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оклады (должностные оклады)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перечень видов выплат компенсационного характер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перечень видов выплат стимулирующего характер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b/>
          <w:sz w:val="24"/>
          <w:szCs w:val="24"/>
        </w:rPr>
        <w:t xml:space="preserve">. Размеры окладов (тарифных ставок) работников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Оклад (должностной оклад) - фиксированный размер оплаты труда работников за исполнение трудовых (должностных) обязанностей определенной сложности за календарный месяц без учета компенсационных, стимулирующих выплат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. Должностные оклады работников устанавливаются согласно постановления Главы Белозерского муниципального округа «Об утверждении Положения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trHeight w:val="30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лжности работников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Должностной оклад, (руб.)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рший водител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3506,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Водитель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Cs/>
                <w:sz w:val="24"/>
                <w:szCs w:val="24"/>
              </w:rPr>
              <w:t>2923,0</w:t>
            </w:r>
          </w:p>
        </w:tc>
      </w:tr>
    </w:tbl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V</w:t>
      </w:r>
      <w:r>
        <w:rPr>
          <w:rFonts w:cs="PT Astra Sans" w:ascii="PT Astra Sans" w:hAnsi="PT Astra Sans"/>
          <w:b/>
          <w:sz w:val="24"/>
          <w:szCs w:val="24"/>
        </w:rPr>
        <w:t>. Условия, размеры и порядок осуществления выплат компенсационного характера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0. Работникам устанавливаются следующие виды выплат компенсационного характера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) выплаты за работу в местностях с особыми климатическими условиями;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надбавка за присвоенную квалификационную категорию водителям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выплаты за работу в условиях, отклоняющихся от нормальных (при выполнении работ в ночное время и при выполнении работ в других условиях, отклоняющихся от нормальной, за увеличение объема работы или исполнение обязанностей временно отсутствующего работника без освобождения от работы)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1. Порядок установления выплат компенсационного характера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) выплаты компенсационного характера ежегодно устанавливаются к окладам (должностным окладам), в виде надбавок, доплат, если иное не установлено законодательны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виды выплат компенсационного характера, размеры и условия их осуществления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Указанные выплаты осуществляются в пределах средств, предусмотренных на оплату труд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выплаты компенсационного характера работникам в других случаях выполнения работ в условиях, отклоняющихся от нормальных, устанавливаются в соответствии со статьями 149 - 15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2. Выплаты за работу в местностях с особыми климатическими условиями реализуются через уральский коэффициент 15% ко всем видам оплаты труда в редакции Федерального закона от 30.06.2006 г. №90-ФЗ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3. Надбавка за присвоенную квалификационную категорию водителям автомобилей 2-го класса - 10 процентов, 1-го класса - 25 процентов оклад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Д», «Е»)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4. Выплаты за работу в условиях, отклоняющихся от нормальных (при выполнении работ в ночное время и при выполнении работ в других условиях, отклоняющихся от нормальной, за увеличение объема работы или исполнение обязанностей временно отсутствующего работника без освобождения от работы):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доплата за работу в ночное время составляет не менее 35 процентов базового оклада, рассчитанного за каждый час работы в ночное время. Ночным считается время с 22 часов до 6 часов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плата за работу в выходные и нерабочие праздничные дни устанавливается в соответствии со статьей 153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доплата за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sz w:val="24"/>
          <w:szCs w:val="24"/>
        </w:rPr>
        <w:t>. Условия, размеры и порядок осуществления выплат стимулирующего характера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5. Перечень видов выплат стимулирующего характера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) выплаты за интенсивность и высокие результаты работы;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премиальные выплаты по итогам работы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материальная помощь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) выплаты за стаж непрерывной работы, выслугу лет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6. К основным показателям оценки эффективности труда работников относятся следующие показатели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спешное, добросовестное и качественное исполнение профессиональных и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офессионализм и объективность при выполнении трудовых функц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7. Выплаты за интенсивность и высокие результаты работы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надбавка за особые условия труда (обеспечение высокого уровня оперативно- технической готовности) старшим водителям противопожарных постов до 348,6%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8. Премиальные выплаты по итогам работы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плата премии по итогам работы за месяц выплачивается в размере не более 25% к должностному окладу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</w:t>
      </w:r>
      <w:r>
        <w:rPr>
          <w:rFonts w:eastAsia="Arial" w:cs="PT Astra Sans" w:ascii="PT Astra Sans" w:hAnsi="PT Astra Sans"/>
          <w:sz w:val="24"/>
          <w:szCs w:val="24"/>
        </w:rPr>
        <w:t xml:space="preserve"> выплата премии по итогам работы за месяц производится одновременно с выплатой других составляющих денежного содержания работника за текущий месяц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eastAsia="Arial" w:cs="PT Astra Sans" w:ascii="PT Astra Sans" w:hAnsi="PT Astra Sans"/>
          <w:sz w:val="24"/>
          <w:szCs w:val="24"/>
        </w:rPr>
        <w:t>- работнику, отработавшему неполный рабочий месяц, премия по итогам работы за месяц выплачивается за время, фактически отработанное работником, в которое не включается время нахождения работника в ежегодном, дополнительном, учебном отпуске, отпуске без сохранения заработной платы, время болезни;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нкретный размер премии по итогам работы за месяц устанавливается правовым актом представителя нанимателя (работодателя) на основании мотивированного представления непосредственного руководителя работника исходя из оценки эффективности деятельности работника.</w:t>
      </w:r>
    </w:p>
    <w:p>
      <w:pPr>
        <w:pStyle w:val="Default"/>
        <w:ind w:firstLine="709"/>
        <w:jc w:val="both"/>
        <w:rPr/>
      </w:pPr>
      <w:r>
        <w:rPr>
          <w:rFonts w:cs="PT Astra Sans" w:ascii="PT Astra Sans" w:hAnsi="PT Astra Sans"/>
        </w:rPr>
        <w:t xml:space="preserve">- оценка эффективности деятельности работников осуществляется в соответствии с приложением к настоящему Положению. </w:t>
      </w:r>
    </w:p>
    <w:p>
      <w:pPr>
        <w:pStyle w:val="Normal"/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9. Материальная помощь устанавливается в размере 1 оклада в год. В</w:t>
      </w:r>
      <w:r>
        <w:rPr>
          <w:rFonts w:eastAsia="Arial" w:cs="PT Astra Sans" w:ascii="PT Astra Sans" w:hAnsi="PT Astra Sans"/>
          <w:sz w:val="24"/>
          <w:szCs w:val="24"/>
        </w:rPr>
        <w:t>ыплата материальной помощи производится одновременно с выплатой других составляющих денежного содержания работника за текущий месяц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0. Ежемесячная процентная надбавка за выслугу лет (далее-процентная надбавка) выплачивается к окладам заработной платы работников в следующих размерах при выслуге лет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выше 1 года - 5 процент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выше 3 лет - 10 процентов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выше 5 лет - 15 процент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свыше 10 лет - 20 процентов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выше 15 лет - 30 процентов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значение процентной надбавки производится на основании приказа руководителя по представлению созданной в учреждении комиссии по установлению стажа работы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1. Порядок установления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виды, размеры и условия осуществления выплат стимулирующего характера определяются в пределах фонда оплаты труда, устанавливаются коллективными договорами, соглашениями и конкретизируются в трудовых договорах работников. Размер выплаты стимулирующего характера определяются в процентах к окладу работник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выплаты стимулирующего характера устанавливаются работнику в соответствии с критериями, позволяющими оценить результативность и качество его работы, в порядке, определенном отраслевым положением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) распределение и выплата работникам поощрительных выплат по результатам труда за счет стимулирующей части фонда оплаты труда производятся на основании распоряжения руководителя учреждения в соответствии с локальными нормативными актами организации или иным представительным органом работников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b/>
          <w:sz w:val="24"/>
          <w:szCs w:val="24"/>
        </w:rPr>
        <w:t>. Порядок формирования фонда оплаты труда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2. Фонд оплаты труда работников формируется в расчете на штатную численность работников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кладов (должностных окладов)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плат компенсационного характер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плат стимулирующего характер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Фонд оплаты труда работников подлежит перерасчету и корректировке в случаях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я (индексации) оклад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зменения штатов (штатных расписаний)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ущественные изменения условий труд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ans" w:hAnsi="PT Astra Sans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ans" w:hAnsi="PT Astra Sans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uppressAutoHyphens w:val="true"/>
        <w:autoSpaceDE w:val="false"/>
        <w:ind w:firstLine="709"/>
        <w:jc w:val="center"/>
        <w:rPr>
          <w:rFonts w:ascii="PT Astra Sans" w:hAnsi="PT Astra Sans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PT Astra Sans" w:hAnsi="PT Astra Sans" w:eastAsia="Arial" w:cs="PT Astra Sans"/>
          <w:b/>
          <w:b/>
          <w:kern w:val="2"/>
          <w:sz w:val="24"/>
          <w:szCs w:val="24"/>
          <w:lang w:eastAsia="ar-SA"/>
        </w:rPr>
      </w:pPr>
      <w:r>
        <w:rPr>
          <w:rFonts w:eastAsia="Arial" w:cs="PT Astra Sans" w:ascii="PT Astra Sans" w:hAnsi="PT Astra Sans"/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3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ans" w:hAnsi="PT Astra Sans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ans" w:hAnsi="PT Astra San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ascii="PT Astra Sans" w:hAnsi="PT Astra Sans" w:eastAsia="Calibri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оложению об отраслевой системе оплаты труда работников муниципальных противопожарных постов территориальных отделов Администрации Белозерского муниципаль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PT Astra Sans" w:hAnsi="PT Astra Sans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PT Astra Sans" w:hAnsi="PT Astra Sans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center"/>
        <w:rPr>
          <w:rFonts w:ascii="PT Astra Sans" w:hAnsi="PT Astra Sans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  <w:t>Информация</w:t>
      </w:r>
    </w:p>
    <w:p>
      <w:pPr>
        <w:pStyle w:val="Style16"/>
        <w:jc w:val="center"/>
        <w:rPr/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  <w:t xml:space="preserve">об оценке эффективности деятельности </w:t>
      </w:r>
      <w:r>
        <w:rPr>
          <w:rFonts w:cs="PT Astra Sans" w:ascii="PT Astra Sans" w:hAnsi="PT Astra Sans"/>
          <w:sz w:val="24"/>
          <w:szCs w:val="24"/>
        </w:rPr>
        <w:t>работников</w:t>
      </w:r>
    </w:p>
    <w:p>
      <w:pPr>
        <w:pStyle w:val="Style16"/>
        <w:jc w:val="center"/>
        <w:rPr/>
      </w:pPr>
      <w:r>
        <w:rPr>
          <w:rFonts w:cs="PT Astra Sans" w:ascii="PT Astra Sans" w:hAnsi="PT Astra Sans"/>
          <w:sz w:val="24"/>
          <w:szCs w:val="24"/>
        </w:rPr>
        <w:t>муниципальных противопожарных постов территориальных отделов Администрации Белозе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center"/>
        <w:rPr>
          <w:rFonts w:ascii="PT Astra Sans" w:hAnsi="PT Astra Sans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  <w:t>за______________ месяц _________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center"/>
        <w:rPr>
          <w:rFonts w:ascii="PT Astra Sans" w:hAnsi="PT Astra Sans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PT Astra Sans" w:hAnsi="PT Astra Sans"/>
          <w:kern w:val="2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1985"/>
        <w:gridCol w:w="2126"/>
      </w:tblGrid>
      <w:tr>
        <w:trPr>
          <w:trHeight w:val="647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PT Astra Sans"/>
                <w:sz w:val="23"/>
                <w:szCs w:val="23"/>
              </w:rPr>
            </w:pPr>
            <w:r>
              <w:rPr>
                <w:rFonts w:eastAsia="Calibri" w:cs="PT Astra Sans" w:ascii="PT Astra Sans" w:hAnsi="PT Astra Sans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PT Astra Sans"/>
                <w:sz w:val="23"/>
                <w:szCs w:val="23"/>
              </w:rPr>
            </w:pPr>
            <w:r>
              <w:rPr>
                <w:rFonts w:eastAsia="Calibri" w:cs="PT Astra Sans" w:ascii="PT Astra Sans" w:hAnsi="PT Astra Sans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3"/>
                <w:szCs w:val="23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ans" w:hAnsi="PT Astra Sans" w:eastAsia="Calibri" w:cs="PT Astra Sans"/>
                <w:sz w:val="23"/>
                <w:szCs w:val="23"/>
              </w:rPr>
            </w:pPr>
            <w:r>
              <w:rPr>
                <w:rFonts w:eastAsia="Calibri" w:cs="PT Astra Sans" w:ascii="PT Astra Sans" w:hAnsi="PT Astra Sans"/>
                <w:sz w:val="23"/>
                <w:szCs w:val="23"/>
              </w:rPr>
              <w:t xml:space="preserve">Таблица 1 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3"/>
                <w:szCs w:val="23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3"/>
                <w:szCs w:val="23"/>
              </w:rPr>
            </w:r>
          </w:p>
        </w:tc>
      </w:tr>
      <w:tr>
        <w:trPr>
          <w:trHeight w:val="2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PT Astra Sans"/>
                <w:sz w:val="23"/>
                <w:szCs w:val="23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Фамилия, имя, отчество (при наличии) рабо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Коэффициент эффективности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Стоимостное выражение коэффициента эффективности 1 за полный месяц **(в рубля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  <w:t xml:space="preserve">Стоимостное выражение коэффициента эффективности 1 за фактически отработанное время***(в рублях) 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</w:rPr>
      </w:pPr>
      <w:r>
        <w:rPr>
          <w:rFonts w:eastAsia="PT Astra Sans" w:cs="PT Astra Sans" w:ascii="PT Astra Sans" w:hAnsi="PT Astra Sans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  <w:t xml:space="preserve">* Устанавливается в диапазоне 0-1 балла в соответствии с таблицей 2 </w:t>
      </w:r>
    </w:p>
    <w:p>
      <w:pPr>
        <w:pStyle w:val="Normal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  <w:t xml:space="preserve">**Устанавливается правовым актом представителя нанимателя (работодателя) по каждой должности в соответствии с таблицей 2, заполняется бухгалтерской службой представителя нанимателя (работодателя). </w:t>
      </w:r>
    </w:p>
    <w:p>
      <w:pPr>
        <w:pStyle w:val="Normal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  <w:t xml:space="preserve">*** Заполняется бухгалтерской службой представителя нанимателя (работодателя). </w:t>
      </w:r>
    </w:p>
    <w:p>
      <w:pPr>
        <w:pStyle w:val="Normal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PT Astra Sans" w:hAnsi="PT Astra Sans" w:eastAsia="Calibri" w:cs="Liberation Serif;Times New Roman"/>
          <w:color w:val="000000"/>
          <w:sz w:val="20"/>
          <w:szCs w:val="20"/>
        </w:rPr>
      </w:pPr>
      <w:r>
        <w:rPr>
          <w:rFonts w:eastAsia="Calibri" w:cs="Liberation Serif;Times New Roman" w:ascii="PT Astra Sans" w:hAnsi="PT Astra Sans"/>
          <w:color w:val="000000"/>
          <w:sz w:val="20"/>
          <w:szCs w:val="20"/>
        </w:rPr>
        <w:t xml:space="preserve">___________________________________     ____________________         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  <w:t>(Наименование должности)                       (Подпись)                  (Ф.И.О. (при наличии)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PT Astra Sans" w:hAnsi="PT Astra Sans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PT Astra Sans" w:hAnsi="PT Astra Sans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Таблица 2</w:t>
      </w:r>
    </w:p>
    <w:p>
      <w:pPr>
        <w:pStyle w:val="Normal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tbl>
      <w:tblPr>
        <w:tblW w:w="90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835"/>
        <w:gridCol w:w="4147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Показатель коэффициента эффективности</w:t>
            </w:r>
          </w:p>
        </w:tc>
        <w:tc>
          <w:tcPr>
            <w:tcW w:w="6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Параметры определения показателя коэффициента эффективности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  <w:lang w:eastAsia="en-US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Наличие дисциплинарного взыскания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Наличие взыскания</w:t>
            </w:r>
          </w:p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6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 0,1 до 0,3 (включительно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сутствие взыскания</w:t>
            </w:r>
          </w:p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PT Astra Sans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4"/>
                <w:szCs w:val="24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Исполнение трудовых обязанностей</w:t>
            </w:r>
          </w:p>
          <w:p>
            <w:pPr>
              <w:pStyle w:val="Normal"/>
              <w:rPr>
                <w:rFonts w:ascii="PT Astra Sans" w:hAnsi="PT Astra Sans" w:eastAsia="Calibri" w:cs="PT Astra Sans"/>
                <w:lang w:eastAsia="en-US"/>
              </w:rPr>
            </w:pP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>на должном качественном уровне в соответствии с показателями эффективности и результативности профессиональной служебной деятельности работника, указанными в должностной инструкции (10%-30%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 0,4 до 0,6 (включительно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сутствие взыскания</w:t>
            </w:r>
          </w:p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Исполнение трудовых обязанностей</w:t>
            </w:r>
          </w:p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на высоком качественном уровне</w:t>
            </w: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 xml:space="preserve"> в соответствии с показателями эффективности и результативности профессиональной служебной деятельности работника, указанными в должностной инструкции (31%-60%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 0,7 до 1 (включительно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сутствие взыскания</w:t>
            </w:r>
          </w:p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Normal"/>
              <w:rPr>
                <w:rFonts w:ascii="PT Astra Sans" w:hAnsi="PT Astra Sans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Исполнение трудовых обязанностей</w:t>
            </w:r>
          </w:p>
          <w:p>
            <w:pPr>
              <w:pStyle w:val="Normal"/>
              <w:rPr/>
            </w:pP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на высоком качественном уровне</w:t>
            </w:r>
            <w:r>
              <w:rPr>
                <w:rFonts w:eastAsia="Calibri" w:cs="PT Astra Sans" w:ascii="PT Astra Sans" w:hAnsi="PT Astra Sans"/>
                <w:sz w:val="24"/>
                <w:szCs w:val="24"/>
                <w:lang w:eastAsia="en-US"/>
              </w:rPr>
              <w:t xml:space="preserve"> в соответствии с показателями эффективности и результативности профессиональной служебной деятельности, указанными в должностной инструкции (61%-100%)</w:t>
            </w:r>
            <w:r>
              <w:rPr>
                <w:rFonts w:eastAsia="Calibri" w:cs="Arial" w:ascii="PT Astra Sans" w:hAnsi="PT Astra Sans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2:00Z</dcterms:created>
  <dc:creator>koneva</dc:creator>
  <dc:description/>
  <dc:language>en-US</dc:language>
  <cp:lastModifiedBy>ARM-O</cp:lastModifiedBy>
  <cp:lastPrinted>2022-09-06T15:22:00Z</cp:lastPrinted>
  <dcterms:modified xsi:type="dcterms:W3CDTF">2022-09-06T10:22:00Z</dcterms:modified>
  <cp:revision>2</cp:revision>
  <dc:subject/>
  <dc:title>ПОЛОЖЕНИЕ</dc:title>
</cp:coreProperties>
</file>