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right"/>
        <w:rPr>
          <w:rFonts w:ascii="PT Astra Sans" w:hAnsi="PT Astra Sans" w:cs="PT Astra Sans"/>
          <w:b/>
          <w:b/>
          <w:bCs/>
          <w:color w:val="C0504D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C0504D"/>
          <w:spacing w:val="1"/>
          <w:sz w:val="36"/>
          <w:szCs w:val="36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___»_________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0 года  №____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  <w:sz w:val="20"/>
          <w:szCs w:val="20"/>
        </w:rPr>
        <w:t xml:space="preserve">            </w:t>
      </w:r>
      <w:r>
        <w:rPr>
          <w:rFonts w:cs="PT Astra Sans" w:ascii="PT Astra Sans" w:hAnsi="PT Astra Sans"/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О внесении изменения в постановление Администрации Белозерского района от 25 ноября 2019 года №691 «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Белозерского района «Профилактика терроризма в Белозерском районе»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на 2020-2022 годы»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ans" w:ascii="PT Astra Sans" w:hAnsi="PT Astra Sans"/>
          <w:sz w:val="28"/>
          <w:szCs w:val="28"/>
        </w:rPr>
        <w:t>Во исполнение Федерального закона от 6 марта 2006 года № 35-ФЗ «О противодействии терроризму»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 Внести в постановление Администрации Белозерского района от 25 ноября 2019 года № 691 «О муниципальной программе Белозерского района «Профилактика терроризма в Белозерском районе» на 2020-2022 годы» следующее изменение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3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С.Г. Зяблов</w:t>
      </w:r>
      <w:r>
        <w:rPr>
          <w:rFonts w:cs="PT Astra Sans" w:ascii="PT Astra Sans" w:hAnsi="PT Astra Sans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9" w:hanging="129"/>
        <w:jc w:val="right"/>
        <w:rPr>
          <w:rFonts w:ascii="PT Astra Sans" w:hAnsi="PT Astra Sans" w:eastAsia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</w:t>
      </w:r>
      <w:r>
        <w:rPr>
          <w:rFonts w:cs="PT Astra Sans" w:ascii="PT Astra Sans" w:hAnsi="PT Astra Sans"/>
          <w:color w:val="000000"/>
          <w:sz w:val="20"/>
          <w:szCs w:val="20"/>
        </w:rPr>
        <w:tab/>
        <w:tab/>
        <w:t xml:space="preserve">         Приложение</w:t>
      </w:r>
    </w:p>
    <w:p>
      <w:pPr>
        <w:pStyle w:val="Normal"/>
        <w:widowControl w:val="false"/>
        <w:autoSpaceDE w:val="false"/>
        <w:ind w:hanging="129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</w:t>
      </w:r>
      <w:r>
        <w:rPr>
          <w:rFonts w:cs="PT Astra Sans" w:ascii="PT Astra Sans" w:hAnsi="PT Astra Sans"/>
          <w:color w:val="000000"/>
          <w:sz w:val="20"/>
          <w:szCs w:val="20"/>
        </w:rPr>
        <w:t>к постановлению Администрации Белозерского района</w:t>
      </w:r>
    </w:p>
    <w:p>
      <w:pPr>
        <w:pStyle w:val="Normal"/>
        <w:widowControl w:val="false"/>
        <w:autoSpaceDE w:val="false"/>
        <w:ind w:hanging="129"/>
        <w:jc w:val="center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от «___»__________ 2020 года №____</w:t>
      </w:r>
    </w:p>
    <w:p>
      <w:pPr>
        <w:pStyle w:val="Normal"/>
        <w:widowControl w:val="false"/>
        <w:autoSpaceDE w:val="false"/>
        <w:ind w:left="9204" w:firstLine="708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</w:t>
      </w:r>
      <w:r>
        <w:rPr>
          <w:rFonts w:cs="PT Astra Sans" w:ascii="PT Astra Sans" w:hAnsi="PT Astra Sans"/>
          <w:color w:val="000000"/>
          <w:sz w:val="20"/>
          <w:szCs w:val="20"/>
        </w:rPr>
        <w:t>«О внесении изменения в постановление</w:t>
      </w:r>
    </w:p>
    <w:p>
      <w:pPr>
        <w:pStyle w:val="Normal"/>
        <w:widowControl w:val="false"/>
        <w:autoSpaceDE w:val="false"/>
        <w:ind w:left="9204" w:firstLine="708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</w:t>
      </w:r>
      <w:r>
        <w:rPr>
          <w:rFonts w:cs="PT Astra Sans" w:ascii="PT Astra Sans" w:hAnsi="PT Astra Sans"/>
          <w:color w:val="000000"/>
          <w:sz w:val="20"/>
          <w:szCs w:val="20"/>
        </w:rPr>
        <w:t>Администрации Белозерского района</w:t>
      </w:r>
    </w:p>
    <w:p>
      <w:pPr>
        <w:pStyle w:val="Normal"/>
        <w:widowControl w:val="false"/>
        <w:autoSpaceDE w:val="false"/>
        <w:ind w:left="9204" w:firstLine="708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 xml:space="preserve">от 25 ноября 2019 года №691 «О муниципальной           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</w:t>
      </w:r>
      <w:r>
        <w:rPr>
          <w:rFonts w:cs="PT Astra Sans" w:ascii="PT Astra Sans" w:hAnsi="PT Astra Sans"/>
          <w:color w:val="000000"/>
          <w:sz w:val="20"/>
          <w:szCs w:val="20"/>
        </w:rPr>
        <w:t>программе Белозерского района «Профилактика      терроризма в Белозерском районе» на 2020-2022 годы»</w:t>
      </w:r>
    </w:p>
    <w:p>
      <w:pPr>
        <w:pStyle w:val="Normal"/>
        <w:widowControl w:val="false"/>
        <w:autoSpaceDE w:val="false"/>
        <w:ind w:left="5529" w:hanging="129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129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8927" w:firstLine="277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</w:t>
      </w:r>
      <w:r>
        <w:rPr>
          <w:rFonts w:cs="PT Astra Sans" w:ascii="PT Astra Sans" w:hAnsi="PT Astra Sans"/>
          <w:color w:val="000000"/>
          <w:sz w:val="20"/>
          <w:szCs w:val="20"/>
        </w:rPr>
        <w:t>к муниципальной программе Белозерского района</w:t>
      </w:r>
    </w:p>
    <w:p>
      <w:pPr>
        <w:pStyle w:val="Normal"/>
        <w:widowControl w:val="false"/>
        <w:autoSpaceDE w:val="false"/>
        <w:ind w:left="8650" w:firstLine="554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«Профилактика терроризма в Белозерском районе»</w:t>
      </w:r>
    </w:p>
    <w:p>
      <w:pPr>
        <w:pStyle w:val="Normal"/>
        <w:widowControl w:val="false"/>
        <w:autoSpaceDE w:val="false"/>
        <w:ind w:left="9635" w:firstLine="277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на 2020-2022 годы»</w:t>
      </w:r>
    </w:p>
    <w:p>
      <w:pPr>
        <w:pStyle w:val="Normal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Характеристика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основных мероприятий муниципальной программы «Профилактика терроризма в Белозерском районе»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на 2020-2023 годы, их связь с целевыми индикаторам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42"/>
        <w:gridCol w:w="4914"/>
        <w:gridCol w:w="1775"/>
        <w:gridCol w:w="226"/>
        <w:gridCol w:w="1140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п/п</w:t>
            </w:r>
          </w:p>
        </w:tc>
        <w:tc>
          <w:tcPr>
            <w:tcW w:w="1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Основные мероприятия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Целе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Наимен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(направления расход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Срок реализации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Цель 1. 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</w:rPr>
              <w:t>особенно с молодежью, а также подпавшими под ее влияние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: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- проведение инструктажей с учащимися о действиях при угрозе теракта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- проведение плановой эвакуации учащихся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- изучение модулей программы «Гражданское население в противодействии распространению идеологии терроризма»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- тематические классные часы по вопросам формирования культуры толерантнос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воспитательных и просветительских мероприятий среди детей и молодежи, направленных на профилактику терроризм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 и 4 четверти учебного года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по плану образовательной организации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профилактической работы с лицами, прибывшими из стран с повышенной террористической активность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воспитательных и просветительских мероприятий с лицами, прибывшими из стран с повышенной террористической активность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О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воспитательных и просветительских мероприятий с преступниками, отбывшими наказание за террористическую (экстремистскую) деятельность и родственниками членов Т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eastAsia="Calibri" w:cs="PT Astra Sans" w:ascii="PT Astra Sans" w:hAnsi="PT Astra San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профилактической работы с трудовыми мигрантами (показатель 2)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оведение профилактических бесед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индивидуальные  приглашения на культурно – массовые мероприятия к календарным праздникам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мероприятий по социокультурной интеграции и адаптации мигрантов, проведение с ними консультаций, встреч, бесед, обеспечение информационной кампании по формированию положительного образа мигранта, популяризации легального труда мигрант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Calibri" w:cs="PT Astra Sans" w:ascii="PT Astra Sans" w:hAnsi="PT Astra Sans"/>
              </w:rPr>
              <w:t>ежегодно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, март, май, июнь, июль, август, ноя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</w:tr>
      <w:tr>
        <w:trPr>
          <w:trHeight w:val="14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етодическое обеспечение и подготовка муниципальных служащих и работников муниципальных учреждений по вопросам профилактики терроризм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Весь пери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- классные часы, конкурсы (рисунков, стихов), акции, выставки научно – популярной и методической литерату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организацию и 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дение информационных кампаний, направленных на неприятие идеологии терроризм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изготовление и размещение информационных материалов, направленных на профилактику террор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есь пери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дение на базе образовательных организаций (в том числе с участием представителями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 проведение мероприятий в рамках международного Дня толерантности, Дня народного единства, Дней славянской письменности и культу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мероприятия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ноябрь, ма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организацию и проведение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2 раза в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1,2,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 размещение информационных материалов в области противодействия идеологии терроризма на сайтах образовательных организаций и учреждений культу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Расходы на создание и размещение в СМИ фильмов, видеороликов, видеосюжетов, видеоблогов, социальной рекламы, направленных на профилактику террор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2 раза в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autoSpaceDE w:val="false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2:00Z</dcterms:created>
  <dc:creator>OLЯ</dc:creator>
  <dc:description/>
  <dc:language>en-US</dc:language>
  <cp:lastModifiedBy>ARM-O</cp:lastModifiedBy>
  <cp:lastPrinted>2019-12-11T12:11:00Z</cp:lastPrinted>
  <dcterms:modified xsi:type="dcterms:W3CDTF">2020-05-14T10:32:00Z</dcterms:modified>
  <cp:revision>2</cp:revision>
  <dc:subject/>
  <dc:title>Администрация Белозерского района</dc:title>
</cp:coreProperties>
</file>