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__» ___________ 2018 года № 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9 год и плановый период 2020-2021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9 год и плановый период 2020-2021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 1 января 2019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 _________ 2018 года №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9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-2021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9 год и плановый период 2020-2021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9 год и плановый период 2020-2021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9 году и плановый период 2020-2021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9 году и плановый период 2020-2021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9 - 2021 годах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 и движимое имущество, подлежащие приватизации в 2019 год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ъекты недвижимости, подлежащие приватизации в 2020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81"/>
        <w:gridCol w:w="1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 Объекты недвижимости, подлежащие приватизации в 2021</w:t>
      </w:r>
      <w:r>
        <w:rPr/>
        <w:t xml:space="preserve">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81"/>
        <w:gridCol w:w="1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 Расходы, связанные с реализацией программы приватизации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2019 году 15,0 тысяч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20 году 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21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19 году  550,0 тысяч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20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2021 году 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-экономическому развитию Белозер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  исполнителем   программы   приватизации является   Комитет экономики и управления муниципальным имуществом Администрации Белозер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widowControl w:val="false"/>
        <w:autoSpaceDE w:val="false"/>
        <w:ind w:right="-2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10:00Z</dcterms:created>
  <dc:creator>Customer</dc:creator>
  <dc:description/>
  <cp:keywords/>
  <dc:language>en-US</dc:language>
  <cp:lastModifiedBy>Arm---</cp:lastModifiedBy>
  <cp:lastPrinted>2017-11-09T15:14:00Z</cp:lastPrinted>
  <dcterms:modified xsi:type="dcterms:W3CDTF">2018-12-07T05:10:00Z</dcterms:modified>
  <cp:revision>2</cp:revision>
  <dc:subject/>
  <dc:title>Белозерская районная Дума</dc:title>
</cp:coreProperties>
</file>