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«___» ____________ 2019  года №____</w:t>
      </w:r>
    </w:p>
    <w:p>
      <w:pPr>
        <w:pStyle w:val="Normal"/>
        <w:ind w:right="-1" w:firstLine="709"/>
        <w:rPr/>
      </w:pPr>
      <w:r>
        <w:rPr>
          <w:rFonts w:eastAsia="PT Astra Sans;Trebuchet MS" w:cs="PT Astra Sans;Trebuchet MS" w:ascii="PT Astra Sans;Trebuchet MS" w:hAnsi="PT Astra Sans;Trebuchet MS"/>
        </w:rPr>
        <w:t xml:space="preserve">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целях обеспечения реализации права граждан на получение среднего (полного) общего образования, повышения ответственности органон местного самоуправления и образовательных учреждений Белозерского района за полный охват детей и подростков общим образованием и сохранения контингента Федеральным законом от 29.12.2012 г. № 273-Ф3 «Об образовании в Российской Федерации»,  руководствуясь Федеральным законом от 06.10.2003 г.  № 131-ФЗ 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СТАНОВЛЯЕТ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1. Утвердить Порядок учета детей, подлежащих обучению по  образовательным программам дошкольного, начального общего, основного общего и среднего общего образования в Белозерском районе согласно приложению к настоящему постановлению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. Признать утратившим силу постановление Администрации Белозерского района от 29.01. 2013 г. № 45 «Об утверждении Положения о порядке выявления и учета детей, подлежащих обязательному обучению в общеобразовательных учреждениях, реализующих общеобразовательные программы общего образования в Белозерском районе»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. Настоящее постановление разместить на официальном сайте Администрации Белозерского район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ab/>
        <w:t xml:space="preserve"> 4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Глава Белозерского  района </w:t>
        <w:tab/>
        <w:t>С.Г. Зяблов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bookmarkStart w:id="0" w:name="OLE_LINK1"/>
      <w:bookmarkStart w:id="1" w:name="OLE_LINK1"/>
      <w:bookmarkEnd w:id="1"/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firstLine="425"/>
        <w:jc w:val="both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к постановлению Администрации  Белозерского района</w:t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«_____» _______________2019 года   № _______</w:t>
      </w:r>
    </w:p>
    <w:p>
      <w:pPr>
        <w:pStyle w:val="Normal"/>
        <w:ind w:left="4820" w:right="-1" w:hanging="0"/>
        <w:jc w:val="both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»</w:t>
      </w:r>
    </w:p>
    <w:p>
      <w:pPr>
        <w:pStyle w:val="Normal"/>
        <w:ind w:right="-1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ind w:right="-1" w:hanging="0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bookmarkStart w:id="4" w:name="bookmark0"/>
      <w:r>
        <w:rPr>
          <w:rFonts w:cs="PT Astra Sans;Trebuchet MS" w:ascii="PT Astra Sans;Trebuchet MS" w:hAnsi="PT Astra Sans;Trebuchet MS"/>
          <w:b/>
          <w:sz w:val="24"/>
          <w:szCs w:val="24"/>
        </w:rPr>
        <w:t>П</w:t>
      </w:r>
      <w:bookmarkEnd w:id="4"/>
      <w:r>
        <w:rPr>
          <w:rFonts w:cs="PT Astra Sans;Trebuchet MS" w:ascii="PT Astra Sans;Trebuchet MS" w:hAnsi="PT Astra Sans;Trebuchet MS"/>
          <w:b/>
          <w:sz w:val="24"/>
          <w:szCs w:val="24"/>
        </w:rPr>
        <w:t>ОРЯДОК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5" w:name="bookmark1"/>
      <w:r>
        <w:rPr>
          <w:rFonts w:cs="PT Astra Sans;Trebuchet MS" w:ascii="PT Astra Sans;Trebuchet MS" w:hAnsi="PT Astra Sans;Trebuchet MS"/>
          <w:b/>
          <w:sz w:val="24"/>
          <w:szCs w:val="24"/>
        </w:rPr>
        <w:t>учёта детей, подлежащих обучению по образовательным программам дошкольного, начального общего, основного общего и среднего общего образовании в</w:t>
      </w:r>
      <w:bookmarkEnd w:id="5"/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 Белозерском районе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bookmarkStart w:id="6" w:name="bookmark3"/>
      <w:r>
        <w:rPr>
          <w:rFonts w:cs="PT Astra Sans;Trebuchet MS" w:ascii="PT Astra Sans;Trebuchet MS" w:hAnsi="PT Astra Sans;Trebuchet MS"/>
          <w:b/>
          <w:sz w:val="24"/>
          <w:szCs w:val="24"/>
        </w:rPr>
        <w:t>Раздел I. Общие положени</w:t>
      </w:r>
      <w:bookmarkEnd w:id="6"/>
      <w:r>
        <w:rPr>
          <w:rFonts w:cs="PT Astra Sans;Trebuchet MS" w:ascii="PT Astra Sans;Trebuchet MS" w:hAnsi="PT Astra Sans;Trebuchet MS"/>
          <w:b/>
          <w:sz w:val="24"/>
          <w:szCs w:val="24"/>
        </w:rPr>
        <w:t>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12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. Настоящий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 (далее - Порядок) разработан в соответствии с Федеральным законом от 29.12.2012 г. № 273-ФЗ «Об образовании и Российской Федерации», Федеральным законом от 24.07.1998 г. № 124-ФЗ «Об основных гарантиях прав ребёнка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в целях осуществления ежегодного персонального учёта детей, подлежащих обучению по образовательным программам дошкольного, начального общего, основного общего и среднего общего образования (далее - образовательные программы) в Белозерском районе (далее - учёт детей), а также определения порядка взаимодействия органов, учреждений и организаций, участвующих в проведении учёта детей.</w:t>
      </w:r>
    </w:p>
    <w:p>
      <w:pPr>
        <w:pStyle w:val="2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. Обязательному ежегодному персональному учёту подлежат все дети в возрасте от рождения до 18 лет, проживающие (постоянно или временно) или пребывающие на территории Белозер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22"/>
        <w:shd w:fill="auto" w:val="clear"/>
        <w:tabs>
          <w:tab w:val="clear" w:pos="709"/>
          <w:tab w:val="left" w:pos="142" w:leader="none"/>
          <w:tab w:val="left" w:pos="712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. Выявление и учёт детей, подлежащих обучению по образовательным программам, но не получающих общего образования в образовательной организации, осуществляется по согласованию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477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ри осуществлении деятельности по выявлению и учёту детей, подлежащих обучению по образовательным программам, Отдел образования Администрации Белозерского района (далее - Отдел образования) взаимодействует в соответствии с действующим законодательством с:</w:t>
      </w:r>
    </w:p>
    <w:p>
      <w:pPr>
        <w:pStyle w:val="22"/>
        <w:shd w:fill="auto" w:val="clear"/>
        <w:tabs>
          <w:tab w:val="clear" w:pos="709"/>
          <w:tab w:val="left" w:pos="544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комиссией по делам несовершеннолетних и защите их прав при Администрации Белозерского района;</w:t>
      </w:r>
    </w:p>
    <w:p>
      <w:pPr>
        <w:pStyle w:val="22"/>
        <w:shd w:fill="auto" w:val="clear"/>
        <w:tabs>
          <w:tab w:val="clear" w:pos="709"/>
          <w:tab w:val="left" w:pos="534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органами опеки и попечительства;</w:t>
      </w:r>
      <w:r>
        <w:br w:type="page"/>
      </w:r>
    </w:p>
    <w:p>
      <w:pPr>
        <w:pStyle w:val="22"/>
        <w:shd w:fill="auto" w:val="clear"/>
        <w:tabs>
          <w:tab w:val="clear" w:pos="709"/>
          <w:tab w:val="left" w:pos="534" w:leader="none"/>
          <w:tab w:val="left" w:pos="851" w:leader="none"/>
        </w:tabs>
        <w:spacing w:lineRule="auto" w:line="240" w:before="0" w:after="0"/>
        <w:ind w:firstLine="709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учреждениями здравоохранения;</w:t>
      </w:r>
    </w:p>
    <w:p>
      <w:pPr>
        <w:pStyle w:val="22"/>
        <w:shd w:fill="auto" w:val="clear"/>
        <w:tabs>
          <w:tab w:val="clear" w:pos="709"/>
          <w:tab w:val="left" w:pos="35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органами местного самоуправления Белозерского района;</w:t>
      </w:r>
    </w:p>
    <w:p>
      <w:pPr>
        <w:pStyle w:val="22"/>
        <w:shd w:fill="auto" w:val="clear"/>
        <w:tabs>
          <w:tab w:val="clear" w:pos="709"/>
          <w:tab w:val="left" w:pos="762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образовательными учреждениями, реализующими программы дошкольного, начального общего, основного обще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566" w:leader="none"/>
          <w:tab w:val="left" w:pos="851" w:leader="none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</w:t>
      </w:r>
      <w:r>
        <w:rPr>
          <w:rFonts w:cs="PT Astra Sans;Trebuchet MS" w:ascii="PT Astra Sans;Trebuchet MS" w:hAnsi="PT Astra Sans;Trebuchet MS"/>
          <w:sz w:val="24"/>
          <w:szCs w:val="24"/>
        </w:rPr>
        <w:t>Сбор, передача, хранение и использование информации в соответствии с настоящим Порядком, осуществляется исключительно для обеспечения жизненно важных интересов субъектов персональных данных в соответствии с Федеральным законом от 27.07. 2006 г.  № 152-ФЗ «О персональных данных», и в порядке, обеспечивающем её конфиденциальность, в соответствии с требованиями Федерального закона от 27.07.2006 г. № 149-ФЗ «Об информации, информационных технологиях и о защите информации» в целях реализации обязанности родителей (законных представителей) несовершеннолетних детей по обеспечению получения детьми общедоступного и бесплатного дошкольного, начального общего, основного общего, среднего общего образова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532" w:leader="none"/>
          <w:tab w:val="left" w:pos="851" w:leader="none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оответствии с пунктом 6 части 1 статьи 6 Федерального закона от 27.07.2006 г. № 152-ФЗ «О 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, если получение согласия субъекта персональных данных невозможн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Раздел II. Организации работы по учёту детей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321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рганизацию работы по учёту детей осуществляет Отдел образования.</w:t>
      </w:r>
    </w:p>
    <w:p>
      <w:pPr>
        <w:pStyle w:val="22"/>
        <w:shd w:fill="auto" w:val="clear"/>
        <w:tabs>
          <w:tab w:val="clear" w:pos="709"/>
          <w:tab w:val="left" w:pos="326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7. Отдел образования:</w:t>
      </w:r>
    </w:p>
    <w:p>
      <w:pPr>
        <w:pStyle w:val="2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ведёт учёт детей, имеющих право на получение дошкольного, начального общего, основного общего и среднего общего образования, проживающих на территории Белозерского района;</w:t>
      </w:r>
    </w:p>
    <w:p>
      <w:pPr>
        <w:pStyle w:val="22"/>
        <w:shd w:fill="auto" w:val="clear"/>
        <w:tabs>
          <w:tab w:val="left" w:pos="498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принимает меры к устройству детей, не получающих общего образования, на обучение в образовательные организации, реализующие программы дошкольного, начального общего, основного общего, среднего общего образования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изучает деятельность образовательных организаций по ведению документации но учёту и движению обучающихся, полноту и достоверность содержащихся данных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- осуществляет хранение данных о детях в возрасте от ноля до шести лет шести месяцев </w:t>
      </w:r>
      <w:r>
        <w:rPr>
          <w:rStyle w:val="Style19"/>
          <w:rFonts w:cs="PT Astra Sans;Trebuchet MS" w:ascii="PT Astra Sans;Trebuchet MS" w:hAnsi="PT Astra Sans;Trebuchet MS"/>
          <w:b w:val="false"/>
          <w:sz w:val="24"/>
          <w:szCs w:val="24"/>
        </w:rPr>
        <w:t>и</w:t>
      </w:r>
      <w:r>
        <w:rPr>
          <w:rFonts w:cs="PT Astra Sans;Trebuchet MS" w:ascii="PT Astra Sans;Trebuchet MS" w:hAnsi="PT Astra Sans;Trebuchet MS"/>
          <w:sz w:val="24"/>
          <w:szCs w:val="24"/>
        </w:rPr>
        <w:t xml:space="preserve"> от шести лет шести месяцев до восемнадцати лет, подлежащих обучению по образовательным программам, которые формируются в Отделе образования и обновляются 1 раз в год по состоянию на 1 января (согласно приложению к настоящему Порядку);</w:t>
      </w:r>
    </w:p>
    <w:p>
      <w:pPr>
        <w:pStyle w:val="22"/>
        <w:shd w:fill="auto" w:val="clear"/>
        <w:tabs>
          <w:tab w:val="left" w:pos="345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администрирует базу «Электронный детский сад»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8. Источниками данных о детях, подлежащих обучению по образовательным программам, служат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) органы местного самоуправления - сельсоветы, расположенные на территории Белозерского района;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) образовательные организации, реализующие программы дошкольного, начального общего, основного общего и среднего общего образования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9. Дошкольные образовательные организации Белозерского района представляют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данные о детях в возрасте от двух месяцев до шести лет шести месяцев, прибывших, выбывших из дошкольной образовательной организации предоставляются в Отдел образования в срок до 5 июня и до 5 сентября текущего года, а также  по мере необходимости (согласно таблице 1 приложения к Порядку)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10. Общеобразовательные организации Белозерского района предоставляют </w:t>
      </w:r>
      <w:r>
        <w:rPr>
          <w:rFonts w:cs="PT Astra Sans;Trebuchet MS" w:ascii="PT Astra Sans;Trebuchet MS" w:hAnsi="PT Astra Sans;Trebuchet MS"/>
        </w:rPr>
        <w:t>в Отдел образования</w:t>
      </w:r>
      <w:r>
        <w:rPr>
          <w:rFonts w:cs="PT Astra Sans;Trebuchet MS" w:ascii="PT Astra Sans;Trebuchet MS" w:hAnsi="PT Astra Sans;Trebuchet MS"/>
          <w:sz w:val="24"/>
          <w:szCs w:val="24"/>
        </w:rPr>
        <w:t xml:space="preserve"> информаци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45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данные о детях в возрасте от шести лет шести месяцев до восемнадцати лет, обучающихся по образовательным программам начального общего, основного общего и среднею общего образования (срок предоставления информации на 10 сентября текущего года (согласно таблице 2 приложения к Порядку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72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сведения об обучающихся, прибывших в образовательную организацию за период с 1 сентября  по 1 января, с 1 января по 31 мая, с 1 июня по 1 сентября. Срок предоставления информации 15 января, 10 июня, 10 сентября (согласно таблице 3 приложения к Порядку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сведения об обучающихся, выбывших из образовательной организации за период с 1 сентября по 1 января, с 1 января по 31 мая, с 1 июня по 1 сентября. Срок предоставления информации 15 января, 10 июня, 10 сентября (согласно таблице 4 приложения к Порядку);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ведения об обучающихся, не посещающих или систематически пропускающих по неуважительным причинам учебные занятия в образовательном учреждении, срок предоставления информации в течение учебного года ежемесячно на 1 число каждого месяца учебного года (согласно таблице 5 приложения к Порядку)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11. Органы местного самоуправления - сельсоветы предоставляют информацию - данные о детях в возрасте от ноля до шести лет шести месяцев и от шести лет шести месяцев до восемнадцати лет, зарегистрированных по месту жительства или месту пребывания (в том числе о детях, не зарегистрированных по месту жительства, но фактически проживающих на территории соответствующего поселения Белозерского района) в пределах компетенции и по согласованию (срок предоставления информации о детях в возрасте от ноля до шести лет шести месяцев </w:t>
      </w:r>
      <w:r>
        <w:rPr>
          <w:rStyle w:val="Style19"/>
          <w:rFonts w:cs="PT Astra Sans;Trebuchet MS" w:ascii="PT Astra Sans;Trebuchet MS" w:hAnsi="PT Astra Sans;Trebuchet MS"/>
          <w:b w:val="false"/>
          <w:sz w:val="24"/>
          <w:szCs w:val="24"/>
        </w:rPr>
        <w:t>и</w:t>
      </w:r>
      <w:r>
        <w:rPr>
          <w:rFonts w:cs="PT Astra Sans;Trebuchet MS" w:ascii="PT Astra Sans;Trebuchet MS" w:hAnsi="PT Astra Sans;Trebuchet MS"/>
          <w:sz w:val="24"/>
          <w:szCs w:val="24"/>
        </w:rPr>
        <w:t xml:space="preserve"> от шести лет шести месяцев до восемнадцати лет - ежегодно на 1  января (согласно таблице 6 приложения к Порядку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правляющий делами                                                                                           Н.П. Лифинцев</w:t>
      </w:r>
      <w:r>
        <w:br w:type="page"/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5245" w:leader="none"/>
        </w:tabs>
        <w:ind w:left="5103" w:right="-1" w:firstLine="140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 xml:space="preserve">Приложение к Порядку учета детей, </w:t>
      </w:r>
    </w:p>
    <w:p>
      <w:pPr>
        <w:pStyle w:val="Normal"/>
        <w:ind w:left="4820" w:right="-1" w:hanging="0"/>
        <w:jc w:val="both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Белозерского района, реализующих программу дошкольного образования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»</w:t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Данные о детях в возрасте от двух месяцев до шести лет шести месяцев, подлежащих обучению по образовательной программе 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дошкольного образования, присмотру и уходу 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Таблица 1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1417"/>
        <w:gridCol w:w="2649"/>
        <w:gridCol w:w="2171"/>
        <w:gridCol w:w="14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ата ро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татус обучающегося (ОВЗ/ребенок - инвалид, дети-сироты, дети оставшиеся без попечения родителей, один из родителей инвалид 1 или 2 группы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Адрес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340" w:hanging="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был - Выбы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Данные о детях в возрасте от шести лет шести месяцев до восемнадцати лет, обучающихся по образовательным программам начального общего,</w:t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сновного общего и среднего общего образования</w:t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Таблица 2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992"/>
        <w:gridCol w:w="992"/>
        <w:gridCol w:w="1134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татус обучающегося (ОВЗ/ребенок - инвал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татус семьи (многодетная, малообеспечен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pacing w:val="10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pacing w:val="10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18"/>
        <w:ind w:firstLine="567"/>
        <w:rPr/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Сведения об обучающихся в возрасте от шести лет шести месяцев до восемнадцати лет, прибывших в образовательную</w:t>
      </w:r>
      <w:r>
        <w:rPr>
          <w:rStyle w:val="295pt"/>
          <w:rFonts w:cs="PT Astra Sans;Trebuchet MS" w:ascii="PT Astra Sans;Trebuchet MS" w:hAnsi="PT Astra Sans;Trebuchet MS"/>
          <w:b/>
          <w:sz w:val="24"/>
          <w:szCs w:val="24"/>
        </w:rPr>
        <w:t xml:space="preserve"> организацию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Style w:val="295pt"/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Таблица 3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403"/>
        <w:gridCol w:w="910"/>
        <w:gridCol w:w="1838"/>
        <w:gridCol w:w="1987"/>
        <w:gridCol w:w="160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учающего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ата ро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татус обучающегося (ОВЗ/ребенок- инвали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каз о зачисл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Сведения об обучающихся в возрасте от шести лет шести месяцев до восемнадцати лет, выбывших из образовательной организации</w:t>
      </w:r>
    </w:p>
    <w:p>
      <w:pPr>
        <w:pStyle w:val="21"/>
        <w:shd w:fill="auto" w:val="clear"/>
        <w:spacing w:lineRule="auto" w:line="240" w:before="0" w:after="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Таблица 4</w:t>
      </w:r>
    </w:p>
    <w:p>
      <w:pPr>
        <w:pStyle w:val="Normal"/>
        <w:tabs>
          <w:tab w:val="clear" w:pos="709"/>
          <w:tab w:val="left" w:pos="3330" w:leader="none"/>
        </w:tabs>
        <w:ind w:firstLine="567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403"/>
        <w:gridCol w:w="910"/>
        <w:gridCol w:w="1216"/>
        <w:gridCol w:w="2056"/>
        <w:gridCol w:w="161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учающего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ата ро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Куда выбы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татус обучающегося (ОВЗ/ребенок- инвалид)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каз об отчисл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Сведения о несовершеннолетних детях от шести лет шести месяцев до восемнадцати лет, не посещающих или систематически пропускающих занятия по неуважительным причинам в образовательном учреждении Белозерского района</w:t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Таблица 5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992"/>
        <w:gridCol w:w="1843"/>
        <w:gridCol w:w="850"/>
        <w:gridCol w:w="1701"/>
        <w:gridCol w:w="1560"/>
        <w:gridCol w:w="13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-142"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ериод необучения (количество пропусков)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чины необучения, пропус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писание принятых мер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Несовершеннолетние, не посещающие образовательные организ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Несовершеннолетние, имеющие пропуски занятий (не менее 30 % учебного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ремени)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21"/>
        <w:shd w:fill="auto" w:val="clear"/>
        <w:spacing w:lineRule="auto" w:line="240" w:before="0" w:after="0"/>
        <w:ind w:left="100" w:hanging="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Список детей в возрасте от ноля до восемнадцати лет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Таблица 6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lef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Наименование сельсовета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lef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5"/>
        <w:gridCol w:w="1418"/>
        <w:gridCol w:w="3684"/>
        <w:gridCol w:w="22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Дата рож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Место учеб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780"/>
      <w:jc w:val="center"/>
    </w:pPr>
    <w:rPr>
      <w:spacing w:val="1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0" w:after="0"/>
    </w:pPr>
    <w:rPr>
      <w:spacing w:val="1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pacing w:val="1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264" w:before="1800" w:after="0"/>
      <w:jc w:val="center"/>
      <w:outlineLvl w:val="2"/>
    </w:pPr>
    <w:rPr>
      <w:spacing w:val="1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6:00Z</dcterms:created>
  <dc:creator>user</dc:creator>
  <dc:description/>
  <cp:keywords/>
  <dc:language>en-US</dc:language>
  <cp:lastModifiedBy>ARM-O</cp:lastModifiedBy>
  <cp:lastPrinted>2019-09-25T12:10:00Z</cp:lastPrinted>
  <dcterms:modified xsi:type="dcterms:W3CDTF">2019-09-25T10:59:00Z</dcterms:modified>
  <cp:revision>4</cp:revision>
  <dc:subject/>
  <dc:title/>
</cp:coreProperties>
</file>