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22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5 года  №</w:t>
      </w:r>
      <w:r>
        <w:rPr>
          <w:sz w:val="28"/>
          <w:szCs w:val="28"/>
          <w:u w:val="single"/>
        </w:rPr>
        <w:t>32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оздании межведомственной комиссии по профилактике правонарушений на территории Белозерского района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В целях осуществления координации работы, укрепления взаимодействия органов, входящих в многоуровневую систему профилактики правонарушений и обеспечения безопасности граждан, снижения преступности в районе, создания системы социальной профилактики правонарушений, направленной на борьбу с пьянством, алкоголизмом, наркоманией, преступностью, безнадзорностью и беспризорностью несовершеннолетних, незаконной миграцией и на ресоциализацию лиц, освободившихся из мест лишения свободы на территории Белозерского района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1. Создать межведомственную комиссию по профилактике правонарушений на территории Белозерского района.</w:t>
      </w:r>
    </w:p>
    <w:p>
      <w:pPr>
        <w:pStyle w:val="Normal"/>
        <w:jc w:val="both"/>
        <w:rPr/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2. Утвердить состав межведомственной комиссии по профилактике правонарушений на территории Белозерского района согласно приложению  1 к настоящему постановлению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3. Утвердить Положение о межведомственной комиссии по профилактике правонарушений на территории Белозерского района согласно приложению  2 к настоящему постановлению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        </w:t>
      </w:r>
      <w:r>
        <w:rPr>
          <w:bCs/>
          <w:color w:val="000000"/>
          <w:sz w:val="25"/>
          <w:szCs w:val="25"/>
        </w:rPr>
        <w:t>4. Контроль за выполнением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зерского района                                                                                 В.В. Терёхин</w:t>
      </w:r>
    </w:p>
    <w:p>
      <w:pPr>
        <w:pStyle w:val="Normal"/>
        <w:ind w:left="5500" w:hanging="0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лозерского района «О создан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ежведомственной комиссии по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офилактике правонарушений 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рритории Белозерского района»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</w:t>
      </w:r>
      <w:r>
        <w:rPr/>
        <w:t>от «22» января 2015 года №32</w:t>
      </w:r>
    </w:p>
    <w:p>
      <w:pPr>
        <w:pStyle w:val="TextBody"/>
        <w:tabs>
          <w:tab w:val="clear" w:pos="708"/>
          <w:tab w:val="left" w:pos="462" w:leader="none"/>
        </w:tabs>
        <w:spacing w:lineRule="exact" w:line="264" w:before="223" w:after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ведомственной комиссии по профилактике правонарушений на территории Белозе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– Первый заместитель Главы Белозерского района, начальник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управления финансово-экономической  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                        -  Заместитель начальника отделения полиции «Белозерское»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я комиссии        МО МВД России «Варгашинский» по общественной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безопасности (по согласованию)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Заместитель                          -  Заместитель Главы Белозерского района, начальник           </w:t>
      </w:r>
    </w:p>
    <w:p>
      <w:pPr>
        <w:pStyle w:val="Normal"/>
        <w:rPr/>
      </w:pPr>
      <w:r>
        <w:rPr/>
        <w:t>председателя                            управления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-  Ведущий специалист по мобилизационной работе и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бронированию, по работе с муниципальными пожарными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постам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Члены комиссии:                - </w:t>
      </w:r>
      <w:r>
        <w:rPr/>
        <w:t xml:space="preserve">Начальник Отдела образования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                                                </w:t>
      </w:r>
      <w:r>
        <w:rPr/>
        <w:t xml:space="preserve">- Начальник отдела культуры Администрации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 xml:space="preserve">Белозерского района;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Главный специалист сектора по молодёжной политике,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спорту и туризму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Директор ГКУ «Центр занятости населения Белозерского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Района Курганской области» (по согласованию)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Главный врач ГБУ «Белозерская центральная районная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</w:t>
      </w:r>
      <w:r>
        <w:rPr/>
        <w:t>больница (по согласованию)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Начальник уголовно-исполнительной инспекции №6 в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</w:t>
      </w:r>
      <w:r>
        <w:rPr/>
        <w:t>Белозерском районе (по согласованию)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</w:t>
      </w:r>
      <w:r>
        <w:rPr/>
        <w:t xml:space="preserve">- Глава Белозерского сельсовета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елозерского района «О создан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ежведомственной комиссии по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офилактике правонарушений 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рритории Белозер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22» </w:t>
      </w:r>
      <w:r>
        <w:rPr>
          <w:u w:val="single"/>
        </w:rPr>
        <w:t xml:space="preserve">января </w:t>
      </w:r>
      <w:r>
        <w:rPr/>
        <w:t>2015 года №</w:t>
      </w:r>
      <w:r>
        <w:rPr>
          <w:u w:val="single"/>
        </w:rPr>
        <w:t>32</w:t>
      </w:r>
    </w:p>
    <w:p>
      <w:pPr>
        <w:pStyle w:val="TextBody"/>
        <w:tabs>
          <w:tab w:val="clear" w:pos="708"/>
          <w:tab w:val="left" w:pos="462" w:leader="none"/>
        </w:tabs>
        <w:spacing w:lineRule="exact" w:line="264" w:before="223" w:after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комиссии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правонарушений на территории Белозерского района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. Межведомственная  комиссия   по    профилактике    правонарушений на территории Белозерского района (далее – Комиссия) является совещательным коллегиальным органом и создается в целях осуществления координации работы, укрепления взаимодействия органов входящих в многоуровневую систему профилактики правонарушений и обеспечения безопасности граждан, снижения уровня преступности в районе, создания системы социальной профилактики правонарушений, направленной на борьбу с пьянством, алкоголизмом, наркоманией, преступностью, безнадзорностью и беспризорностью несовершеннолетних, незаконной миграцией и на ресоциализацию лиц, освободившихся из мест лишения свободы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. Комиссия в своей деятельности руководствуется Конституцией РФ, федеральными законами, указами и распоряжениями Президента РФ, иными федеральными нормативными правовыми актами, а также принимаемыми в соответствии с ними нормативными правовыми актами органов власти Курганской области и органов местного самоуправления муниципального образования Белозерского района, настоящим Положение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3. Комиссия осуществляет свою деятельность во взаимодействии с государственными органами власти и органами местного самоуправления муниципального образования, организациями, предприятиями, учреждениями всех форм собственности, политическими партиями и движениями, общественными объединениями, ассоциациями и фондами, гражданам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задачи, функции и права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4. Основными задачами Комиссии являются координация и организация согласованной деятельности органов местного самоуправления, правоохранительных органов, муниципальных учреждений, общественных объединений по профилактике правонарушений и формированию правосознания граждан на территории муниципального образования, контроль за ее осуществлением, а также определение комплекса мероприятий по организации работы по профилактике правонарушений и формированию правосознания граждан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 Для выполнения возложенных на нее задач Комиссия осуществляет следующие функц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 Осуществляет координацию работы созданных в муниципальном образовании профилактических комиссии (по делам несовершеннолетних и защите их прав при администрации района, антитеррористической и антинаркотической комиссий, комиссии по безопасности дорожного движения и других )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2 Организует согласованную деятельность по профилактике правонарушений на территории муниципального образования и формированию правосознания граждан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3 Проводит комплексный анализ эффективности работы и состояния профилактики правонарушений на территории муниципального образования с последующей выработкой необходимых рекомендац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4 Участвует в разработке и реализации комплексной целевой программы «Профилактика правонарушений на территории Белозерского района», контролирует ее исполнение и целевое использование выделенных денежных средств на реализацию этой программы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5 Предоставляет органам местного самоуправления информацию о состоянии профилактической деятельности, вносит предложения по повышению ее эффективности. Направляет информацию в Правительство Курганской области о принимаемых мерах по профилактике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6 Заслушивает доклады руководителей и должностных лиц правоохранительных и иных органов и организаций по вопросам предупреждения правонарушений, устранения причин, способствующих их совершению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7 Заслушивает председателей созданных в муниципальном образовании различного рода профилактических комиссий по вопросам борьбы с правонарушениям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8 Осуществляет деятельность по профилактике правонарушений, вырабатывает меры по ее совершенствованию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9 Осуществляет подготовку и принимает участие в разработке проектов муниципальных правовых актов муниципального образования в сфере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0 Определяет приоритетные направления, цели и задачи профилактики правонарушений с учетом складывающейся криминогенной ситуации в Белозерском районе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1 Осуществляет планирование в сфере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2 Осуществляет контроль за исполнением собственных решений по всем принимаемым вопроса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3 Организует обмен опытом профилактической работы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5.14 Взаимодействует со средствами массовой информации и население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 Комиссия в пределах своей компетенции имеет право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1 Запрашивать и получать в установленном порядке от правоохранительных и иных органов, организаций и общественных объединений необходимые материалы и информацию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2 Заслушивать на своих заседаниях представителей правоохранительных и иных органов, организаций и общественных объединений по вопросам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3 Привлекать для участия в своей работе представителей правоохранительных и иных органов, организаций и общественных объединений (по согласованию)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4 Создавать рабочие комиссии и рабочие группы по отдельным направлениям деятельности и для решения конкретных проблем в сфере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6.5 Контролировать исполнение программных мероприятий, утверждаемых Комиссие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7. Комиссия образуется постановлением Администрации района в составе председателя, заместителя (заместителей) председателя, секретаря и членов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8. В состав Комиссии могут входить руководители профилактических комиссий, созданных в муниципальном образовании, депутаты районной Думы, представители правоохранительных органов , иных органов исполнительной власти , к компетенции которых относится деятельность по профилактике правонарушений (по согласованию), руководители структурных подразделений администрации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9. Руководство Комиссией осуществляет председатель. В случае отсутствия председателя его обязанности исполняет заместитель (один из заместителей)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0. Председателем межведомственной Комиссии Белозерского района по профилактике правонарушений является первый заместитель главы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1. В компетенцию председателя Комиссии входит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проведение заседани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руководство работой Комиссии в период между заседаниям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формирование повестки дня заседани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назначение даты и времени как очередного, так и внеочередного заседания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- подготовка документов на заседание Комиссии, в том числе проектов ре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рганизация работы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2. Комиссия осуществляет свою деятельность в соответствии с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планом, принимаемым на заседании Комиссии и утверждаемым ежегодно решением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3. Основной формой работы Комиссии являются заседания, которые проводятся не реже одного раза в квартал. Внеочередные заседания могут проводиться по мере необходимост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4. Заседания Комиссии проводит ее председатель, или по его поручению, заместитель (один из заместителей) председателя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5. Заседание Комиссии считается правомочным, если на нем присутствует не менее половины его членов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6. Председатель вносит на рассмотрение Комиссии и дальнейшее утверждение состав рабочих комиссий и рабочих групп для решения конкретных проблем в сфере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7. В случае отсутствия члена Комиссии на заседании он имеет право предоставить свое мнение по рассматриваемым вопросам в письменном виде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8. Подготовку материалов на заседания Комиссии и проектов решений могут осуществлять все члены Комиссии, включая председателя, заместителя (заместителей) председателя и секретаря. К подготовке проектов решений Комиссии и других аналитических и справочных материалов могут привлекаться представители правоохранительных и иных органов, организаций (по согласованию), к компетенции которых относятся вопросы, включенные в повестку дня заседания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19. Протокол заседания ведет секретарь комиссии, а в случае его отсутствия, один из членов Комиссии по поручению председательствующего на заседан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0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ьствующего на заседании является решающи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1. Решения и протоколы заседания Комиссии подписываются председательствующим на заседании и секретарем (лицом его замещающим)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2. Решения Комиссии носят рекомендательный характер и подлежат обязательному рассмотрению при принятии муниципальных правовых актов органов местного самоуправления муниципального образования, регламентирующих деятельность в сфере борьбы с преступностью и профилактики правонарушений на территории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3. Организационное и техническое обеспечение деятельности Комиссии осуществляет Администрация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4. Настоящее Положение вступает в силу с момента его утверждения постановлением Администрации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  <w:t>25. Все изменения и дополнения в настоящее Положение и в персональный состав межведомственной Комиссии по профилактике правонарушений вносятся постановлением Администрации района в установленном порядке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  <w:t xml:space="preserve">Заместитель Главы Белозерского района,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  <w:t>управляющий делами                                                                                                          Н.П. Лифинцев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0:00Z</dcterms:created>
  <dc:creator>USER</dc:creator>
  <dc:description/>
  <cp:keywords/>
  <dc:language>en-US</dc:language>
  <cp:lastModifiedBy>USER</cp:lastModifiedBy>
  <dcterms:modified xsi:type="dcterms:W3CDTF">2015-01-28T05:10:00Z</dcterms:modified>
  <cp:revision>2</cp:revision>
  <dc:subject/>
  <dc:title>Администрация  Белозерского района</dc:title>
</cp:coreProperties>
</file>