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ans" w:hAnsi="PT Astra Sans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4"/>
          <w:szCs w:val="24"/>
          <w:u w:val="single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28» января</w:t>
      </w:r>
      <w:r>
        <w:rPr>
          <w:rFonts w:cs="PT Astra Sans" w:ascii="PT Astra Sans" w:hAnsi="PT Astra Sans"/>
          <w:bCs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5 года №33</w:t>
      </w:r>
      <w:r>
        <w:rPr>
          <w:rFonts w:cs="PT Astra Sans" w:ascii="PT Astra Sans" w:hAnsi="PT Astra Sans"/>
          <w:color w:val="000000"/>
          <w:spacing w:val="11"/>
          <w:sz w:val="24"/>
          <w:szCs w:val="24"/>
          <w:u w:val="single"/>
        </w:rPr>
        <w:t xml:space="preserve">                                 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  <w:u w:val="single"/>
        </w:rPr>
        <w:t xml:space="preserve">         </w:t>
      </w:r>
    </w:p>
    <w:p>
      <w:pPr>
        <w:pStyle w:val="Normal"/>
        <w:shd w:fill="FFFFFF" w:val="clear"/>
        <w:ind w:right="-140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18"/>
          <w:szCs w:val="18"/>
        </w:rPr>
        <w:t xml:space="preserve">                </w:t>
      </w:r>
      <w:r>
        <w:rPr>
          <w:rFonts w:cs="PT Astra Sans" w:ascii="PT Astra Sans" w:hAnsi="PT Astra Sans"/>
          <w:color w:val="000000"/>
          <w:spacing w:val="3"/>
          <w:sz w:val="18"/>
          <w:szCs w:val="18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тверждении муниципальной программы Белозерского муниципального округа «Профилактика рисков причинения вреда (ущерба) охраняемым законом ценностям при осуществлении муниципального земельного контроля» на 2025–2027 г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color w:val="000000"/>
          <w:spacing w:val="5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Руководствуясь </w:t>
      </w:r>
      <w:r>
        <w:rPr>
          <w:rFonts w:cs="PT Astra Sans" w:ascii="PT Astra Sans" w:hAnsi="PT Astra Sans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, </w:t>
      </w:r>
      <w:r>
        <w:rPr>
          <w:rFonts w:cs="PT Astra Sans" w:ascii="PT Astra Sans" w:hAnsi="PT Astra Sans"/>
          <w:sz w:val="24"/>
          <w:szCs w:val="24"/>
        </w:rPr>
        <w:t>Уставом Белозерского муниципального округа Курганской области</w:t>
      </w:r>
      <w:r>
        <w:rPr>
          <w:rFonts w:cs="PT Astra Sans" w:ascii="PT Astra Sans" w:hAnsi="PT Astra Sans"/>
          <w:color w:val="000000"/>
          <w:spacing w:val="3"/>
          <w:sz w:val="24"/>
          <w:szCs w:val="24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4"/>
          <w:szCs w:val="24"/>
        </w:rPr>
        <w:t>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pacing w:val="2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pacing w:val="2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 xml:space="preserve"> Утвердить муниципальную программу Белозерского муниципального округа «Профилактика рисков причинения вреда (ущерба) охраняемым законом ценностям при осуществлении муниципального земельного контроля» на 2025-2027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2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>Постановление Администрации Белозерского района от 20 декабря 2021 года №735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2-2024 годы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Настоящее постановление разместить на официальном сайте Администрации Белозерского муниципального округа </w:t>
      </w:r>
      <w:r>
        <w:rPr>
          <w:rFonts w:cs="PT Astra Sans" w:ascii="PT Astra Sans" w:hAnsi="PT Astra Sans"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ервый заместитель Главы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Ю.В. Стеннико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</w:t>
      </w:r>
      <w:r>
        <w:rPr>
          <w:rFonts w:cs="PT Astra Sans" w:ascii="PT Astra Sans" w:hAnsi="PT Astra San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</w:t>
      </w:r>
      <w:r>
        <w:rPr>
          <w:rFonts w:cs="PT Astra Sans" w:ascii="PT Astra Sans" w:hAnsi="PT Astra Sans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</w:rPr>
        <w:t>от «28» января 2025 года №33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«Об утверждении муниципальной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 </w:t>
      </w:r>
      <w:r>
        <w:rPr>
          <w:rFonts w:cs="PT Astra Sans" w:ascii="PT Astra Sans" w:hAnsi="PT Astra Sans"/>
        </w:rPr>
        <w:t>программы Белозерского муниципального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округа «Профилактика рисков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причинения вреда (ущерба)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охраняемым законом ценностям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при осуществлении муниципального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</w:rPr>
        <w:t>земельного контроля» на 2025–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Муниципальная программа Белозерского муниципального округа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«Профилактика рисков причинения вреда (ущерба) охраняемым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законом ценностям при осуществлении муниципального земельного контроля»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на 2025–2027 годы</w:t>
      </w:r>
    </w:p>
    <w:p>
      <w:pPr>
        <w:pStyle w:val="Normal"/>
        <w:tabs>
          <w:tab w:val="clear" w:pos="708"/>
          <w:tab w:val="left" w:pos="3944" w:leader="none"/>
        </w:tabs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Паспорт муниципальной программы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eastAsia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ая программа Белозерского муниципального округа «Профилактики рисков причинения вреда (ущерба) охраняемым законом ценностям при осуществлении муниципального земельного контроля» на 2025–2027 годы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урга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предупреждение нарушений обязательных требований в сфере земельных отношений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предотвращение угрозы причинения либо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повышение прозрачности системы контрольно-надзор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оценка возможной угрозы причинения либо причинения вреда (ущерба) охраняемым законом ценностям, выработка и реализация профилактических мер, способствующих ее снижению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формирование единого понимания обязательных требований у всех участников контрольно-надзорной деятельност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создание и внедрение мер системы позитивной профилактики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снижение издержек контрольно-надзорной деятельности и административной нагрузки на контролируемы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90 %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доля профилактических мероприятий в объеме контрольных мероприятий - 9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увеличение доли законопослушных подконтрольных субъектов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обеспечение квалифицированной профилактической работы должностных лиц контрольного (надзорного) органа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мотивация контролируемых лиц к добросовестному поведению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зер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стоящая Программа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ъекты земельных отношений, расположенные в границах Белозер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Главной задачей Администрации Белозерского муниципального округа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709"/>
        <w:jc w:val="both"/>
        <w:rPr>
          <w:rFonts w:ascii="PT Astra Sans" w:hAnsi="PT Astra Sans" w:eastAsia="Times New Roman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</w:t>
      </w:r>
      <w:r>
        <w:rPr>
          <w:rFonts w:eastAsia="Times New Roman" w:cs="Times New Roman" w:ascii="PT Astra Sans" w:hAnsi="PT Astra Sans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PT Astra Sans" w:ascii="PT Astra Sans" w:hAnsi="PT Astra Sans"/>
          <w:sz w:val="24"/>
          <w:szCs w:val="24"/>
        </w:rPr>
        <w:t xml:space="preserve">в 2024 году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частности,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На регулярной основе осуществлялось консультирование граждан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земельного контроля на территории Белозерского муниципального округа на 2024 год не утверждался. В 2024 году внеплановые проверки индивидуальных предпринимателей, юридических лиц не проводились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Так, в рамках муниципального земельного контроля в 2023 году было выявлено 36 нарушений при использовании земельных участков физическими лицами, в 2024 - 76 наруш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709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отвращение угрозы причинения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ценка возможной угрозы причинения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Раздел I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>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В соответствии с Положением о муниципальном земельном контроле в границах Белозерского муниципального округа Курганской области, утвержденным решением Думы Белозерского муниципального округа Курганской области от 28 октября 2022 года № 247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) консультировани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Перечень профилактиче</w:t>
      </w:r>
      <w:r>
        <w:rPr/>
        <w:t>ских мероприят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"/>
        <w:gridCol w:w="3046"/>
        <w:gridCol w:w="198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нформир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 xml:space="preserve">Отдел агропромышленн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Tw Cen MT Condensed Extra Bold" w:cs="PT Astra Sans"/>
                <w:b/>
                <w:b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убликация на официальном сайте информации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Tw Cen MT Condensed Extra Bold" w:cs="PT Astra Sans"/>
                <w:b/>
                <w:b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редусмотренной п. 22 Положения о муниципальном земельном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 xml:space="preserve">Объявление предостережений контролируемым лицам для целей принятия мер по обеспечению соблюдения обязательных треб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сультир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PT Astra Sans" w:ascii="PT Astra Sans" w:hAnsi="PT Astra Sans"/>
                  <w:sz w:val="24"/>
                  <w:szCs w:val="24"/>
                </w:rPr>
                <w:t>законом</w:t>
              </w:r>
            </w:hyperlink>
            <w:r>
              <w:rPr>
                <w:rFonts w:cs="PT Astra Sans" w:ascii="PT Astra Sans" w:hAnsi="PT Astra Sans"/>
                <w:sz w:val="24"/>
                <w:szCs w:val="24"/>
              </w:rPr>
              <w:t xml:space="preserve"> «О порядке рассмотрения обращений граждан Российской Федерации», а также в ходе проведения профилактического, контрольног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В течение года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90 %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b/>
          <w:sz w:val="24"/>
          <w:szCs w:val="24"/>
        </w:rPr>
        <w:t>. Прогноз ожидаемых конечных результатов реализации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Результата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снижение рисков причинения вреда охраняемым законом ценностям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увеличение доли законопослушных подконтрольных субъектов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обеспечение квалифицированной профилактической работы должностных лиц контрольного (надзорного) органа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уменьшение административной нагрузки на контролируемых лиц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овышение уровня правовой грамотности контролируемых лиц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мотивация контролируемых лиц к добросовестному поведению.</w:t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Л.В. Евдоким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" w:hAnsi="Arial" w:cs="Arial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Cambria Math" w:hAnsi="Cambria Math" w:eastAsia="Tahoma" w:cs="Cambria Math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2:00Z</dcterms:created>
  <dc:creator>Arm</dc:creator>
  <dc:description/>
  <cp:keywords/>
  <dc:language>en-US</dc:language>
  <cp:lastModifiedBy>Arm-o</cp:lastModifiedBy>
  <cp:lastPrinted>2025-01-28T10:26:00Z</cp:lastPrinted>
  <dcterms:modified xsi:type="dcterms:W3CDTF">2025-01-30T04:18:00Z</dcterms:modified>
  <cp:revision>6</cp:revision>
  <dc:subject/>
  <dc:title>Администрация Белозерского района</dc:title>
</cp:coreProperties>
</file>