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» август 2023 года №572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отчета об исполнении бюджета Белозерского муниципального округа Курганской области за 6 месяцев 2023 год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о статьей 37 Решения Думы Белозерского муниципального округа от 5 мая 2022 года № 23 «Об утверждении Положения о бюджетном процессе в Белозерском муниципальном округе Курганской области»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Одобрить отчет об исполнении бюджета Белозерского муниципального округа Курганской области за 6 месяцев 2023 года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Финансовому отделу Администрации Белозерского муниципального округа Курганской области направить указанный в пункте 1 настоящего распоряжения отчет в Думу Белозерского муниципального округ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муниципального округа                          Н.А. Богдано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Heading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Heading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3:00Z</dcterms:created>
  <dc:creator>*</dc:creator>
  <dc:description/>
  <dc:language>en-US</dc:language>
  <cp:lastModifiedBy>ARM-O</cp:lastModifiedBy>
  <cp:lastPrinted>2021-05-31T13:03:00Z</cp:lastPrinted>
  <dcterms:modified xsi:type="dcterms:W3CDTF">2023-09-01T03:43:00Z</dcterms:modified>
  <cp:revision>2</cp:revision>
  <dc:subject/>
  <dc:title>Российская Федерация</dc:title>
</cp:coreProperties>
</file>