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sz w:val="52"/>
          <w:szCs w:val="52"/>
        </w:rPr>
      </w:pPr>
      <w:r>
        <w:rPr>
          <w:rFonts w:cs="PT Astra Sans" w:ascii="PT Astra Sans" w:hAnsi="PT Astra Sans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sz w:val="52"/>
          <w:szCs w:val="52"/>
        </w:rPr>
      </w:pPr>
      <w:r>
        <w:rPr>
          <w:rFonts w:cs="PT Astra Sans" w:ascii="PT Astra Sans" w:hAnsi="PT Astra Sans"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14» марта 2023 года №173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постановление Администрации Белозерского муниципального округа от 2 ноября 2022 года № 312 «О муниципальной программе Белозерского муниципального округа «Комплексное развитие сельских территорий Белозерского муниципального округа» на 2023-2025 годы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целях реализации на территории Курганской области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, Администрация муниципального округа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Внести в постановление Администрации Белозерского муниципального округа от 2 ноября 2022 года № 312 «О муниципальной программе Белозерского муниципального округа «Комплексное развитие сельских территорий Белозерского муниципального округа» на 2023-2025 годы» следующие изменения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в приложении 2 приложения к данному постановлению «Целевые индикаторы муниципальной программы Белозерского муниципального округа «Комплексное развитие сельских территорий Белозерского муниципального округа» на 2023-2025 годы» в строке «Ввод в действие распределительных газовых сетей» на 2023 год, слова  «19,7 км» заменить словами «15,027 км»;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строка «Обеспечение сельских территорий объектами социальной и инженерной инфраструктуры» приложения 3 к приложению данного постановления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Настоящее постановление распространяет свое действие на правоотношения, возникшие с  1 января 2023 года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Разместить настоящее постановление на официальном сайте Администрации Белозерского муниципального округ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4. Контроль за выполнением настоящего постановления возложить на заместителя Главы Белозерского муниципального округа, начальника управления экономической политики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</w:t>
      </w:r>
    </w:p>
    <w:p>
      <w:pPr>
        <w:pStyle w:val="Normal"/>
        <w:rPr/>
      </w:pPr>
      <w:r>
        <w:rPr>
          <w:rFonts w:cs="PT Astra Sans" w:ascii="PT Astra Sans" w:hAnsi="PT Astra Sans"/>
        </w:rPr>
        <w:t>Белозерского муниципального округа</w:t>
        <w:tab/>
        <w:t xml:space="preserve">                                                А.В. Завьял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3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Администрации Белозерского муниципального округа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14» марта 2023 года №17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внесении изменений в постановление Администрации Белозерского муниципального округа от 2 ноября 2022 года № 312 «О муниципальной программе Белозерского муниципального округа «Комплексное развитие сельских территорий Белозерского муниципального округа» на 2023-2025 годы»»</w:t>
            </w:r>
          </w:p>
        </w:tc>
      </w:tr>
    </w:tbl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5"/>
        <w:gridCol w:w="1821"/>
        <w:gridCol w:w="1127"/>
        <w:gridCol w:w="1141"/>
        <w:gridCol w:w="1382"/>
        <w:gridCol w:w="1311"/>
        <w:gridCol w:w="1276"/>
        <w:gridCol w:w="992"/>
        <w:gridCol w:w="2487"/>
      </w:tblGrid>
      <w:tr>
        <w:trPr>
          <w:trHeight w:val="11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беспечени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ельских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территори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бъектам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оциальной 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инженерно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инфраструктур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газифик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на сельских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территориях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епарта-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нт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агропро-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ышленног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омплекс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урганско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бласт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023-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15104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594822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226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020,0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00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Ввод в действи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9,5 км распределительных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газовых сетей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104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282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6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00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,027 км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364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2930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4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9,7 км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63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5269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7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0,3 км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еализация проектов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епартамент агропромышленного комплекса Курган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2023-202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5859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784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06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оличество населенных пунктов, расположенных на сельских территориях, в которых реализованы проекты комплексного благоустройства площадок под компактную жилищную застройку- 1 единица</w:t>
            </w:r>
          </w:p>
        </w:tc>
      </w:tr>
      <w:tr>
        <w:trPr>
          <w:trHeight w:val="1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5859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784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06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 единица</w:t>
            </w:r>
          </w:p>
        </w:tc>
      </w:tr>
    </w:tbl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                                                                    Н.П. Лифинцев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4:00Z</dcterms:created>
  <dc:creator>Arm-</dc:creator>
  <dc:description/>
  <cp:keywords/>
  <dc:language>en-US</dc:language>
  <cp:lastModifiedBy>ARM-O</cp:lastModifiedBy>
  <cp:lastPrinted>2023-03-14T10:49:00Z</cp:lastPrinted>
  <dcterms:modified xsi:type="dcterms:W3CDTF">2023-03-15T04:49:00Z</dcterms:modified>
  <cp:revision>7</cp:revision>
  <dc:subject/>
  <dc:title/>
</cp:coreProperties>
</file>