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Style2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2 » декабря 2022 года №460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Style20"/>
        <w:widowControl w:val="false"/>
        <w:ind w:right="283"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муниципального округа Курганской области, Решением Думы Белозерского муниципального округа от 19.08.2022 г. № 168 «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», постановлением Администрации Белозерского муниципального округа от 18.11.2022 г. № 347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в кадастровым квартале №45:02:020801:ЗУ1, расположенного на территории и в границах с. Усть-Суерское Белозерского района Курганской области, по адресу: Курганская область, Белозерский район, с. Усть-Суерское ул. Пичугина 2, с площади земельного участка 5000 кв. м до 1002 кв. м., Администрация Белозерского муниципального округа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в кадастровым квартале №45:02:020801:ЗУ1, расположенного на территории и в границах с. Усть-Суерское Белозерского района Курганской области, по адресу: Курганская область, Белозерский район, с. Усть-Суерское ул. Пичугина 2, с площади земельного участка 5000 кв. м до 1002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7:00Z</dcterms:created>
  <dc:creator>Надежда</dc:creator>
  <dc:description/>
  <dc:language>en-US</dc:language>
  <cp:lastModifiedBy>ARM-O</cp:lastModifiedBy>
  <cp:lastPrinted>2022-09-05T11:49:00Z</cp:lastPrinted>
  <dcterms:modified xsi:type="dcterms:W3CDTF">2022-12-22T10:17:00Z</dcterms:modified>
  <cp:revision>2</cp:revision>
  <dc:subject/>
  <dc:title/>
</cp:coreProperties>
</file>